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Начальник отдела - начальник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ПДН ОУУП и ПДН Отдела МВД России по Новокубанскому району,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_______   Е.А.Богатыре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011" w:firstLine="2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left="3011" w:firstLine="2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3011" w:firstLine="2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риказом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3011" w:firstLine="2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3011" w:firstLine="2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3011" w:firstLine="2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овокуба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3011" w:hanging="0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т ______________ №____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1" w:firstLine="2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тинаркотической работы управления образования администрации муниципального образования Новокубанский район на 2018 год  </w:t>
      </w:r>
    </w:p>
    <w:tbl>
      <w:tblPr>
        <w:tblW w:w="156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30"/>
        <w:gridCol w:w="1692"/>
        <w:gridCol w:w="6388"/>
        <w:gridCol w:w="2520"/>
      </w:tblGrid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и системы антинаркотической профилактической работы в образовательных учреждениях Новокуба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8 год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гинянц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 образовательных учреждений муниципального образования Новокуб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школьников в профилактических медицинских осмотрах по итогам социально-психологического тестирования обучающихся образовательных учреждений муниципального образования Новокубанский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гинянц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 образовательных учреждений муниципального образования Новокуб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ой работы с учащимися общеобразовательных учреждений и их родителями по разъяснению медицинских и правовых последствий, связанных с незаконным потреблением и незаконным оборотом наркотических средств и психотропных веществ; по профилактике употребления табакосодержащих веще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shd w:fill="FFFFFF" w:val="clear"/>
              <w:ind w:left="14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 образовательных учреждений муниципального образования Новокубанский район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ОПДН по Новокубанскому району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ой (секционной) профилактической работы на базе общеобразовательных учреждений, учреждений дополнительного образования для детей, спортивных школ с детьми и подростками, состоящими на профилактических учетах служб системы профилак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shd w:fill="FFFFFF" w:val="clear"/>
              <w:ind w:left="14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гинянц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 образовательных учреждений муниципального образования Новокубанский район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ДДТ г. Новокубанска Л.В. Макарова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 ДДТ ст. Советской О.И. Калиненко,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ДО ДЮСШ «Олимп» г. Новокубанска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Канищев,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ДО ДЮСШ «Родина» ст. Бесскорбной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. Тама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 - совещаний по вопросам первичной профилактики наркомании, профилактики вредных привычек, пропаганды здорового образа жиз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shd w:fill="FFFFFF" w:val="clear"/>
              <w:ind w:left="14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гинянц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ЦРО» муниципального образования Новокубанский район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авыденко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ОПДН по Новокубанскому району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инолекториев антинаркотической направленности для учащихся образовательных учреждений, подростков и молодежи на базе общеобразовате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hd w:fill="FFFFFF" w:val="clear"/>
              <w:ind w:left="14" w:right="7" w:hanging="0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shd w:fill="FFFFFF" w:val="clear"/>
              <w:ind w:left="-52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 образовательных учреждений муниципального образования Новокубанский район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ОПДН по Новокубанскому району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лонтерского движения среди учащихся и студентов в муниципальном образовании Новокубанский район по профилактике вредных привычек и наркома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hd w:fill="FFFFFF" w:val="clear"/>
              <w:ind w:left="14" w:right="7" w:hanging="0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 образовательных учреждений муниципального образования Новокуб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нонимного добровольного </w:t>
            </w:r>
            <w:r>
              <w:rPr>
                <w:bCs/>
                <w:sz w:val="28"/>
                <w:szCs w:val="28"/>
                <w:lang w:bidi="ru-RU"/>
              </w:rPr>
              <w:t>социально-психологического тестирования лиц,</w:t>
              <w:br/>
              <w:t>обучающихся в общеобразовательных организациях, расположенных на территории Новокуба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 2018 года</w:t>
            </w:r>
          </w:p>
          <w:p>
            <w:pPr>
              <w:pStyle w:val="Normal"/>
              <w:shd w:fill="FFFFFF" w:val="clear"/>
              <w:ind w:left="14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гинянц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 образовательных учреждений муниципального образования Новокуб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ой работы в кабинетах по профилактике наркомании в образовательных учреждениях муниципального образования Новокубанский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hanging="0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14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гинянц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№ 2, 6, 7, 8, 9, 10, 14, 16, 18, 23,                                                     МБУ ДО ДДТ г. Новокубанска муниципального образования Новокубанский район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ОПДН по Новокубанскому району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профилактических мероприятий, в рамках краевых и общероссийских акций:</w:t>
            </w:r>
          </w:p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филактическая акция  «Письмо-предостережение своему другу»;</w:t>
            </w:r>
          </w:p>
          <w:p>
            <w:pPr>
              <w:pStyle w:val="Normal"/>
              <w:shd w:fill="FFFFFF" w:val="clear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2) профилактической акции «Здоровый образ жизни»;</w:t>
            </w:r>
          </w:p>
          <w:p>
            <w:pPr>
              <w:pStyle w:val="Normal"/>
              <w:shd w:fill="FFFFFF" w:val="clear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3) профилактической акции «Призывник»;</w:t>
            </w:r>
          </w:p>
          <w:p>
            <w:pPr>
              <w:pStyle w:val="Normal"/>
              <w:shd w:fill="FFFFFF" w:val="clear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4) Всероссийской акции «Сообщи, где торгуют смертью»;</w:t>
            </w:r>
          </w:p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оперативно-профилактической операции «Дети России»;</w:t>
            </w:r>
          </w:p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оперативно-профилактической операции «Подросток»;</w:t>
            </w:r>
          </w:p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сероссийский открытый урок «День единых действий по информированию детей и молодежи против ВИЧ/СПИДа «ЗНАНИЕ-ОТВЕТСТВЕННОСТЬ-ЗДОРОВЬ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/>
            </w:pPr>
            <w:r>
              <w:rPr>
                <w:sz w:val="28"/>
                <w:szCs w:val="28"/>
              </w:rPr>
              <w:t>2018 года:</w:t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ноябрь</w:t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июнь, ноябрь </w:t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- август, </w:t>
            </w:r>
          </w:p>
          <w:p>
            <w:pPr>
              <w:pStyle w:val="Normal"/>
              <w:shd w:fill="FFFFFF" w:val="clear"/>
              <w:ind w:left="-5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гинянц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 образовательных учреждений муниципального образования Новокубанский район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ОПДН по Новокубанскому району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 посвященных:</w:t>
            </w:r>
          </w:p>
          <w:p>
            <w:pPr>
              <w:pStyle w:val="Normal"/>
              <w:shd w:fill="FFFFFF" w:val="clear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1) Всемирному дню борьбы с наркоманией и наркобизнесом (1 марта);</w:t>
            </w:r>
          </w:p>
          <w:p>
            <w:pPr>
              <w:pStyle w:val="Normal"/>
              <w:shd w:fill="FFFFFF" w:val="clear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2) Всемирному дню без табака (31 мая);</w:t>
            </w:r>
          </w:p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Международному дню защиты детей (1 июня);</w:t>
            </w:r>
          </w:p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Международному дню борьбы с наркоманией и наркобизнесом (26 июня);</w:t>
            </w:r>
          </w:p>
          <w:p>
            <w:pPr>
              <w:pStyle w:val="Normal"/>
              <w:shd w:fill="FFFFFF" w:val="clear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5) Всероссийский День трезвости (11 сентября);</w:t>
            </w:r>
          </w:p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еждународному дню отказа от курения (3-й четверг ноября);</w:t>
            </w:r>
          </w:p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Всемирному дню борьбы со СПИДом (1 декабря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V Всероссийская акция «СТОП ВИЧ/СПИД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14" w:right="7" w:hanging="0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shd w:fill="FFFFFF" w:val="clear"/>
              <w:ind w:left="14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гинянц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 образовательных учреждений муниципального образования Новокубанский район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ОПДН по Новокубанскому району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й смены «Мы за здоровый образ жизни», на базе лагерей дневного пребывания при образовательных учреждениях Новокубанского района</w:t>
            </w:r>
          </w:p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shd w:fill="FFFFFF" w:val="clear"/>
              <w:ind w:left="14" w:right="7" w:hanging="0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гинянц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 образовательных учреждений муниципального образования Новокуб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подготовке и проведении первого и второго этапов спортивных соревнований на Кубок губернатора Краснодарского края </w:t>
            </w:r>
            <w:r>
              <w:rPr>
                <w:b/>
                <w:sz w:val="28"/>
                <w:szCs w:val="28"/>
              </w:rPr>
              <w:t xml:space="preserve">по футболу и стритболу </w:t>
            </w:r>
            <w:r>
              <w:rPr>
                <w:sz w:val="28"/>
                <w:szCs w:val="28"/>
              </w:rPr>
              <w:t>среди дворовых команд и детско-юношеских спортивных школ муниципального образования Новокубанский район, в рамках Международного дня борьбы с наркоманией и наркобизнесом (26 июн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Золотарев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 образовательных учреждений муниципального образования Новокуб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рганизация работы библиотек общеобразовательных учреждений муниципального образования Новокубанский район по вопросам профилактики наркомании, профилактики вредных привычек, пропаганды здорового образа жиз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од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ЦРО» муниципального образования Новокубанский район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авыденко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МБУ «ЦРО» муниципального образования Новокубанский район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шова, заместители директоров по воспитательной работе образовательных учреждений муниципального образования Новокуб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, с привлечением несовершеннолетних состоящих на различных видах профилактических учетов: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«Кубань олимпийская против наркотиков»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- «Дети Кубани за здоровый образ жизн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ind w:left="-57" w:right="-108" w:hanging="0"/>
              <w:jc w:val="center"/>
              <w:rPr/>
            </w:pPr>
            <w:r>
              <w:rPr>
                <w:sz w:val="28"/>
                <w:szCs w:val="28"/>
              </w:rPr>
              <w:t>2018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Золотарев,</w:t>
            </w:r>
          </w:p>
          <w:p>
            <w:pPr>
              <w:pStyle w:val="Normal"/>
              <w:shd w:fill="FFFFFF" w:val="clear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 образовательных учреждений муниципального образования Новокуб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                                                                        В.А.Шевел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3981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1.3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4:00Z</dcterms:created>
  <dc:creator>Борис</dc:creator>
  <dc:description/>
  <cp:keywords/>
  <dc:language>en-US</dc:language>
  <cp:lastModifiedBy>Шагинянц</cp:lastModifiedBy>
  <cp:lastPrinted>2017-01-23T11:10:00Z</cp:lastPrinted>
  <dcterms:modified xsi:type="dcterms:W3CDTF">2018-01-24T12:36:00Z</dcterms:modified>
  <cp:revision>81</cp:revision>
  <dc:subject/>
  <dc:title/>
</cp:coreProperties>
</file>