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8"/>
              </w:rPr>
            </w:r>
          </w:p>
          <w:p>
            <w:pPr>
              <w:pStyle w:val="Heading1"/>
              <w:rPr>
                <w:spacing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« 02 »    апреля   2019 г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right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   </w:t>
            </w:r>
            <w:r>
              <w:rPr>
                <w:sz w:val="24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hanging="0"/>
        <w:jc w:val="center"/>
        <w:rPr>
          <w:b/>
          <w:b/>
        </w:rPr>
      </w:pPr>
      <w:r>
        <w:rPr>
          <w:rStyle w:val="31"/>
          <w:bCs w:val="false"/>
        </w:rPr>
        <w:t>О создании Центров</w:t>
      </w:r>
    </w:p>
    <w:p>
      <w:pPr>
        <w:pStyle w:val="Normal"/>
        <w:spacing w:lineRule="exact" w:line="317"/>
        <w:ind w:right="20" w:hanging="0"/>
        <w:jc w:val="center"/>
        <w:rPr>
          <w:rStyle w:val="31"/>
          <w:bCs w:val="false"/>
        </w:rPr>
      </w:pPr>
      <w:r>
        <w:rPr>
          <w:rStyle w:val="31"/>
          <w:bCs w:val="false"/>
        </w:rPr>
        <w:t>образования цифрового и гуманитарного профилей</w:t>
        <w:br/>
        <w:t>«Точка роста» в 2019 году</w:t>
      </w:r>
    </w:p>
    <w:p>
      <w:pPr>
        <w:pStyle w:val="Normal"/>
        <w:spacing w:lineRule="exact" w:line="317"/>
        <w:ind w:right="20" w:hanging="0"/>
        <w:jc w:val="center"/>
        <w:rPr>
          <w:rStyle w:val="31"/>
          <w:b/>
          <w:b/>
          <w:bCs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/>
      </w:pPr>
      <w:r>
        <w:rPr>
          <w:rStyle w:val="2"/>
          <w:b/>
          <w:sz w:val="28"/>
          <w:szCs w:val="28"/>
        </w:rPr>
        <w:t xml:space="preserve">В соответствии с  приказом министерства образования, науки и молодёжной политики Краснодарского края от 29 марта 2019 года № 1112 « об утверждении </w:t>
      </w:r>
      <w:r>
        <w:rPr>
          <w:b w:val="false"/>
        </w:rPr>
        <w:t xml:space="preserve">методических рекомендаций по созданию мест, в том числе рекомендации к обновлению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партнерства, </w:t>
      </w:r>
      <w:r>
        <w:rPr>
          <w:rStyle w:val="2"/>
          <w:b/>
          <w:sz w:val="28"/>
          <w:szCs w:val="28"/>
        </w:rPr>
        <w:t xml:space="preserve">для обеспечения организационных, финансовых и методических условий создания центров образования цифрового и гуманитарного профилей «Точка рост 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ind w:left="0" w:firstLine="960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Утвердить перечень образовательных организаций, на базе которых будут созданы Центры образования цифрового и гуманитарного профилей «Точка роста»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ind w:left="960" w:hanging="0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МОБУСОШ № 7  им. С.Ф. Борякова х. Киров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ind w:left="960" w:hanging="0"/>
        <w:jc w:val="both"/>
        <w:rPr/>
      </w:pPr>
      <w:r>
        <w:rPr>
          <w:rStyle w:val="2"/>
          <w:sz w:val="28"/>
          <w:szCs w:val="28"/>
        </w:rPr>
        <w:t>МОАУСОШ № 8  им. А.Я. Тимова п. Прикубанского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ind w:left="960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ОБУСОШ № 10 им. Ф.Г Петухова станицы Советской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ind w:left="960" w:hanging="0"/>
        <w:jc w:val="both"/>
        <w:rPr/>
      </w:pPr>
      <w:r>
        <w:rPr>
          <w:rStyle w:val="2"/>
          <w:sz w:val="28"/>
          <w:szCs w:val="28"/>
        </w:rPr>
        <w:t>2. Назначить руководителями Центров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/>
      </w:pPr>
      <w:r>
        <w:rPr>
          <w:rStyle w:val="2"/>
          <w:color w:val="000000"/>
          <w:sz w:val="28"/>
          <w:szCs w:val="28"/>
          <w:lang w:bidi="ar-SA"/>
        </w:rPr>
        <w:t xml:space="preserve">             </w:t>
      </w:r>
      <w:r>
        <w:rPr>
          <w:rStyle w:val="2"/>
          <w:color w:val="000000"/>
          <w:sz w:val="28"/>
          <w:szCs w:val="28"/>
          <w:lang w:bidi="ar-SA"/>
        </w:rPr>
        <w:t xml:space="preserve">Давыденко Ольгу Николаевну  - </w:t>
      </w:r>
      <w:r>
        <w:rPr>
          <w:rStyle w:val="2"/>
          <w:sz w:val="28"/>
          <w:szCs w:val="28"/>
        </w:rPr>
        <w:t>МОБУСОШ № 7  им. С.Ф. Борякова      х. Киров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bidi="ar-SA"/>
        </w:rPr>
        <w:t xml:space="preserve">             </w:t>
      </w:r>
      <w:r>
        <w:rPr>
          <w:rStyle w:val="2"/>
          <w:color w:val="000000"/>
          <w:sz w:val="28"/>
          <w:szCs w:val="28"/>
          <w:lang w:bidi="ar-SA"/>
        </w:rPr>
        <w:t xml:space="preserve">Минину Екатерину Евгеньевну -  </w:t>
      </w:r>
      <w:r>
        <w:rPr>
          <w:rStyle w:val="2"/>
          <w:sz w:val="28"/>
          <w:szCs w:val="28"/>
        </w:rPr>
        <w:t>МОАУСОШ № 8  им. А.Я. Тимова       п. Прикубанского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color w:val="000000"/>
          <w:sz w:val="28"/>
          <w:szCs w:val="28"/>
          <w:lang w:bidi="ar-SA"/>
        </w:rPr>
        <w:t xml:space="preserve">             </w:t>
      </w:r>
      <w:r>
        <w:rPr>
          <w:rStyle w:val="2"/>
          <w:color w:val="000000"/>
          <w:sz w:val="28"/>
          <w:szCs w:val="28"/>
          <w:lang w:bidi="ar-SA"/>
        </w:rPr>
        <w:t xml:space="preserve">Таскину Светлану Геннадьевну - </w:t>
      </w:r>
      <w:r>
        <w:rPr>
          <w:rStyle w:val="2"/>
          <w:sz w:val="28"/>
          <w:szCs w:val="28"/>
        </w:rPr>
        <w:t>МОБУСОШ № 10 им. Ф.Г Петухова станицы Совет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2"/>
        <w:ind w:left="0" w:firstLine="8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значить главного специалиста отдела учебной и организационно - кадровой  работы управления образования Ханджян М.К. муниципальным координатором по созданию Цен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2"/>
        <w:ind w:left="0" w:firstLine="880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Директору муниципального бюджетного учреждения «Центр развития образования» Давыденко С.В. обеспечить</w:t>
      </w:r>
      <w:r>
        <w:rPr>
          <w:rStyle w:val="2"/>
          <w:color w:val="000000"/>
          <w:sz w:val="28"/>
          <w:szCs w:val="28"/>
          <w:lang w:bidi="ar-SA"/>
        </w:rPr>
        <w:t xml:space="preserve"> </w:t>
      </w:r>
      <w:r>
        <w:rPr>
          <w:rStyle w:val="2"/>
          <w:sz w:val="28"/>
          <w:szCs w:val="28"/>
        </w:rPr>
        <w:t>общее организационно-методическое и информационное сопровождение создания и функционирования Центров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</w:t>
      </w:r>
      <w:r>
        <w:rPr>
          <w:rStyle w:val="2"/>
          <w:sz w:val="28"/>
          <w:szCs w:val="28"/>
        </w:rPr>
        <w:t>4. Директору муниципального казенного учреждения централизованная бухгалтерия Стребань О.А. обеспечить координацию обновления материально-технической базы, освоение средств Центров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/>
      </w:pPr>
      <w:r>
        <w:rPr>
          <w:rStyle w:val="2"/>
          <w:sz w:val="28"/>
          <w:szCs w:val="28"/>
        </w:rPr>
        <w:t xml:space="preserve">            </w:t>
      </w:r>
      <w:r>
        <w:rPr>
          <w:rStyle w:val="2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Создать рабочую группу по реализации федерального проекта «Современная школа» и утвердить ее состав (приложение №1)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6. Утвердить Дорожную карту по созданию и открытию Центров образо</w:t>
        <w:softHyphen/>
        <w:t>вания цифрового и гуманитарного профилей</w:t>
      </w:r>
      <w:r>
        <w:rPr>
          <w:sz w:val="28"/>
          <w:szCs w:val="28"/>
        </w:rPr>
        <w:t xml:space="preserve"> в муниципальном образовании</w:t>
      </w:r>
      <w:r>
        <w:rPr>
          <w:color w:val="000000"/>
          <w:sz w:val="28"/>
          <w:szCs w:val="28"/>
          <w:lang w:bidi="ru-RU"/>
        </w:rPr>
        <w:t xml:space="preserve"> в 2019 году (приложение №2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7. Разработать </w:t>
      </w:r>
      <w:r>
        <w:rPr>
          <w:sz w:val="28"/>
          <w:szCs w:val="28"/>
        </w:rPr>
        <w:t xml:space="preserve">Положение о Центре образования цифрового и гуманитарного профилей «Точка роста»  муниципальном образовании </w:t>
      </w:r>
      <w:r>
        <w:rPr>
          <w:color w:val="000000"/>
          <w:sz w:val="28"/>
          <w:szCs w:val="28"/>
          <w:lang w:bidi="ru-RU"/>
        </w:rPr>
        <w:t>в 2019 году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8. Руководителям Центров по согласованию с управлением образования разработать и утверди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sz w:val="28"/>
          <w:szCs w:val="28"/>
        </w:rPr>
        <w:t>план мероприятий по созданию и функционированию Центр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рмативно-правовую базу для работы Центра (издать приказ об открытии Центров, Положение, медиаплан, внести изменения в Устав ОУ, внести изменения в муниципальное задание ОУ).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 учебно-воспитательных, внеурочных и социокультурных мероприятий в Центре;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534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штатное расписание Центров;</w:t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должностные инструкции для работников Центров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график ремонтных работ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</w:t>
      </w:r>
      <w:r>
        <w:rPr>
          <w:rStyle w:val="2"/>
          <w:sz w:val="28"/>
          <w:szCs w:val="28"/>
        </w:rPr>
        <w:t>9. Контроль за исполнением приказа возложить на заместителя начальника управления образования Тюнников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</w:t>
      </w:r>
      <w:r>
        <w:rPr>
          <w:sz w:val="28"/>
          <w:szCs w:val="28"/>
        </w:rPr>
        <w:drawing>
          <wp:inline distT="0" distB="0" distL="0" distR="0">
            <wp:extent cx="145669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Д.Т. Кулиева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/>
      </w:pPr>
      <w:r>
        <w:rPr>
          <w:rStyle w:val="2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/>
      </w:pPr>
      <w:r>
        <w:rPr>
          <w:rStyle w:val="2"/>
          <w:sz w:val="28"/>
          <w:szCs w:val="28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т 02.04.2019г. № 243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ализации федерального проекта «Современная школа»</w:t>
        <w:br/>
        <w:t>в муниципальном образовании Новокубанский район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8"/>
        <w:gridCol w:w="6613"/>
      </w:tblGrid>
      <w:tr>
        <w:trPr>
          <w:trHeight w:val="1581" w:hRule="exact"/>
        </w:trPr>
        <w:tc>
          <w:tcPr>
            <w:tcW w:w="30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Ханджян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лиментьевна</w:t>
            </w:r>
          </w:p>
        </w:tc>
        <w:tc>
          <w:tcPr>
            <w:tcW w:w="66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 главный специалист управления образования ад</w:t>
              <w:softHyphen/>
              <w:t>министрации муниципального образования Новокубанский район, руководитель Рабочей группы;</w:t>
            </w:r>
          </w:p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0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Тюнникова Марина Александровна</w:t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2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авы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ветлана Викторовна</w:t>
            </w:r>
          </w:p>
        </w:tc>
        <w:tc>
          <w:tcPr>
            <w:tcW w:w="66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 xml:space="preserve">директор муниципального бюджетного  учреждения </w:t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Центр развития образования</w:t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Шинкаренко Александр Викторович</w:t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едущий специалист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1609" w:hRule="exact"/>
        </w:trPr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апоненко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ведущий специалист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1454" w:hRule="exact"/>
        </w:trPr>
        <w:tc>
          <w:tcPr>
            <w:tcW w:w="30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Сергей Гудр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и.о. 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еобразовательного автономного учреждения средней общеобразо</w:t>
              <w:softHyphen/>
              <w:t>вательной школы № 8 им. А.Я. Тимова п. Прикубанского;</w:t>
            </w:r>
          </w:p>
        </w:tc>
      </w:tr>
      <w:tr>
        <w:trPr>
          <w:trHeight w:val="1454" w:hRule="exact"/>
        </w:trPr>
        <w:tc>
          <w:tcPr>
            <w:tcW w:w="3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пова  Людмила Дмитриевна </w:t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директор муниципального общеоб</w:t>
              <w:softHyphen/>
              <w:t>разовательного бюджетного учреждения средней общеобразо</w:t>
              <w:softHyphen/>
              <w:t>вательной школы № 10 им. С.Ф. Борякова х. Кирова;</w:t>
            </w:r>
          </w:p>
        </w:tc>
      </w:tr>
      <w:tr>
        <w:trPr>
          <w:trHeight w:val="1454" w:hRule="exact"/>
        </w:trPr>
        <w:tc>
          <w:tcPr>
            <w:tcW w:w="3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Лазарева  Марина Дмитриевна </w:t>
            </w:r>
          </w:p>
        </w:tc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директор муниципального общеоб</w:t>
              <w:softHyphen/>
              <w:t>разовательного бюджетного учреждения средней общеобразо</w:t>
              <w:softHyphen/>
              <w:t>вательной школы № 7  им. Ф. Г.  Петухова  станицы Советско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</w:t>
      </w:r>
      <w:r>
        <w:rPr>
          <w:sz w:val="28"/>
          <w:szCs w:val="28"/>
        </w:rPr>
        <w:drawing>
          <wp:inline distT="0" distB="0" distL="0" distR="0">
            <wp:extent cx="1456690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Д.Т. Ку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/>
      </w:pPr>
      <w:r>
        <w:rPr>
          <w:rStyle w:val="2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/>
      </w:pPr>
      <w:r>
        <w:rPr>
          <w:rStyle w:val="2"/>
          <w:sz w:val="28"/>
          <w:szCs w:val="28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4962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т 02.04.2019г. № 243</w:t>
      </w:r>
    </w:p>
    <w:p>
      <w:pPr>
        <w:pStyle w:val="Normal"/>
        <w:spacing w:lineRule="exact" w:line="3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РОЖНАЯ КАРТА</w:t>
      </w:r>
    </w:p>
    <w:p>
      <w:pPr>
        <w:pStyle w:val="Normal"/>
        <w:spacing w:lineRule="exact" w:line="3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зданию и открытию Центров образования цифрового</w:t>
        <w:br/>
        <w:t>и гуманитарного профилей в муниципальном</w:t>
        <w:br/>
        <w:t>образовании Новокубанский район в 2019 году</w:t>
      </w:r>
    </w:p>
    <w:p>
      <w:pPr>
        <w:pStyle w:val="Normal"/>
        <w:spacing w:lineRule="exact" w:line="3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862"/>
        <w:gridCol w:w="1831"/>
        <w:gridCol w:w="2138"/>
      </w:tblGrid>
      <w:tr>
        <w:trPr>
          <w:trHeight w:val="67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№</w:t>
            </w:r>
          </w:p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Срок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тветственный</w:t>
            </w:r>
          </w:p>
        </w:tc>
      </w:tr>
      <w:tr>
        <w:trPr>
          <w:trHeight w:val="24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Sylfaen9pt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Sylfaen9pt"/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10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Согласование зонирования помещений, инфраструктурного листа и медиаплана для функционирования центров образова</w:t>
              <w:softHyphen/>
              <w:t>ния цифрового и гуманитарного профилей (далее - Центр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март-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Д.Т. Кулиева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М.К. Ханджян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 </w:t>
            </w:r>
            <w:r>
              <w:rPr>
                <w:rStyle w:val="2105pt"/>
                <w:sz w:val="28"/>
                <w:szCs w:val="28"/>
              </w:rPr>
              <w:t>ОУ № 7, 8, 10</w:t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Составление калькуляции операционных расходов на функционирование Центров по статьям расходов, утвержденным доку</w:t>
              <w:softHyphen/>
              <w:t>ментацией по отбору на создание Цен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05pt"/>
                <w:sz w:val="28"/>
                <w:szCs w:val="28"/>
              </w:rPr>
              <w:t>ОУ   № 7, 8, 10, Руководители Центров</w:t>
            </w:r>
          </w:p>
        </w:tc>
      </w:tr>
      <w:tr>
        <w:trPr>
          <w:trHeight w:val="15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пределение кадрового состава Цен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Д.Т. Кулиева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М.К. Ханджян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№ 7, 8, 10</w:t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Подготовка проектно-сметной документа</w:t>
              <w:softHyphen/>
              <w:t>ции для проведения ремонтных работ по</w:t>
              <w:softHyphen/>
              <w:t>мещений, предназначенных для функцио</w:t>
              <w:softHyphen/>
              <w:t>нирования Цен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 </w:t>
            </w:r>
            <w:r>
              <w:rPr>
                <w:rStyle w:val="2105pt"/>
                <w:sz w:val="28"/>
                <w:szCs w:val="28"/>
              </w:rPr>
              <w:t>И.В. Гапоненко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21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Прохождение курсов повышения квалифи</w:t>
              <w:softHyphen/>
              <w:t xml:space="preserve">кации (профмастерства) сотрудников Центра и педагогов, в том числе по новым технологиям преподавания предметной области «Технология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апрель-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С.В. Давыденко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143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работка и утверждение образовательных программ общеобразовательной организацией</w:t>
            </w:r>
          </w:p>
          <w:p>
            <w:pPr>
              <w:pStyle w:val="Normal"/>
              <w:rPr>
                <w:rStyle w:val="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казы О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1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Ознакомление обучающихся и их родителей с образовательными программами, реализуемыми Центр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17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>
                <w:rStyle w:val="2105pt"/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Закупка, доставка и наладка оборуд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май-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С.В. Давыденко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14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>
                <w:rStyle w:val="210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Завершение набора детей, обучающихся по программам Цен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18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05pt"/>
                <w:sz w:val="28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Проведение косметических, строительно-монтажных работ, приведение площадок Центров в соответствие с брендбук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июнь-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М.К. Ханджян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0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Style w:val="2105pt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Лицензирование образовательной деятель</w:t>
              <w:softHyphen/>
              <w:t>ности Цент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М.К. Ханджян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  <w:tr>
        <w:trPr>
          <w:trHeight w:val="24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Style w:val="2105pt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ткрытие Центров в единый день откры</w:t>
              <w:softHyphen/>
              <w:t>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Д.Т. Кулиева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М.К. Ханджян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С.В. Давыденко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rStyle w:val="2105pt"/>
                <w:sz w:val="28"/>
                <w:szCs w:val="28"/>
              </w:rPr>
              <w:t>ОУ  № 7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Руководители Центров</w:t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</w:t>
      </w:r>
      <w:r>
        <w:rPr>
          <w:sz w:val="28"/>
          <w:szCs w:val="28"/>
        </w:rPr>
        <w:drawing>
          <wp:inline distT="0" distB="0" distL="0" distR="0">
            <wp:extent cx="1456690" cy="122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Д.Т. Кулиева</w:t>
      </w:r>
    </w:p>
    <w:p>
      <w:pPr>
        <w:pStyle w:val="Normal"/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basedOn w:val="2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Sylfaen9pt">
    <w:name w:val="Основной текст (2) + Sylfaen;9 pt"/>
    <w:basedOn w:val="21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1:00Z</dcterms:created>
  <dc:creator>VOSHOD</dc:creator>
  <dc:description/>
  <cp:keywords/>
  <dc:language>en-US</dc:language>
  <cp:lastModifiedBy>UO</cp:lastModifiedBy>
  <cp:lastPrinted>2019-05-31T14:32:00Z</cp:lastPrinted>
  <dcterms:modified xsi:type="dcterms:W3CDTF">2019-05-31T13:39:00Z</dcterms:modified>
  <cp:revision>33</cp:revision>
  <dc:subject/>
  <dc:title> </dc:title>
</cp:coreProperties>
</file>