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юных исследов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е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нкурс юных исследователей окружающей среды  (далее - Конкурс) проводится в целях привлечения обучающихся к исследовательской деятельности, направленной на изучение природных объектов и практиче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их сохранению. Конкурс  способствует экологичес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ю,  воспитанию  и  профессиональному  самоопреде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ами Конкурс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деятельности образовательных организаций в сфере дополнительного образования детей естественнонауч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обучающихся исследовательских умений и навы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и развитие интереса обучающихся к исследовательской деятельности, направленной на изучение и сохранение природных и искусственно созданных экосистем и их компон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ческое  и  нравственное воспитание  обучающихся, формирование у них экологическ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оощрение обучающихся, обладающих глубокими естественнонаучными знаниями и способных их творчески применя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е самоопределение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исследовательского метода в педагогическую практику дополнительного образован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экологических проблем, существующих в районах Краснодарского края, практическое участие обучающихся в их ре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опытом работы и установление творческих контактов между обучающимися и педагогами образовательных организаций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ство Конкурс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Общее руководство  подготовкой и проведением  Конкурса осуществляет  отдел  организации  воспитательной  работы и организационный комитет (далее - Оргкомит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рг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заочный краевой этап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остав экспертной группы и итоги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Организационно-методическое  сопровождение  Конкурса осуществляет  государственное  бюджетное  образовательное 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 образования  детей  «Эколого-биологический 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(далее - ГБОУ ДОД ЭБЦ К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Конкурсе могут принять участие обучающиеся образовательных организаций Краснодарского края, выполнившие исследовательскую работу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ю экологического состояния окружающе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пускается только индивидуальное участие обучающихся в возрасте от 12 до 18 лет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мена участников в ходе Конкурса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курс проводится в два этапа: с 10 октября по 27 октября 2016 года - муниципальный этап Конкурс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2 ноября по 30 ноября 2016 года – заочный краевой этап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участия в заочном краевом этапе Конкурса до 27 октября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необходимо представить проекты  по адресу г. Новокубанск, ул. Первомайская, 134, МБУ «ЦР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курс проводится по следующим номинациям (приложение № 1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i/>
          <w:sz w:val="28"/>
          <w:szCs w:val="28"/>
        </w:rPr>
        <w:t>Агроэкология</w:t>
      </w:r>
      <w:r>
        <w:rPr>
          <w:rFonts w:cs="Times New Roman" w:ascii="Times New Roman" w:hAnsi="Times New Roman"/>
          <w:sz w:val="28"/>
          <w:szCs w:val="28"/>
        </w:rPr>
        <w:t>»: исследования в области растениеводства и защиты растений; исследования, направленные на введение в культуру полезных дикорастущих видов растений; исследования качества растениеводческой продукции; исследования, направленные на поддержание плодородия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- обучающиеся с 14 до 18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i/>
          <w:sz w:val="28"/>
          <w:szCs w:val="28"/>
        </w:rPr>
        <w:t>Зоотехния и ветеринария</w:t>
      </w:r>
      <w:r>
        <w:rPr>
          <w:rFonts w:cs="Times New Roman" w:ascii="Times New Roman" w:hAnsi="Times New Roman"/>
          <w:sz w:val="28"/>
          <w:szCs w:val="28"/>
        </w:rPr>
        <w:t>»: исследования в области животновод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еводства, рыбоводства, пчеловодства, содержания и разведения дик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отных в неволе; изучение кормовой базы; исследования качества животноводческой продукции;  исследования  в  области  содержания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я несельскохозяйственных животных: собак и прочих живот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ся в домашних условиях, лабораторных животных;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способов лечения и профилактика заболеваний у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- обучающиеся с 14 до 18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i/>
          <w:sz w:val="28"/>
          <w:szCs w:val="28"/>
        </w:rPr>
        <w:t>Зоология и экология позвоночных животных</w:t>
      </w:r>
      <w:r>
        <w:rPr>
          <w:rFonts w:cs="Times New Roman" w:ascii="Times New Roman" w:hAnsi="Times New Roman"/>
          <w:sz w:val="28"/>
          <w:szCs w:val="28"/>
        </w:rPr>
        <w:t>»:  исследования обитающих в дикой природе млекопитающих, птиц, пресмыкающихся, земноводных,  рыб;  фаунистика,  зоогеография  и  экология  различных систематических групп позвоночных; исследование поведения позвоночных.Участники - обучающиеся с 14 до 18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i/>
          <w:sz w:val="28"/>
          <w:szCs w:val="28"/>
        </w:rPr>
        <w:t>Зоология и экология беспозвоночных животных</w:t>
      </w:r>
      <w:r>
        <w:rPr>
          <w:rFonts w:cs="Times New Roman" w:ascii="Times New Roman" w:hAnsi="Times New Roman"/>
          <w:sz w:val="28"/>
          <w:szCs w:val="28"/>
        </w:rPr>
        <w:t>»: исследования обитающих в дикой природе насекомых, паукообразных, многоножек, ракообразных,  моллюсков,  червей,  простейших  и  др.;  фаунистика, зоогеография и экология различных систематических групп беспозвоночных; исследование поведения беспозвоночных.Участники - обучающиеся с 14 до18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i/>
          <w:sz w:val="28"/>
          <w:szCs w:val="28"/>
        </w:rPr>
        <w:t>Ботаника и экология растений</w:t>
      </w:r>
      <w:r>
        <w:rPr>
          <w:rFonts w:cs="Times New Roman" w:ascii="Times New Roman" w:hAnsi="Times New Roman"/>
          <w:sz w:val="28"/>
          <w:szCs w:val="28"/>
        </w:rPr>
        <w:t>»: исследования биологических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х особенностей дикорастущих растений, грибов и лишай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ционные исследования растений; исследования флоры и раст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- обучающиеся с 14 до 18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i/>
          <w:sz w:val="28"/>
          <w:szCs w:val="28"/>
        </w:rPr>
        <w:t>Ландшафтная экология и комплексные исследования экосистем</w:t>
      </w:r>
      <w:r>
        <w:rPr>
          <w:rFonts w:cs="Times New Roman" w:ascii="Times New Roman" w:hAnsi="Times New Roman"/>
          <w:sz w:val="28"/>
          <w:szCs w:val="28"/>
        </w:rPr>
        <w:t>»: экологические исследования географических ландшафтов, 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ённые их антропогенной трансформации; исследования, направл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лексное изучение наземных и водных экосистем, на из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ей  и  взаимодействий  между  компонентами  эко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 почв  природных  экосистем;  физико-географичес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; комплексные фенологические исследования. Участники - обучающиеся с 14 до 18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i/>
          <w:sz w:val="28"/>
          <w:szCs w:val="28"/>
        </w:rPr>
        <w:t>Экологический мониторинг</w:t>
      </w:r>
      <w:r>
        <w:rPr>
          <w:rFonts w:cs="Times New Roman" w:ascii="Times New Roman" w:hAnsi="Times New Roman"/>
          <w:sz w:val="28"/>
          <w:szCs w:val="28"/>
        </w:rPr>
        <w:t>»: исследования, в которых анализир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одной, воздушной или почвенной среды путём применения мето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ки и химии либо посредством методов  биоиндикации. Участники - обучающиеся с 14 до 18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i/>
          <w:sz w:val="28"/>
          <w:szCs w:val="28"/>
        </w:rPr>
        <w:t>Экология человека и его здоровье</w:t>
      </w:r>
      <w:r>
        <w:rPr>
          <w:rFonts w:cs="Times New Roman" w:ascii="Times New Roman" w:hAnsi="Times New Roman"/>
          <w:sz w:val="28"/>
          <w:szCs w:val="28"/>
        </w:rPr>
        <w:t>»: исследования влия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я факторов окружающей среды на организм человека, на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;  исследования  в  области  экологии  поселений;  из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мер профилактики заболеваний и поддержания иммунит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в области физиологии человека. Участники - обучающиеся с 14 до 18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Юные  исследователи</w:t>
      </w:r>
      <w:r>
        <w:rPr>
          <w:rFonts w:cs="Times New Roman" w:ascii="Times New Roman" w:hAnsi="Times New Roman"/>
          <w:sz w:val="28"/>
          <w:szCs w:val="28"/>
        </w:rPr>
        <w:t>»:  допускаются  учебные 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ой направленности,  имеющие экологическое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- обучающиеся с 12 до 14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Представители организационного комитета проводят оценку проектов в соответствии с критериями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екты, набравшие на заочном краевом этапе от 43 до 45 баллов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, от 40 до 42 баллов - 2 место, от 37 - 39 баллов - 3 место. Побе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зёры награждаются дипломами 1,2,3 сте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личество призовых мест по каждой номинации будет определе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одержания и уровня представленных исследователь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Финансирование конкурса осуществляется  в рамках государственного задания государственного бюджетного образовательного учреждения дополнительного образования детей «Эколого-биологический Центр» Краснода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формлению конкурсных материа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о-исследовательская работа должна и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итульный лист, на котором обязательно указываются: название образовательной  организации; регион и населенный пункт; название дет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я; тема работы; фамилия, имя, отчество автора; класс, школа; фамилия, имя, отчество, должность  руководителя работы (полностью); год выполнения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лавление, перечисляющее нижеупомянутые разделы (с  указ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руктуре изложения содержания работы должно быть предста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, где должны быть четко сформулированы цель и задачи работ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ка исследований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исследований и их анализ (обязательно приведение всех численных и фактических данных с анализом результатов их обработки),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результатов желательно использование таблиц, диаграмм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оды, где приводятся краткие формулировки результатов работы в соответствии с поставленными задач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, где могут быть отмечены лица, принимавшие участие в выполнении и оформлении работы, намечены дальнейшие перспективы работ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ы практические рекомендации, вытекающие из данной исследовательск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актические и численные данные, имеющие большой объем, а также рисунки, диаграммы, схемы, карты, фотографии и т.д. могут быть вынесены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работы - в приложения или представлены отд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се приложения должны быть пронумерованы, озаглавлены и обеспечены ссылками. Картографический материал должен иметь условные обозначения и масшта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екст работы должен быть набран на компьютере (формат листа А-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 12 или крупнее через 2 интервала) и распечатан. Работа должна 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оформлена, страницы пронумерованы и скреплены. Объем работы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 Конкурс в обозначенных номинациях не приним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, не содержащие самостоятельного исследования объекта изучения, основанные лишь на литературных данных (реферативные работы), или только на сведениях, предоставленных различными организациями и ведом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, не соответствующие тематик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, не соответствующие требованиям к оформлению конкурс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, не соответствующие возрастной  категории, к которой отнесена номин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, по которым выявлены признаки плаги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Для участия в обозначенных номинациях Конкурса заполняется анкета - заявка по следующему образ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номинации Конкурса: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ание работы, подаваемой на Конкурс: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милия, имя, отчество автора (полностью), год и дата ро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амилия, имя, отчество (полностью) руководителя работы (е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), место работы и должность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амилия, имя, отчество (полностью) консультанта работы (если имеется), место работы и должность, звание, степ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учебы (школа, класс), адрес (с индексом), телеф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звание образовательной организации, при которой выполнена работа, адрес (с индексом), телефон, e-mail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звание объединения обучающихся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машний адрес (с индексом), телефон, e-mail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В соответствии с Федеральным законом Российской Федерации о 27 июля 2006 г. № 152-ФЗ «О персональных данных» 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ёта статистики участия в Конкурсе, организация участия в выстав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«  » _______________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астник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гласие на обработку персональных данных 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родителя, законного представителя обучающего, полност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 свое согласие на обработку  следующих персональных данных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обучающегося  полност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ные данные:___________________________________________ данные о возрасте, информация для связи, данные о месте регистрации и проживании, паспортные да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одителях (законных  представителях): 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И.О., кем приходится и контактную информ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тверждаю свое согласие на следующие действия с указанными выше  персональными данны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(обновление, изменение)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рсональных д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 персональных данных для заполнения краевой и федеральной баз данных всероссийской олимпиады школьников и региональных олимпиа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(передачу) и публикацию персональных д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(передачу) и публикацию, в том числе в сети «Интернет» конкурсн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, обнародование, предоставление доступа к персональным данным иным способ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ие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ознакомлен(а)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вступает в силу с момента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 родителя, законного представителя обучающего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09"/>
      </w:tblGrid>
      <w:tr>
        <w:trPr/>
        <w:tc>
          <w:tcPr>
            <w:tcW w:w="4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конкурс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оответствие  представленного  материала  требованиям  к оформлению исследовательских работ - 5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Актуальность выбранной темы и её обоснование, новизна работы -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ка цели и задач - 5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Теоретическая  проработка  темы  исследования:  глубина проработанности и осмысления материала, использование литературы – 5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Обоснованность применения методики исследования, полнота её изложения - 5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Полнота и достоверность собранного и представленного материала - 5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Качество представления, наглядность результатов исследования – 5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Анализ и обсуждение результатов. Обоснованность и значимость выводов -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Научное, практическое, образовательное значение провед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ой работы - 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32:00Z</dcterms:created>
  <dc:creator>ЦРО</dc:creator>
  <dc:description/>
  <dc:language>en-US</dc:language>
  <cp:lastModifiedBy>ЦРО</cp:lastModifiedBy>
  <cp:lastPrinted>2016-10-03T16:45:00Z</cp:lastPrinted>
  <dcterms:modified xsi:type="dcterms:W3CDTF">2016-10-03T13:53:00Z</dcterms:modified>
  <cp:revision>2</cp:revision>
  <dc:subject/>
  <dc:title/>
</cp:coreProperties>
</file>