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КРЫТЫЙ УРОК В 7 КЛАСС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«Решение задач на расчет пути и времени движ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урок-объясн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урока: - </w:t>
      </w:r>
      <w:r>
        <w:rPr>
          <w:i/>
          <w:sz w:val="28"/>
          <w:szCs w:val="28"/>
        </w:rPr>
        <w:t>на конкретных примерах познакомить учащихся 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применением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их знаний (физических величин и 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единиц, формул связи и др.) для описания механиче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виж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-  формирование  умения решать и оформлять решени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физических задач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- развитие межпредметных связей, использование знан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учащихся из курса математики при решении задач на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ви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те. Сегодня на нашем уроке присутствуют гости. А по старинному обычаю, когда в дом приходят гости, им предлагают все самое лучшее. Давайте и мы с вами покажем нашим гостям все свои лучшие качества и порадуем своими зн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ачала мы восхитимся вашими глубокими знаниями, а для этого проведем маленький устный опрос. Потом выясним как применить наши теоретические знания для описания механического движения. Затем потренируем мозговой центр – решим задачи. А для этого вытащим из тайников памяти кое-что ценно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знаний учащихс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ейчас некоторые ребята будут работать по карточкам, а остальные ответят на мои вопросы. (раздать карточки см. прило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ит музыка «Голубой вагон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все не один раз слышали эту песенку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чем  в ней поется?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этой песне есть такие слова </w:t>
      </w:r>
      <w:r>
        <w:rPr>
          <w:i/>
          <w:sz w:val="28"/>
          <w:szCs w:val="28"/>
        </w:rPr>
        <w:t xml:space="preserve">«скорый поезд набирает ход». </w:t>
      </w:r>
      <w:r>
        <w:rPr>
          <w:sz w:val="28"/>
          <w:szCs w:val="28"/>
        </w:rPr>
        <w:t>Что это значит? (Ответ: поезд увеличивает скорость движения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 движение поезда – это равномерное или неравномерное движение? (Ответ: неравномерное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ая скорость является характеристикой неравномерного движения? (Ответ: средняя скорость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ишите на доске формулу для вычисления средней скорости тела при неравномерном движении. (Ответ: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р.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йте теперь определение скорости тела при равномерном движении.(Ответ: Физическая величина, показывающая какой путь проходит тело за единицу времени. Рассчитывается по формуле: </w:t>
      </w:r>
      <w:r>
        <w:rPr>
          <w:i/>
          <w:sz w:val="28"/>
          <w:szCs w:val="28"/>
          <w:lang w:val="en-US"/>
        </w:rPr>
        <w:t>v=s/t</w:t>
      </w:r>
      <w:r>
        <w:rPr>
          <w:i/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единицы скорости вы знаете? (Ответ: м/с, км/ч, см/с, м/мин и др.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единицы скорости используются в системе СИ? (Ответ: м/с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ушайте произведение Ж. Верна «Робур-Завоеватель».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ерои романа путешествуют на воздушном корабле «Альбатрос». «Путь в две тысячи километров над Беринговым морем, от первых Алеутских островов до крайнего мыса Камчатки, был преодолен за двадцать четыре часа»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, с какой скоростью летел воздушный корабль «Альбатрос». Сравните её со скоростью современных самолетов. Данные найдете в таблице 15 на стр. 203  сборника задач Лукашика. (Ответ: 2000 км : 24 часа = 83 км/ч, а скорость современного ТУ-154=900 км/ч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 читали сказку «Про колобка». Жили-были старик со старухой. Испекла старуха колобок. И колобок укатился в лес. Катился он с некоторой скоростью, но не всегда его движение было равномерным: на кочках он поднимался вверх и скорость его движения уменьшалась, а с кочки скатывался быстрее, тюею скорость его увеличивалась. На одну кочку длинной 50 см  колобок поднимался равномерно 25 секунд. Какова была его скорость?(Ответ: 0,5м : 25с = 0,02 м/с= 2 см/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Вы справились с моими вопросами. Карточки положите мне на стол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мы с вами научились определять скорость тела, если известен его путь и время, за которое он пройден. А сегодня будем учиться определять пройденный путь и время движения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тему нашего уро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ойте учебники на стр. 37 и найдите в таблице 1 место, где указана скорость конькобежца. (13 м/с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означает это число вместе с наименованием? (за 1 с конькобежец проходит расстояние 13 м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ой путь пройдет конькобежец за 1 минуту? (1 мин = 60 с, следовательно он пройдет путь в 60 раз больше, т.е. 13 * 60 = 780м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180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648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6pt" to="270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авильно. Таким образом, чтобы найти путь при равномерном движении, надо скорость умножить на время. Запишем эту задачу: Дано:                     СИ             Реш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13 м/с                                      </w:t>
      </w:r>
      <w:r>
        <w:rPr>
          <w:sz w:val="28"/>
          <w:szCs w:val="28"/>
          <w:lang w:val="en-US"/>
        </w:rPr>
        <w:t>s=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мин.              60 с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3 * 60 (м*с/с=м)=780 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: 780 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теперь, используя таблицу скоростей, придумайте задачу и решите её в тетради с пометкой «+»: 1 группа – скворец за 40 сек, а 2 группа – самолет ИЛ-18 за 1 час.(1 группа – 20 м/с * 50 сек = 1000 м = 1км,  2 группа – переводим 180 м/с = 648 км/ч,  значит 648км/ч * 1ч = 648 к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м достоверность вашего решения. (спросить по одному ученику из группы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чень хорошо поработали. Продолжим наш урок. Вы все знаете, что наше хозяйство колхоз «Родина» приобрело новые трактора и комбайны американской фирмы </w:t>
      </w:r>
      <w:r>
        <w:rPr>
          <w:sz w:val="28"/>
          <w:szCs w:val="28"/>
          <w:lang w:val="en-US"/>
        </w:rPr>
        <w:t>Jo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>. Это машины, которые выполняют работу гораздо быстрее и качественнее, чем обычные наши трактора и комбайны. Сейчас в хозяйстве идет уборка кукурузы. Одно из соседних хозяйств попросило на помощь такой комбайн. Рассчитайте, сколько понадобится времени, чтобы перегнать Джон Дир в соседнее хозяйство, которое находится в 50 км от нас. Транспортная скорость комбайна 25 км/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порассуждаем.  За 1 час комбайн проходит 25 км. Он будет двигаться столько часов, сколько раз число 25 укладывается в 50, т.е. 50 : 25 = 2 раза, т.е. 2 ча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писываем: Дано:                             Решение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25 км/ч </w:t>
      </w:r>
      <w:r>
        <w:rPr>
          <w:sz w:val="28"/>
          <w:szCs w:val="28"/>
          <w:lang w:val="en-US"/>
        </w:rPr>
        <w:t xml:space="preserve">                   t = s/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23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s = 50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                     t= 50 : 25 (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)=2</w:t>
      </w:r>
      <w:r>
        <w:rPr>
          <w:sz w:val="28"/>
          <w:szCs w:val="28"/>
        </w:rPr>
        <w:t>ч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en-US"/>
        </w:rPr>
        <w:tab/>
        <w:t>t</w:t>
      </w:r>
      <w:r>
        <w:rPr>
          <w:sz w:val="28"/>
          <w:szCs w:val="28"/>
        </w:rPr>
        <w:t xml:space="preserve"> -?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Ответ: 2 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Итак, чтобы определить время равномерного движения, нужно путь разделить на скорость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Запомнить формулы можно, используя «треугольник» (показать треугольн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А как же определить характеристики неравномерного движ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неравномерном движении путь и время движения рассчитываю с помощью формулы средней скорости по аналогии. </w:t>
      </w:r>
    </w:p>
    <w:p>
      <w:pPr>
        <w:pStyle w:val="Normal"/>
        <w:tabs>
          <w:tab w:val="clear" w:pos="708"/>
          <w:tab w:val="left" w:pos="148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есь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*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сё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сё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есь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ср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давайте решим некоторые задачи из сборника задач автора Лукашик. Задачи №128 и №1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У доски 1 человек, остальные в тет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80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128 Дано:                    СИ                     Решение:</w:t>
      </w:r>
    </w:p>
    <w:p>
      <w:pPr>
        <w:pStyle w:val="Normal"/>
        <w:tabs>
          <w:tab w:val="clear" w:pos="708"/>
          <w:tab w:val="left" w:pos="1480" w:leader="none"/>
        </w:tabs>
        <w:ind w:left="1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0 с                                                </w:t>
      </w:r>
      <w:r>
        <w:rPr>
          <w:sz w:val="28"/>
          <w:szCs w:val="28"/>
          <w:lang w:val="en-US"/>
        </w:rPr>
        <w:t>s=</w:t>
      </w:r>
      <w:r>
        <w:rPr>
          <w:i/>
          <w:sz w:val="28"/>
          <w:szCs w:val="28"/>
          <w:lang w:val="en-US"/>
        </w:rPr>
        <w:t>v * t</w:t>
      </w:r>
    </w:p>
    <w:p>
      <w:pPr>
        <w:pStyle w:val="Normal"/>
        <w:tabs>
          <w:tab w:val="clear" w:pos="708"/>
          <w:tab w:val="left" w:pos="1480" w:leader="none"/>
        </w:tabs>
        <w:ind w:left="1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pt" to="17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72 км/ч        20 м/с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 * 30 (м*с/с=м)=600м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?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</w:rPr>
        <w:t>130  - самостоятельно в тетради.( готовое решение на доске с обратной стороны) проверка – взаимоконтроль, обмен тетрадями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но:                     СИ                         Решение: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s =15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            15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                     t = s / 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80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5 м/с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500 : 0,5 (м*с/м=с) =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15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?                                                       = 3000 с = 8 ч 20 мин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: 8 ч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граф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У вас на столе лежат листочки с графическими задачами. 1 группа рассматривает задачу №1 и отвечает на поставленные вопросы, а 2 группа – задачу №2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Рассмотрите график зависимости пути от времени и ответьте на вопросы: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м                                  1) Каков путь, пройденный телом за 8 с?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) Чему равна скорость движения тела?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2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2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2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30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1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2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3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5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90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 4   6    8   10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Рассмотрите график зависимости скорости тела от времени и ответьте на вопросы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м/с                                        1) Чему равна скорость движения те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) Каков путь, пройденный телом за 10 с?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2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297180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234pt" to="17.4pt,-1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-1485900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117pt" to="134.35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-16002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126pt" to="17.4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17145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35pt" to="26.35pt,-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780</wp:posOffset>
                </wp:positionH>
                <wp:positionV relativeFrom="paragraph">
                  <wp:posOffset>-16002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-126pt" to="71.4pt,-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2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2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13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2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2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3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5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72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0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2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161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 4    6   8   10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4269105</wp:posOffset>
                </wp:positionV>
                <wp:extent cx="914400" cy="11430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36.15pt" to="89.95pt,-2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301875</wp:posOffset>
                </wp:positionV>
                <wp:extent cx="0" cy="1714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1.25pt" to="18pt,-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Итог уро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ак, ребята, ваши знания о механическом движении пополнились. Кроме определений понятий механическое движение, траектория, путь, скорость вы можете, используя знания из математики, рассчитать путь и время движения, определять эти величины по граф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Домашнее задание. §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сделать универсальную шпаргалку по изуч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найти в сказках эпизоды, в которых говориться о движении, и придумать несколько задач на расчет пути и времени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ая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34060</wp:posOffset>
                </wp:positionV>
                <wp:extent cx="0" cy="1943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8pt" to="171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аба Яга летела в ступе со скоростью 20 м/с в течение 5 минут, затем полчаса бежала 2 км по лесу, затем переплывала пруд шириной 1000 м со скоростью 0,5 м/с. с какой средней скоростью гналась она за бедным Иванушкой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714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                      СИ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 м/с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5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 xml:space="preserve">            30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(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)/ (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t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30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 xml:space="preserve">          180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                     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* t</w:t>
      </w:r>
      <w:r>
        <w:rPr>
          <w:i/>
          <w:sz w:val="28"/>
          <w:szCs w:val="28"/>
          <w:vertAlign w:val="subscript"/>
          <w:lang w:val="en-US"/>
        </w:rPr>
        <w:t xml:space="preserve">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2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              20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                            t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/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000 м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0м/с * 300с= 6000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5 м/с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1000м / 0,5 м/с=2000 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8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 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(6000 + 2000 + 1000) / (300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+1800 + 2000) = 9000/4100=2,2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2,2 м/с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8618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4pt" to="134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 в м/с следующие скорости: 9 км/ч, 72 км/ч, 30 м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 в м/с следующие скорости: 36 км/ч, 108 км/ч, 20 с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зайца 15 м/с, а скорость дельфина 72 км/ч. Кто из них имеет большую ско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0:00Z</dcterms:created>
  <dc:creator>dom</dc:creator>
  <dc:description/>
  <cp:keywords/>
  <dc:language>en-US</dc:language>
  <cp:lastModifiedBy>admin</cp:lastModifiedBy>
  <cp:lastPrinted>2010-12-08T14:37:00Z</cp:lastPrinted>
  <dcterms:modified xsi:type="dcterms:W3CDTF">2010-12-08T11:37:00Z</dcterms:modified>
  <cp:revision>6</cp:revision>
  <dc:subject/>
  <dc:title>ОТКРЫТЫЙ УРОК В 7 КЛАССЕ </dc:title>
</cp:coreProperties>
</file>