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8"/>
          <w:szCs w:val="28"/>
        </w:rPr>
      </w:pPr>
      <w:r>
        <w:rPr>
          <w:rFonts w:eastAsia="Helvetica"/>
          <w:sz w:val="28"/>
          <w:szCs w:val="28"/>
        </w:rPr>
        <w:t xml:space="preserve">  </w:t>
      </w:r>
      <w:r>
        <w:rPr>
          <w:rFonts w:cs="Arial" w:ascii="Arial" w:hAnsi="Arial"/>
          <w:sz w:val="28"/>
          <w:szCs w:val="28"/>
        </w:rPr>
        <w:t>Беседа  о  вреде  НАРКОМАНИИ</w:t>
      </w:r>
    </w:p>
    <w:p>
      <w:pPr>
        <w:pStyle w:val="Sm"/>
        <w:rPr>
          <w:sz w:val="28"/>
          <w:szCs w:val="28"/>
        </w:rPr>
      </w:pPr>
      <w:r>
        <w:rPr>
          <w:sz w:val="28"/>
          <w:szCs w:val="28"/>
        </w:rPr>
        <w:t xml:space="preserve"> </w:t>
      </w:r>
    </w:p>
    <w:p>
      <w:pPr>
        <w:pStyle w:val="Style13"/>
        <w:jc w:val="both"/>
        <w:rPr>
          <w:sz w:val="28"/>
          <w:szCs w:val="28"/>
        </w:rPr>
      </w:pPr>
      <w:r>
        <w:rPr>
          <w:sz w:val="28"/>
          <w:szCs w:val="28"/>
        </w:rPr>
        <w:t>Есть множество социально-культурных факторов, способствующих приобщению молодёжи к наркотикам. Но один среди них превосходит по силе влияния и, буквально, затмевает действие остальных факторов, — это общение с людьми, имеющими опыт употребления наркотиков. Знакомые, друзья, родственники, уже знающие вкус наркотика, но ещё не чувствующие зависимости, ломки, представляют серьёзную опасность для подростка. Во-первых, он им доверяет, уверен, что близкие люди не хотят ему зла. Во-вторых, такие люди совершенно искренне делятся своим впечатлением о «кайфе» и предлагают попробовать. В-третьих, они заражают своей уверенностью в том, что наркотики можно употреблять, контролируя себя, чтобы не стать «законченным» наркоманом. В-четвертых, в глазах подростка такие люди выглядят смелыми и решительными, готовыми рисковать, что часто привлекает молодёжь в силу их возрастной специфики.</w:t>
      </w:r>
    </w:p>
    <w:p>
      <w:pPr>
        <w:pStyle w:val="Style13"/>
        <w:jc w:val="both"/>
        <w:rPr/>
      </w:pPr>
      <w:r>
        <w:rPr>
          <w:sz w:val="28"/>
          <w:szCs w:val="28"/>
        </w:rPr>
        <w:t>Фактор общения с людьми, пробовавшими наркотики, приобретает особую силу также потому, что молодёжь формирует своё представление о наркотиках, в основном, в общении со сверстниками и из СМИ. Однако в молодёжной прессе информация зачастую подаётся так, что может способствовать приобщению к наркотикам. Кинофильмы, музыкальные программы также «грешат» эстетизацией  наркопотребления. В школах,   проводятся беседы о вреде наркотиков, но исследования показывают их низкую результативность. Как видно, нет ничего, вызывающего доверие подростка, в противовес тому, что говорят о наркотиках сверстники, знакомые с их вкусом.</w:t>
      </w:r>
    </w:p>
    <w:p>
      <w:pPr>
        <w:pStyle w:val="Style13"/>
        <w:jc w:val="both"/>
        <w:rPr>
          <w:sz w:val="28"/>
          <w:szCs w:val="28"/>
        </w:rPr>
      </w:pPr>
      <w:r>
        <w:rPr>
          <w:sz w:val="28"/>
          <w:szCs w:val="28"/>
        </w:rPr>
        <w:t>Можно ли оградить своего ребёнка от людей, пробовавших наркотики? Нет. Он может их встретить везде: в школе, на улице, в вузе, на спортивных площадках и дискотеках. Но ребёнка можно подготовить к этим встречам так, чтобы они не стали для него фатальными. Важную роль в такой подготовке может сыграть семья подростка.</w:t>
      </w:r>
    </w:p>
    <w:p>
      <w:pPr>
        <w:pStyle w:val="Style13"/>
        <w:jc w:val="both"/>
        <w:rPr/>
      </w:pPr>
      <w:r>
        <w:rPr>
          <w:rStyle w:val="Emphasis"/>
          <w:b/>
          <w:bCs/>
          <w:sz w:val="28"/>
          <w:szCs w:val="28"/>
        </w:rPr>
        <w:t>Семья может и должна ограждать ребёнка от употребления наркотиков.</w:t>
      </w:r>
      <w:r>
        <w:rPr>
          <w:sz w:val="28"/>
          <w:szCs w:val="28"/>
        </w:rPr>
        <w:t xml:space="preserve"> С этим выводом согласны зарубежные и отечественные специалисты, занимающиеся профилактикой наркомании, — социологи, психологи, педагоги, психиатры-наркологи. Однако социологические опросы молодёжи показывают, что родители мало обсуждают со своими детьми проблему употребления наркотиков. Кроме того, даже если такие беседы проводятся родителями, они не влияют на решение подростка попробовать или нет наркотик. Напрашивается предположение: современные семьи не готовы противостоять приобщению к наркотикам их детей.</w:t>
      </w:r>
    </w:p>
    <w:p>
      <w:pPr>
        <w:pStyle w:val="Style13"/>
        <w:jc w:val="both"/>
        <w:rPr>
          <w:sz w:val="28"/>
          <w:szCs w:val="28"/>
        </w:rPr>
      </w:pPr>
      <w:r>
        <w:rPr>
          <w:sz w:val="28"/>
          <w:szCs w:val="28"/>
        </w:rPr>
        <w:t>Что нужно делать родителям, чтобы защитить ребёнка от наркозависимости? Каких знаний, навыков не хватает современным родителям для этого? Видят ли они реальной угрозу приобщения к наркотикам своего ребёнка? Каким надо воспитывать ребёнка, чтобы он мог противостоять соблазнам попробовать наркотик? Могут ли родители опознать, что их ребёнок употребляет наркотики? Знают ли они, что надо делать в таком случае? Ответы на эти важные для определения направлений профилактики наркомании вопросы требуют углублённого изучения нынешней ситуации с применением разнообразных социологических методик.</w:t>
      </w:r>
    </w:p>
    <w:p>
      <w:pPr>
        <w:pStyle w:val="Style13"/>
        <w:jc w:val="both"/>
        <w:rPr>
          <w:sz w:val="28"/>
          <w:szCs w:val="28"/>
        </w:rPr>
      </w:pPr>
      <w:r>
        <w:rPr>
          <w:sz w:val="28"/>
          <w:szCs w:val="28"/>
        </w:rPr>
        <w:t>Среди множества причин употребления подростками наркотиков практически все эксперты, имеющие медицинское образование, на первое место выделяют генетические и физиологические: наследственная предрасположенность к аддиктивному поведению, осложнённые беременность и роды, черепно-мозговые травмы с потерей сознания в анамнезе. Эти факторы «готовят благодатную почву» для развития наркозависимости. Таким детям сложнее учиться в школе, ходить в детский сад, отстаивать свои интересы, заниматься спортом, проявлять интерес к обучению и т. д. Однако приобщится или нет подросток к наркотикам, — далее это зависит от психологических и социальных причин. Все эксперты подчёркивают важность влияния семьи, так как правильное воспитание может уменьшить, а то и вовсе сгладить биологические предпосылки.</w:t>
      </w:r>
    </w:p>
    <w:p>
      <w:pPr>
        <w:pStyle w:val="Style13"/>
        <w:jc w:val="both"/>
        <w:rPr>
          <w:sz w:val="28"/>
          <w:szCs w:val="28"/>
        </w:rPr>
      </w:pPr>
      <w:r>
        <w:rPr>
          <w:sz w:val="28"/>
          <w:szCs w:val="28"/>
        </w:rPr>
        <w:t>Среди важнейших факторов, способствующих наркопотреблению, эксперты назвали также отношение к учёбе, к преподавателям, успеваемость; отношения в семье («могут быть конфликтные, формальные — тоже плохо»); вынужденный выбор профессии; эпизодическое употребление других психоактивных веществ.</w:t>
      </w:r>
    </w:p>
    <w:p>
      <w:pPr>
        <w:pStyle w:val="Style13"/>
        <w:jc w:val="both"/>
        <w:rPr>
          <w:sz w:val="28"/>
          <w:szCs w:val="28"/>
        </w:rPr>
      </w:pPr>
      <w:r>
        <w:rPr>
          <w:sz w:val="28"/>
          <w:szCs w:val="28"/>
        </w:rPr>
        <w:t>Эксперты, ведущие группы поддержки для наркоманов и алкоголиков, основную причину наркомании видят в отсутствии родительского внимания, ощущения заботы и нужности у ребёнка.</w:t>
      </w:r>
    </w:p>
    <w:p>
      <w:pPr>
        <w:pStyle w:val="Style13"/>
        <w:jc w:val="both"/>
        <w:rPr>
          <w:sz w:val="28"/>
          <w:szCs w:val="28"/>
        </w:rPr>
      </w:pPr>
      <w:r>
        <w:rPr>
          <w:rStyle w:val="Emphasis"/>
          <w:sz w:val="28"/>
          <w:szCs w:val="28"/>
        </w:rPr>
        <w:t>«Основная причина наркомании — это их одинокая жизнь. Может быть, в чём-то недостаточное проявление родительского внимания, воспитания. Где-то недосмотрели, где-то было просто упущено, какое-то время они не проявили любовь и внимание к ребёнку. Почему? Потому что в основном проблема заработать побольше денег на жизнь, или как-то выкарабкаться в этой жизни. Они забывают, что основное не это, а дети, которым нужно больше внимания, больше любви».</w:t>
      </w:r>
    </w:p>
    <w:p>
      <w:pPr>
        <w:pStyle w:val="Style13"/>
        <w:jc w:val="both"/>
        <w:rPr>
          <w:sz w:val="28"/>
          <w:szCs w:val="28"/>
        </w:rPr>
      </w:pPr>
      <w:r>
        <w:rPr>
          <w:sz w:val="28"/>
          <w:szCs w:val="28"/>
        </w:rPr>
        <w:t>Все эксперты сходятся в том, что роль семьи в воспитании ребёнка, в том числе и антинаркотическом, определяющая. С раннего детства родители должны придерживаться такой линии в воспитании, когда ребёнок ощущает опеку и внимание родителей, и в то же время имеет пространство для независимых действий, зная при этом, что ему доверяют.</w:t>
      </w:r>
    </w:p>
    <w:p>
      <w:pPr>
        <w:pStyle w:val="Style13"/>
        <w:jc w:val="both"/>
        <w:rPr>
          <w:sz w:val="28"/>
          <w:szCs w:val="28"/>
        </w:rPr>
      </w:pPr>
      <w:r>
        <w:rPr>
          <w:sz w:val="28"/>
          <w:szCs w:val="28"/>
        </w:rPr>
        <w:t>При опросе родителей наркоманов наблюдались виды неправильного воспитания, описанные А. Личко в работе «Подростковая наркология» [4].</w:t>
      </w:r>
    </w:p>
    <w:p>
      <w:pPr>
        <w:pStyle w:val="Style13"/>
        <w:jc w:val="both"/>
        <w:rPr>
          <w:sz w:val="28"/>
          <w:szCs w:val="28"/>
        </w:rPr>
      </w:pPr>
      <w:r>
        <w:rPr>
          <w:rStyle w:val="Emphasis"/>
          <w:sz w:val="28"/>
          <w:szCs w:val="28"/>
        </w:rPr>
        <w:t>«В детстве он был очень спокойный, послушный. Если вот ему скажешь, что вот этого не делай, то он не будет делать до тех пор, пока не разрешишь».</w:t>
      </w:r>
    </w:p>
    <w:p>
      <w:pPr>
        <w:pStyle w:val="Style13"/>
        <w:jc w:val="both"/>
        <w:rPr/>
      </w:pPr>
      <w:r>
        <w:rPr>
          <w:rStyle w:val="Emphasis"/>
          <w:sz w:val="28"/>
          <w:szCs w:val="28"/>
        </w:rPr>
        <w:t>«Он податливый такой, мягкий, я и не думала, что он будет таким же податливым в компании друзей, что им так легко управлять. Я думала, что знала всё про него</w:t>
      </w:r>
      <w:r>
        <w:rPr>
          <w:sz w:val="28"/>
          <w:szCs w:val="28"/>
        </w:rPr>
        <w:t>».</w:t>
      </w:r>
    </w:p>
    <w:p>
      <w:pPr>
        <w:pStyle w:val="Style13"/>
        <w:jc w:val="both"/>
        <w:rPr/>
      </w:pPr>
      <w:r>
        <w:rPr>
          <w:sz w:val="28"/>
          <w:szCs w:val="28"/>
        </w:rPr>
        <w:t>«</w:t>
      </w:r>
      <w:r>
        <w:rPr>
          <w:rStyle w:val="Emphasis"/>
          <w:sz w:val="28"/>
          <w:szCs w:val="28"/>
        </w:rPr>
        <w:t>С родителями никогда не спорил</w:t>
      </w:r>
      <w:r>
        <w:rPr>
          <w:sz w:val="28"/>
          <w:szCs w:val="28"/>
        </w:rPr>
        <w:t>».</w:t>
      </w:r>
    </w:p>
    <w:p>
      <w:pPr>
        <w:pStyle w:val="Style13"/>
        <w:jc w:val="both"/>
        <w:rPr/>
      </w:pPr>
      <w:r>
        <w:rPr>
          <w:sz w:val="28"/>
          <w:szCs w:val="28"/>
        </w:rPr>
        <w:t>«</w:t>
      </w:r>
      <w:r>
        <w:rPr>
          <w:rStyle w:val="Emphasis"/>
          <w:sz w:val="28"/>
          <w:szCs w:val="28"/>
        </w:rPr>
        <w:t>Он был послушным, образцовым, хорошим мальчиком, проблем с ним никогда не было, мне с ним было легко. Я его легко контролировала… Но он легко попадал и под влияние других детей</w:t>
      </w:r>
      <w:r>
        <w:rPr>
          <w:sz w:val="28"/>
          <w:szCs w:val="28"/>
        </w:rPr>
        <w:t>».</w:t>
      </w:r>
    </w:p>
    <w:p>
      <w:pPr>
        <w:pStyle w:val="Style13"/>
        <w:jc w:val="both"/>
        <w:rPr/>
      </w:pPr>
      <w:r>
        <w:rPr>
          <w:sz w:val="28"/>
          <w:szCs w:val="28"/>
        </w:rPr>
        <w:t>«</w:t>
      </w:r>
      <w:r>
        <w:rPr>
          <w:rStyle w:val="Emphasis"/>
          <w:sz w:val="28"/>
          <w:szCs w:val="28"/>
        </w:rPr>
        <w:t>До какого-то определённого возраста он не проявлял какого-то своего недовольства ко мне. Да, это он мне сейчас говорит: «Мама, ты меня слишком зажимала». Но он меня слушался. Я сказала, он делал. Я его в таких вот строгих рамках держала</w:t>
      </w:r>
      <w:r>
        <w:rPr>
          <w:sz w:val="28"/>
          <w:szCs w:val="28"/>
        </w:rPr>
        <w:t>».</w:t>
      </w:r>
    </w:p>
    <w:p>
      <w:pPr>
        <w:pStyle w:val="Style13"/>
        <w:jc w:val="both"/>
        <w:rPr>
          <w:sz w:val="28"/>
          <w:szCs w:val="28"/>
        </w:rPr>
      </w:pPr>
      <w:r>
        <w:rPr>
          <w:sz w:val="28"/>
          <w:szCs w:val="28"/>
        </w:rPr>
        <w:t>Воспитанные таким образом дети привыкают к тому, что всё за них решают родители, самостоятельно принимать решения они, в результате, не умеют. Кроме того, как только появляется возможность уйти из-под всеобъемлющей опеки, у них обостряется реакция эмансипации: они нарушают все родительские запреты и стремятся туда, куда раньше было нельзя. Но из-за не сформировавшейся самостоятельности, неумения постоять за себя, они, уходя из-под влияния родителей, попадают под влияние друзей.</w:t>
      </w:r>
    </w:p>
    <w:p>
      <w:pPr>
        <w:pStyle w:val="Style13"/>
        <w:jc w:val="both"/>
        <w:rPr>
          <w:sz w:val="28"/>
          <w:szCs w:val="28"/>
        </w:rPr>
      </w:pPr>
      <w:r>
        <w:rPr>
          <w:sz w:val="28"/>
          <w:szCs w:val="28"/>
        </w:rPr>
        <w:t>Другой тип неправильного воспитания, проявившийся в интервью, — воспитание ребёнка «в культе болезни». Такое воспитание встречается в семьях, где дети часто болеют. Болезнь ребёнка становится центром внимания всей семьи, его ограждают от малейших усилий и, в результате, при столкновении с проблемами такой ребёнок пытается уйти от решения проблем, от реального мира, в частности, с помощью наркотиков.</w:t>
      </w:r>
    </w:p>
    <w:p>
      <w:pPr>
        <w:pStyle w:val="Style13"/>
        <w:jc w:val="both"/>
        <w:rPr>
          <w:sz w:val="28"/>
          <w:szCs w:val="28"/>
        </w:rPr>
      </w:pPr>
      <w:r>
        <w:rPr>
          <w:sz w:val="28"/>
          <w:szCs w:val="28"/>
        </w:rPr>
        <w:t>По мнению экспертов, нужно воспитывать в ребёнке сильную личность, чтобы он накопил опыт собственных побед, а не поражений.</w:t>
      </w:r>
    </w:p>
    <w:p>
      <w:pPr>
        <w:pStyle w:val="Style13"/>
        <w:jc w:val="both"/>
        <w:rPr/>
      </w:pPr>
      <w:r>
        <w:rPr>
          <w:sz w:val="28"/>
          <w:szCs w:val="28"/>
        </w:rPr>
        <w:t>В исследовании судеб наркоманов методом биографического интервью   большинство респондентов рассказывали о том, что родители их баловали, задаривали дорогими подарками. «Выполнялись все мои желания», «у меня первого появлялись самая модная одежда, радиоаппаратура», «в нашем доме был закон: для ребёнка — всё!». Так построенные отношения, по всей видимости, формировали у ребёнка своеобразный «паралич воли», неумение сопротивляться соблазнам, особое отношение к своим желаниям: они должны выполнятся. Подобный тип отношений часто встречается в состоятельных семьях, в которых родители заняты своими проблемами, а недостаток внимания ребёнку «компенсируют» подарками и деньгами. Некоторые такие респонденты, описывая первую пробу наркотиков, говорили: «Мне захотелось, во что бы ни стало, попробовать, прямо закоротило». Незнание с детства слова «нет» создало иллюзию вседозволенности в жизни, особое отношение к запретам и ограничениям: их можно нарушать. Один из опрошенных сформулировал это так: «Я по жизни такой. Если мне чего-либо захотелось, я обязательно сделаю. Если я вижу цель, то не вижу препятствий».</w:t>
      </w:r>
    </w:p>
    <w:p>
      <w:pPr>
        <w:pStyle w:val="Style13"/>
        <w:jc w:val="both"/>
        <w:rPr>
          <w:sz w:val="28"/>
          <w:szCs w:val="28"/>
        </w:rPr>
      </w:pPr>
      <w:r>
        <w:rPr>
          <w:sz w:val="28"/>
          <w:szCs w:val="28"/>
        </w:rPr>
        <w:t xml:space="preserve">Эксперты настаивали на том, что родители должны уделять внимание своим детям, стремиться организовать свободное время подростка в соответствии с его интересами, приобщать ребёнка к здоровому образу жизни, </w:t>
      </w:r>
      <w:r>
        <w:rPr>
          <w:rStyle w:val="Emphasis"/>
          <w:sz w:val="28"/>
          <w:szCs w:val="28"/>
        </w:rPr>
        <w:t>«чтобы у него не было свободного времени, потому что многие поступки плохие совершаются именно от скуки. Когда ребёнок не имеет каких-то определённых интересов, когда он не знает, чем себя занять, то это очень рискованная ситуация».</w:t>
      </w:r>
    </w:p>
    <w:p>
      <w:pPr>
        <w:pStyle w:val="Style13"/>
        <w:jc w:val="both"/>
        <w:rPr>
          <w:sz w:val="28"/>
          <w:szCs w:val="28"/>
        </w:rPr>
      </w:pPr>
      <w:r>
        <w:rPr>
          <w:sz w:val="28"/>
          <w:szCs w:val="28"/>
        </w:rPr>
        <w:t>По мнению экспертов, трудно выделить какой-либо тип семей, относящихся к «группе риска» наркомании. Проблема наркотиков может затронуть как богатые, так и бедные семьи, разница лишь в том, что дети из богатых семей употребляют дорогие наркотики, а дети из бедных семей — те, что дешевле. Однако если родители курят, имеют пристрастие к алкоголю и наркотикам, это делает более вероятным аддиктивное поведение детей.</w:t>
      </w:r>
    </w:p>
    <w:p>
      <w:pPr>
        <w:pStyle w:val="Style13"/>
        <w:jc w:val="both"/>
        <w:rPr>
          <w:sz w:val="28"/>
          <w:szCs w:val="28"/>
        </w:rPr>
      </w:pPr>
      <w:r>
        <w:rPr>
          <w:rStyle w:val="Emphasis"/>
          <w:sz w:val="28"/>
          <w:szCs w:val="28"/>
        </w:rPr>
        <w:t>«Конечно, если родители алкоголики, если родители наркоманы, тогда в этой семье намного больше риска, что их ребёнок тоже будет злоупотреблять спиртными напитками, будет употреблять алкоголь. Если, например, в семье все курят, если девочка или мальчик видят, что мама курит, папа курит, старший брат курит, старшая сестра курит, ребёнок уже считает это чем-то обычным. Естественно, такой подросток курит рано, уже в 10–12 лет. Таким образом, первый фактор риска — дурной пример родителей. Те практические стереотипы, которые ребёнок видит в течение жизни, они легко подхватываются, схватываются, усваиваются детьми, особенно в раннем детском возрасте, в подростковом возрасте. И потом даже родители не могут понять. Они ведь всё улавливают, даже позы, например, как сидят за столом, а если присмотреться, так они отражением родителей получаются. Кроме того, если родители алкоголики-наркоманы, то они, естественно, не могут нормально уделять внимание своим детям. 10–15 лет назад для нас это было не так актуально: дети наркоманов. В 85-й, 86-й годы не было такого, чтобы мы видели, что отец — наркоман, и ребёнок — наркоман, сейчас же такие случаи есть. Раньше мы видели только алкоголизм: папа — алкоголик и ребёнок — алкоголик, то сейчас уже есть такие случаи: папа — наркоман, дядя — наркоман, ребёнок — наркоман. Есть уже пациенты — потомственные наркоманы, наркоманы, выросшие в семье наркоманов, подростки, которым сейчас 15–16 лет, у которых родители были наркоманами».</w:t>
      </w:r>
    </w:p>
    <w:p>
      <w:pPr>
        <w:pStyle w:val="Style13"/>
        <w:jc w:val="both"/>
        <w:rPr>
          <w:sz w:val="28"/>
          <w:szCs w:val="28"/>
        </w:rPr>
      </w:pPr>
      <w:r>
        <w:rPr>
          <w:sz w:val="28"/>
          <w:szCs w:val="28"/>
        </w:rPr>
        <w:t>«А бывает и полная семья, и благополучная семья во всех отношениях, но опять же уделяли мало внимания, потому, что папа зарабатывает деньги, там какой-нибудь крупный предприниматель, тоже там чуть ли не круглосуточно. Мама тоже ребёнка особо не замечает. Потом с одной стороны хорошо, что семья богатая, обеспеченная, а с другой стороны дают подросткам без контроля деньги. Т. е. есть возможность купить наркотик. Куда их ещё тратить? Ну, сходил в бар, на дискотеку, теперь ещё это попробую. Попробовал раз-два и пристрастился. Всё должно быть со стороны семьи под контролем. Моё мнение, что папа с мамой должны знать, куда идёт ребёнок, в какую компанию, знать, с кем он общается».</w:t>
      </w:r>
    </w:p>
    <w:p>
      <w:pPr>
        <w:pStyle w:val="Style13"/>
        <w:jc w:val="both"/>
        <w:rPr>
          <w:sz w:val="28"/>
          <w:szCs w:val="28"/>
        </w:rPr>
      </w:pPr>
      <w:r>
        <w:rPr>
          <w:sz w:val="28"/>
          <w:szCs w:val="28"/>
        </w:rPr>
        <w:t>Практически все опрошенные родители наркоманов в прошлом не считали проблему наркомании актуальной для города, не ощущали её близости. Они не знали симптомов наркомании, не обсуждали эту проблему с детьми и не представляли, куда можно обращаться за информацией и помощью. Они ошибочно считали, что эта беда не может случиться с их детьми, обосновывая это рядом стереотипов:</w:t>
      </w:r>
    </w:p>
    <w:p>
      <w:pPr>
        <w:pStyle w:val="Style13"/>
        <w:jc w:val="both"/>
        <w:rPr>
          <w:sz w:val="28"/>
          <w:szCs w:val="28"/>
        </w:rPr>
      </w:pPr>
      <w:r>
        <w:rPr>
          <w:rStyle w:val="Emphasis"/>
          <w:sz w:val="28"/>
          <w:szCs w:val="28"/>
        </w:rPr>
        <w:t>«В то время, когда наркомания только начиналась в нашей стране, в 1980–1981 гг., я работала учителем в школе. У нас проводили беседу, как различать наркоманию, как отличать, и я думала, как хорошо, что у меня дочка, ведь наркомания — это удел мальчишек. Какая глупая я была!»</w:t>
      </w:r>
    </w:p>
    <w:p>
      <w:pPr>
        <w:pStyle w:val="Style13"/>
        <w:jc w:val="both"/>
        <w:rPr>
          <w:sz w:val="28"/>
          <w:szCs w:val="28"/>
        </w:rPr>
      </w:pPr>
      <w:r>
        <w:rPr>
          <w:rStyle w:val="Emphasis"/>
          <w:sz w:val="28"/>
          <w:szCs w:val="28"/>
        </w:rPr>
        <w:t>«Меня на это не тянуло никогда, а чего его должно тянуть?»</w:t>
      </w:r>
    </w:p>
    <w:p>
      <w:pPr>
        <w:pStyle w:val="Style13"/>
        <w:jc w:val="both"/>
        <w:rPr>
          <w:sz w:val="28"/>
          <w:szCs w:val="28"/>
        </w:rPr>
      </w:pPr>
      <w:r>
        <w:rPr>
          <w:rStyle w:val="Emphasis"/>
          <w:sz w:val="28"/>
          <w:szCs w:val="28"/>
        </w:rPr>
        <w:t>«Я старалась заострять внимание, чтобы он не пил. Что такая беда ещё будет — я не думала».</w:t>
      </w:r>
    </w:p>
    <w:p>
      <w:pPr>
        <w:pStyle w:val="Style13"/>
        <w:jc w:val="both"/>
        <w:rPr>
          <w:sz w:val="28"/>
          <w:szCs w:val="28"/>
        </w:rPr>
      </w:pPr>
      <w:r>
        <w:rPr>
          <w:rStyle w:val="Emphasis"/>
          <w:sz w:val="28"/>
          <w:szCs w:val="28"/>
        </w:rPr>
        <w:t>«Нет, не говорила я с ним о наркотиках. Он всё прекрасно это знает».</w:t>
      </w:r>
    </w:p>
    <w:p>
      <w:pPr>
        <w:pStyle w:val="Style13"/>
        <w:jc w:val="both"/>
        <w:rPr>
          <w:sz w:val="28"/>
          <w:szCs w:val="28"/>
        </w:rPr>
      </w:pPr>
      <w:r>
        <w:rPr>
          <w:rStyle w:val="Emphasis"/>
          <w:sz w:val="28"/>
          <w:szCs w:val="28"/>
        </w:rPr>
        <w:t>«О наркотиках я с ним не говорила ни в детстве, ни в старших классах. Это же и так понятно. Я не думала, что это может его касаться»</w:t>
      </w:r>
    </w:p>
    <w:p>
      <w:pPr>
        <w:pStyle w:val="Style13"/>
        <w:jc w:val="both"/>
        <w:rPr>
          <w:sz w:val="28"/>
          <w:szCs w:val="28"/>
        </w:rPr>
      </w:pPr>
      <w:r>
        <w:rPr>
          <w:rStyle w:val="Emphasis"/>
          <w:sz w:val="28"/>
          <w:szCs w:val="28"/>
        </w:rPr>
        <w:t>«О наркотиках мы с ним в детстве не говорили никогда. Почему? Я думал, что он достаточно разумный, чтобы не употреблять это дело».</w:t>
      </w:r>
    </w:p>
    <w:p>
      <w:pPr>
        <w:pStyle w:val="Style13"/>
        <w:jc w:val="both"/>
        <w:rPr>
          <w:sz w:val="28"/>
          <w:szCs w:val="28"/>
        </w:rPr>
      </w:pPr>
      <w:r>
        <w:rPr>
          <w:rStyle w:val="Emphasis"/>
          <w:sz w:val="28"/>
          <w:szCs w:val="28"/>
        </w:rPr>
        <w:t>«О наркотиках не говорили, так как я сама ничего о них не знала».</w:t>
      </w:r>
    </w:p>
    <w:p>
      <w:pPr>
        <w:pStyle w:val="Style13"/>
        <w:jc w:val="both"/>
        <w:rPr/>
      </w:pPr>
      <w:r>
        <w:rPr>
          <w:rStyle w:val="Emphasis"/>
          <w:sz w:val="28"/>
          <w:szCs w:val="28"/>
        </w:rPr>
        <w:t>«Разговоров о наркотиках не было, потому что это было в 1999 г., и никакой информации не было</w:t>
      </w:r>
      <w:r>
        <w:rPr>
          <w:sz w:val="28"/>
          <w:szCs w:val="28"/>
        </w:rPr>
        <w:t>».</w:t>
      </w:r>
    </w:p>
    <w:p>
      <w:pPr>
        <w:pStyle w:val="Style13"/>
        <w:jc w:val="both"/>
        <w:rPr>
          <w:sz w:val="28"/>
          <w:szCs w:val="28"/>
        </w:rPr>
      </w:pPr>
      <w:r>
        <w:rPr>
          <w:sz w:val="28"/>
          <w:szCs w:val="28"/>
        </w:rPr>
        <w:t>Не владели информацией о наркотиках даже те из родителей, которые работали учителями и по роду деятельности должны были бы сами нести эти знания и детям, и их родителям.</w:t>
      </w:r>
    </w:p>
    <w:p>
      <w:pPr>
        <w:pStyle w:val="Style13"/>
        <w:jc w:val="both"/>
        <w:rPr>
          <w:sz w:val="28"/>
          <w:szCs w:val="28"/>
        </w:rPr>
      </w:pPr>
      <w:r>
        <w:rPr>
          <w:sz w:val="28"/>
          <w:szCs w:val="28"/>
        </w:rPr>
        <w:t>Уровень информированности родителей о наркотиках все опрошенные эксперты также оценивают как недостаточный. Родителям не хватает знаний, они не могут грамотно беседовать с ребёнком на данную тему, не могут вовремя определить, что ребёнок пробовал наркотики, и принять соответствующие меры.</w:t>
      </w:r>
    </w:p>
    <w:p>
      <w:pPr>
        <w:pStyle w:val="Style13"/>
        <w:jc w:val="both"/>
        <w:rPr>
          <w:sz w:val="28"/>
          <w:szCs w:val="28"/>
        </w:rPr>
      </w:pPr>
      <w:r>
        <w:rPr>
          <w:sz w:val="28"/>
          <w:szCs w:val="28"/>
        </w:rPr>
        <w:t>Недостаточная информированность родителей о наркотиках и их действии приводит к нерезультативному контролю: в семьях очень долго не могли распознать, что ребёнок употребляет наркотики. Их «водили за нос» от полугода до двух и более. И это не случайно. Как сказала одна мама: «Меня обмануть не сложно». Практически все родители считали, что у них были близкие и доверительные отношения с детьми, но в какой-то момент оказывалось, что это стало заблуждением.</w:t>
      </w:r>
    </w:p>
    <w:p>
      <w:pPr>
        <w:pStyle w:val="Style13"/>
        <w:jc w:val="both"/>
        <w:rPr>
          <w:sz w:val="28"/>
          <w:szCs w:val="28"/>
        </w:rPr>
      </w:pPr>
      <w:r>
        <w:rPr>
          <w:sz w:val="28"/>
          <w:szCs w:val="28"/>
        </w:rPr>
        <w:t>Массовый опрос родителей г. Харькова показал, что, с одной стороны, родители понимают всю серьёзность проблемы наркомании: 92% опрошенных считают наркоманию серьёзной проблемой для города. Однако угрозу наркомании для своих детей родители воспринимают не столь адекватно: 48% родителей считают, что эта проблема их детям не угрожает, и лишь 30% признают эту опасность.</w:t>
      </w:r>
    </w:p>
    <w:p>
      <w:pPr>
        <w:pStyle w:val="Style13"/>
        <w:jc w:val="both"/>
        <w:rPr/>
      </w:pPr>
      <w:r>
        <w:rPr>
          <w:sz w:val="28"/>
          <w:szCs w:val="28"/>
        </w:rPr>
        <w:t>Интересны представления родителей о том, откуда их дети черпают информацию о наркотиках. В числе наиболее актуальных источников информации назывались СМИ (61%), родители (мать — 48%, отец — 14%), учителя (45%) и друзья (44%). Опрос учащихся, проведённый Национальным университетом внутренних дел [6], даёт другую картину: на первом месте СМИ (84%), на втором — друзья (78%), и на последнем — родители (53%)</w:t>
      </w:r>
      <w:r>
        <w:rPr>
          <w:sz w:val="28"/>
          <w:szCs w:val="28"/>
          <w:vertAlign w:val="superscript"/>
        </w:rPr>
        <w:t>1</w:t>
      </w:r>
      <w:r>
        <w:rPr>
          <w:sz w:val="28"/>
          <w:szCs w:val="28"/>
        </w:rPr>
        <w:t>. Можно заметить, что родители недооценивают влияние СМИ и друзей ребёнка на его представление о наркотиках. Напомним, что СМИ практически не подают информации, препятствующей пробе наркотиков. .</w:t>
      </w:r>
    </w:p>
    <w:p>
      <w:pPr>
        <w:pStyle w:val="Style13"/>
        <w:jc w:val="both"/>
        <w:rPr>
          <w:sz w:val="28"/>
          <w:szCs w:val="28"/>
        </w:rPr>
      </w:pPr>
      <w:r>
        <w:rPr>
          <w:sz w:val="28"/>
          <w:szCs w:val="28"/>
        </w:rPr>
        <w:t>Опрос также показал низкую информированность родителей о том, как выглядят наркотики, и о симптомах их употребления.   Несомненно, если родители не обладают информацией об основных видах наркотиков, то они не смогут дать такую информацию детям. В лучшем случае, разговоры будут идти о наркотиках вообще, и родители рискуют выглядеть дилетантами в глазах своих «подготовленных» друзьями детей. И самое главное, родители не смогут распознать наркоманов в окружении своего ребёнка, а также на раннем этапе определить, что ребёнок употребляет наркотики. Так, например, об одном из популярных наркотиков — «экстази» — слышали 47% опрошенных родителей и лишь 9% знают симптомы его употребления. Лучше всего родители знакомы с тем, как выглядит конопля (37%) и чифир (60%), симптомы употребления этих же наркотиков знает ещё меньше родителей — 23% и 22% соответственно. Распознать симптомы употребления маковой соломки и кокаина могут лишь 14% опрошенных родителей, транквилизаторов — 12%, ЛСД — 10%, барбитуратов — 8%, амфетамина, фенамина — 7%. Отцы больше матерей знают о наркотиках, о том, как они выглядят, и симптомах их употребления. Так, например, лишь 13% матерей знают симптомы употребления вытяжки маковой соломки, среди отцов — 34%. Среди матерей, представляющих, как выглядит экстази, — 15%, среди отцов — 36%.</w:t>
      </w:r>
      <w:r>
        <w:rPr>
          <w:rStyle w:val="Emphasis"/>
          <w:sz w:val="28"/>
          <w:szCs w:val="28"/>
        </w:rPr>
        <w:t xml:space="preserve"> </w:t>
      </w:r>
    </w:p>
    <w:p>
      <w:pPr>
        <w:pStyle w:val="Style13"/>
        <w:jc w:val="both"/>
        <w:rPr>
          <w:sz w:val="28"/>
          <w:szCs w:val="28"/>
        </w:rPr>
      </w:pPr>
      <w:r>
        <w:rPr>
          <w:sz w:val="28"/>
          <w:szCs w:val="28"/>
        </w:rPr>
        <w:t>Хотя практически все родители понимают опасность регулярного употребления наркотиков, 20% опрошенных родителей уверены, однократное употребление наркотиков не опасно. Уровень информирования о наркотиках не зависит от уровня образования родителей. 20% отцов считает, что употребление марихуаны не опасно, среди матерей таких только 7%.</w:t>
      </w:r>
    </w:p>
    <w:p>
      <w:pPr>
        <w:pStyle w:val="Style13"/>
        <w:jc w:val="both"/>
        <w:rPr>
          <w:sz w:val="28"/>
          <w:szCs w:val="28"/>
        </w:rPr>
      </w:pPr>
      <w:r>
        <w:rPr>
          <w:sz w:val="28"/>
          <w:szCs w:val="28"/>
        </w:rPr>
        <w:t>Большинство родителей не заблуждаются, считая, что наркотики одинаково угрожают как девочкам, так и мальчикам, как хорошо обеспеченным, так и материально неблагополучным семьям.</w:t>
      </w:r>
    </w:p>
    <w:p>
      <w:pPr>
        <w:pStyle w:val="Style13"/>
        <w:jc w:val="both"/>
        <w:rPr>
          <w:sz w:val="28"/>
          <w:szCs w:val="28"/>
        </w:rPr>
      </w:pPr>
      <w:r>
        <w:rPr>
          <w:sz w:val="28"/>
          <w:szCs w:val="28"/>
        </w:rPr>
        <w:t>Что знают родители о приобщении к алкоголю, наркотикам, курению своих детей? 58% опрошенных родителей считают, что их дети пробовали курить, 59% — что дети пробовали алкоголь и 3% — наркотики. Совпадает ли это с ответами детей на аналогичный вопрос? По результатам опроса, проведённого кафедрой общей социологии Национального университета им. В. Н. Каразина в 2000 году [7], пробовали курить 73% детей, пробовали алкоголь — 91%, наркотики — 20%. Как видно, поведение учащихся существенно отличается от того, каким его представляют родители. Различаются также ответы родителей и детей на вопрос о регулярном курении, употреблении алкоголя и наркотиков. 40% опрошенных детей курят, 75% — употребляют алкоголь и 6% — наркотики. По мнению родителей, 14% детей курят, 12% — употребляют алкоголь и 1% — наркотики. Очевидно, что родители не владеют полной информацией о своих детях.</w:t>
      </w:r>
    </w:p>
    <w:p>
      <w:pPr>
        <w:pStyle w:val="Style13"/>
        <w:jc w:val="both"/>
        <w:rPr>
          <w:sz w:val="28"/>
          <w:szCs w:val="28"/>
        </w:rPr>
      </w:pPr>
      <w:r>
        <w:rPr>
          <w:sz w:val="28"/>
          <w:szCs w:val="28"/>
        </w:rPr>
        <w:t>Как видно, различия между мнением родителей и детей достаточно большие. Это подтверждают и ответы учащихся. 27% подростков, которые курят, ответили, что родители не знают об этом; 12% скрывают от родителей факты употребления алкоголя и 76% — наркотиков. Кроме того, 39% детей дружат с теми, кто употребляет наркотики, и только 15% родителей об этом догадываются. А ведь по данным опроса, 87% детей, у которых есть друзья, употребляющие наркотики, тоже пробовали их.</w:t>
      </w:r>
    </w:p>
    <w:p>
      <w:pPr>
        <w:pStyle w:val="Style13"/>
        <w:jc w:val="both"/>
        <w:rPr>
          <w:sz w:val="28"/>
          <w:szCs w:val="28"/>
        </w:rPr>
      </w:pPr>
      <w:r>
        <w:rPr>
          <w:sz w:val="28"/>
          <w:szCs w:val="28"/>
        </w:rPr>
        <w:t>Интересно также сравнить оценки взаимоотношений между детьми и родителями. 59% родителей оценили как доверительные отношения между отцом и ребёнком, и 88% — между матерью и ребёнком. Ответы детей значительно отличаются: лишь 26% детей оценили как хорошие отношения с отцом и 42% — с матерью. Напомним, что интервью с родителями детей-наркоманов показали, что практически все они считали, что между ними и детьми были достаточно доверительные отношения, но в какой-то момент оказывалось, что это не так.</w:t>
      </w:r>
    </w:p>
    <w:p>
      <w:pPr>
        <w:pStyle w:val="Style13"/>
        <w:jc w:val="both"/>
        <w:rPr>
          <w:sz w:val="28"/>
          <w:szCs w:val="28"/>
        </w:rPr>
      </w:pPr>
      <w:r>
        <w:rPr>
          <w:sz w:val="28"/>
          <w:szCs w:val="28"/>
        </w:rPr>
        <w:t>Надо сказать, что отношения между детьми и родителями играют большую роль в профилактике наркомании. Особенно важны отношения с матерью. По результатам опроса подростков в целом по всему массиву данных 20% пробовали наркотики, но среди тех, кто оценил отношения с матерью как плохие, попробовали наркотики уже 42%. Характер отношений с отцом не оказывал такого влияния на решение подростка попробовать наркотик. Притом, что отцы информированы о наркотиках лучше, матери всё же оказываются более значимым источником информации о наркотиках для детей. Данный факт говорит о том, что отцы недостаточно участвуют в воспитании детей. Таким образом, более активное участие отцов в воспитании детей является резервом в профилактике наркомании.</w:t>
      </w:r>
    </w:p>
    <w:p>
      <w:pPr>
        <w:pStyle w:val="Style13"/>
        <w:spacing w:before="280" w:after="280"/>
        <w:jc w:val="both"/>
        <w:rPr>
          <w:sz w:val="28"/>
          <w:szCs w:val="28"/>
        </w:rPr>
      </w:pPr>
      <w:r>
        <w:rPr>
          <w:sz w:val="28"/>
          <w:szCs w:val="28"/>
        </w:rPr>
        <w:t>Подведём итог. Семья имеет большой потенциал в предотвращении приобщения ребёнка к наркотикам. Правильное воспитание должно формировать ответственную самостоятельную заинтересованную личность со сложившимися ценностями-целями, жизненными планами, здоровыми способами получения удовольствия, собственным опытом побед и уважением к себе. Родители должны поддерживать доверительные отношения с ребёнком, но в то же время постоянно контролировать его поведение, избегая гиперопеки. Необходимо знать окружение подростка и уметь вовремя распознать у приятелей признаки употребления наркотиков. Кроме того, родители должны обсуждать с ребёнком проблемы наркомании, рассказывать о видах наркотиков и их воздействии на организм; о решающей роли первой пробы наркотика на пути к наркозависимости; об опасности общения с людьми, употребляющими наркотики; о том, где, кто и как может предложить наркотики; о том, как отказаться от предложений «присоединиться». Такие беседы должны проводиться постоянно, так как чувство опасности может со временем притупляться, в особенности, если подросток общается со сверстниками, употребляющими наркотики. При правильном воспитании ребёнка, при его полной информированности об опасности приобщения к наркотикам, родительский контроль подкрепляется, а со временем полностью замещается, самоконтролем человека, ценящего здоровый образ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Helvetica" w:hAnsi="Helvetica" w:cs="Helvetica"/>
      <w:b/>
      <w:bCs/>
      <w:color w:val="003399"/>
      <w:sz w:val="27"/>
      <w:szCs w:val="27"/>
    </w:rPr>
  </w:style>
  <w:style w:type="paragraph" w:styleId="Heading4">
    <w:name w:val="Heading 4"/>
    <w:basedOn w:val="Normal"/>
    <w:next w:val="TextBody"/>
    <w:qFormat/>
    <w:pPr>
      <w:numPr>
        <w:ilvl w:val="3"/>
        <w:numId w:val="1"/>
      </w:numPr>
      <w:spacing w:before="280" w:after="280"/>
      <w:jc w:val="center"/>
      <w:outlineLvl w:val="3"/>
    </w:pPr>
    <w:rPr>
      <w:rFonts w:ascii="Helvetica" w:hAnsi="Helvetica" w:cs="Helvetica"/>
      <w:b/>
      <w:bCs/>
    </w:rPr>
  </w:style>
  <w:style w:type="character" w:styleId="WW8Num2z1">
    <w:name w:val="WW8Num2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Y5black">
    <w:name w:val="y5_black"/>
    <w:basedOn w:val="Style12"/>
    <w:qFormat/>
    <w:rPr/>
  </w:style>
  <w:style w:type="character" w:styleId="Y5blacky5bg">
    <w:name w:val="y5_black y5_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
    <w:name w:val="cr"/>
    <w:basedOn w:val="Normal"/>
    <w:qFormat/>
    <w:pPr>
      <w:spacing w:before="280" w:after="280"/>
      <w:jc w:val="center"/>
    </w:pPr>
    <w:rPr/>
  </w:style>
  <w:style w:type="paragraph" w:styleId="Sm">
    <w:name w:val="sm"/>
    <w:basedOn w:val="Normal"/>
    <w:qFormat/>
    <w:pPr>
      <w:spacing w:before="280" w:after="280"/>
    </w:pPr>
    <w:rPr>
      <w:sz w:val="20"/>
      <w:szCs w:val="20"/>
    </w:rPr>
  </w:style>
  <w:style w:type="paragraph" w:styleId="Da">
    <w:name w:val="da"/>
    <w:basedOn w:val="Normal"/>
    <w:qFormat/>
    <w:pPr>
      <w:spacing w:before="280" w:after="280"/>
    </w:pPr>
    <w:rPr>
      <w:b/>
      <w:bCs/>
      <w:color w:val="003399"/>
    </w:rPr>
  </w:style>
  <w:style w:type="paragraph" w:styleId="Rt">
    <w:name w:val="rt"/>
    <w:basedOn w:val="Normal"/>
    <w:qFormat/>
    <w:pPr>
      <w:spacing w:before="280" w:after="280"/>
      <w:jc w:val="right"/>
    </w:pPr>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5:57:00Z</dcterms:created>
  <dc:creator>USER</dc:creator>
  <dc:description/>
  <cp:keywords/>
  <dc:language>en-US</dc:language>
  <cp:lastModifiedBy>Admin</cp:lastModifiedBy>
  <cp:lastPrinted>2006-01-01T04:43:00Z</cp:lastPrinted>
  <dcterms:modified xsi:type="dcterms:W3CDTF">2006-01-01T01:43:00Z</dcterms:modified>
  <cp:revision>6</cp:revision>
  <dc:subject/>
  <dc:title/>
</cp:coreProperties>
</file>