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дел МВД России по Новокубанскому району приглашает абитуриентов к поступлению в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Е СУВОРОВСКОЕ ВОЕННОЕ УЧИЛИЩЕ МВД РФ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сву.мвд.рф  официальный сайт училища)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илище могут поступать несовершеннолетние граждане </w:t>
      </w:r>
      <w:r>
        <w:rPr>
          <w:rFonts w:cs="Times New Roman" w:ascii="Times New Roman" w:hAnsi="Times New Roman"/>
          <w:b/>
          <w:bCs/>
          <w:sz w:val="28"/>
          <w:szCs w:val="28"/>
        </w:rPr>
        <w:t>(юноши)</w:t>
      </w:r>
      <w:r>
        <w:rPr>
          <w:rFonts w:cs="Times New Roman" w:ascii="Times New Roman" w:hAnsi="Times New Roman"/>
          <w:sz w:val="28"/>
          <w:szCs w:val="28"/>
        </w:rPr>
        <w:t xml:space="preserve"> в возрасте не старше 17 лет (по состоянию на 31 декабря года поступления), окончивш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 классов общеобразовательного учреждения в году поступления, по состоянию здоровья  соответствующи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уппам  состояния здоровья и основной  медицинской группе  для занятий физической культурой (1 группа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проводятся в объеме образовательной программы основного обще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за 8 клас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учебным предметам: русский язык, математика, физическая культур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НКТ-ПЕТЕРБУРГСКОЕ  СУВОРОВСКО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ЕННОЕ УЧИЛИЩЕ МВД РФ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пбву.мвд.рф  официальный сайт училища)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илище могут поступать несовершеннолетние граждане </w:t>
      </w:r>
      <w:r>
        <w:rPr>
          <w:rFonts w:cs="Times New Roman" w:ascii="Times New Roman" w:hAnsi="Times New Roman"/>
          <w:b/>
          <w:bCs/>
          <w:sz w:val="28"/>
          <w:szCs w:val="28"/>
        </w:rPr>
        <w:t>(юноши)</w:t>
      </w:r>
      <w:r>
        <w:rPr>
          <w:rFonts w:cs="Times New Roman" w:ascii="Times New Roman" w:hAnsi="Times New Roman"/>
          <w:sz w:val="28"/>
          <w:szCs w:val="28"/>
        </w:rPr>
        <w:t xml:space="preserve"> в возрасте не старше 17 лет (по состоянию на 31 декабря  года поступления), окончивш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 классов общеобразовательного учреждения в году поступления, по состоянию здоровья  соответствующи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уппам  состояния здоровья и основной  медицинской группе  для занятий физической культурой (1 группа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проводятся в объеме образовательной программы основного обще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за 8 клас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учебным предметам: русский язык, математика, физическая культур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ем документов  осуществляется  по 01 апреля  2024 г. в ОРЛС Отдела МВД России по Новокубанскому району  (г.Новокубанск, ул. Свободы, д.73, каб. №34, телефон для справок 886195-54-205, 886195-54-255, 886195-54-256)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дел МВД России по Новокубанскому району приглашает абитуриентов к поступлению 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дарский университет МВД РФ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крду.мвд.рф- официальный сайт университета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итуриентам необходимо соответствовать следующим критериям: прежде всего – хорошее </w:t>
      </w:r>
      <w:r>
        <w:rPr>
          <w:rFonts w:cs="Times New Roman" w:ascii="Times New Roman" w:hAnsi="Times New Roman"/>
          <w:b/>
          <w:sz w:val="28"/>
          <w:szCs w:val="28"/>
        </w:rPr>
        <w:t>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. При подготовке к поступлению нужно пройти военно-врачебную комиссию, которая включает медицинское и профессионально-психологическое обследование, а также тест-контроль на употребление наркотических средств и психотропных веществ. Также необходима соответствующая </w:t>
      </w:r>
      <w:r>
        <w:rPr>
          <w:rFonts w:cs="Times New Roman" w:ascii="Times New Roman" w:hAnsi="Times New Roman"/>
          <w:b/>
          <w:sz w:val="28"/>
          <w:szCs w:val="28"/>
        </w:rPr>
        <w:t>подготовка по профильным предметам</w:t>
      </w:r>
      <w:r>
        <w:rPr>
          <w:rFonts w:cs="Times New Roman" w:ascii="Times New Roman" w:hAnsi="Times New Roman"/>
          <w:sz w:val="28"/>
          <w:szCs w:val="28"/>
        </w:rPr>
        <w:t xml:space="preserve"> – это обществознание, русский язык, история и </w:t>
      </w:r>
      <w:r>
        <w:rPr>
          <w:rFonts w:cs="Times New Roman" w:ascii="Times New Roman" w:hAnsi="Times New Roman"/>
          <w:b/>
          <w:sz w:val="28"/>
          <w:szCs w:val="28"/>
        </w:rPr>
        <w:t>физическая подгото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срок очного обучения в университете МВД, то есть 5 лет, в дальнейшем учитывается как стаж службы в органах внутренних дел. На весь период обучения будущие полицейские обеспечены бесплатным обмундированием, проживанием, питаем, денежным довольствием, которое значительно выше стипендии в гражданском ВУЗе, а после окончания университета гарантированное трудоустройство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жемесячное денежное содержание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антов  (1-4 курс обучения) –  от 14 000 руб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ей (5 курс обучения) –  от 30 000 руб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ем документов  осуществляется  по 01 апреля  2024 г. в ОРЛС Отдела МВД России по Новокубанскому району  (г.Новокубанск, ул. Свободы, д.73, каб. №34, телефон для справок 886195-54-205, 886195-54-255, 886195-54-256)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right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1:00Z</dcterms:created>
  <dc:creator>sa</dc:creator>
  <dc:description/>
  <dc:language>en-US</dc:language>
  <cp:lastModifiedBy>mkhomenko4</cp:lastModifiedBy>
  <cp:lastPrinted>2018-08-14T18:33:00Z</cp:lastPrinted>
  <dcterms:modified xsi:type="dcterms:W3CDTF">2023-10-23T08:41:00Z</dcterms:modified>
  <cp:revision>2</cp:revision>
  <dc:subject/>
  <dc:title/>
</cp:coreProperties>
</file>