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96"/>
          <w:szCs w:val="96"/>
        </w:rPr>
        <w:t xml:space="preserve">       </w:t>
      </w:r>
      <w:r>
        <w:rPr/>
        <w:t xml:space="preserve"> </w:t>
      </w:r>
      <w:r>
        <w:rPr/>
        <w:t>Муниципальное  общеобразовательное  учрежд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новная  школа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АБОТКА  УРОКА  ПО  ИСТОРИИ  РОССИ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t xml:space="preserve">Русь  в  </w:t>
      </w:r>
      <w:r>
        <w:rPr>
          <w:sz w:val="144"/>
          <w:szCs w:val="144"/>
          <w:lang w:val="en-US"/>
        </w:rPr>
        <w:t xml:space="preserve">IX </w:t>
      </w:r>
      <w:r>
        <w:rPr>
          <w:sz w:val="144"/>
          <w:szCs w:val="144"/>
        </w:rPr>
        <w:t xml:space="preserve">–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первой  половине  </w:t>
      </w:r>
      <w:r>
        <w:rPr>
          <w:sz w:val="144"/>
          <w:szCs w:val="144"/>
          <w:lang w:val="en-US"/>
        </w:rPr>
        <w:t>XII</w:t>
      </w:r>
      <w:r>
        <w:rPr>
          <w:sz w:val="56"/>
          <w:szCs w:val="56"/>
          <w:lang w:val="en-US"/>
        </w:rPr>
        <w:t xml:space="preserve">  </w:t>
      </w:r>
      <w:r>
        <w:rPr>
          <w:sz w:val="56"/>
          <w:szCs w:val="56"/>
        </w:rPr>
        <w:t>ве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 xml:space="preserve">Выполнила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>Доманова  Л. И.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 xml:space="preserve">учитель  истории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>МОУОШ № 3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од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Тема  урока:  «Русь  в  </w:t>
      </w: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 xml:space="preserve"> – первой  половине   </w:t>
      </w: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 ве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бщить  знания  учащихся  о  первых  русских  князьях,  об  истории  возникновения  и  развития  Древнерусского  государства,  о  быте  и  нравах  Древней  Руси;</w:t>
      </w:r>
    </w:p>
    <w:p>
      <w:pPr>
        <w:pStyle w:val="Normal"/>
        <w:rPr/>
      </w:pPr>
      <w:r>
        <w:rPr>
          <w:i/>
          <w:sz w:val="28"/>
          <w:szCs w:val="28"/>
        </w:rPr>
        <w:t>- закрепить  навыки  мышления  (умение  выделять  главное,  делать  выводы.  Сравнивать  и  обосновывать,  умение  работать  с</w:t>
      </w:r>
      <w:r>
        <w:rPr/>
        <w:t xml:space="preserve">  карт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/>
        <w:t xml:space="preserve">  </w:t>
      </w:r>
      <w:r>
        <w:rPr>
          <w:i/>
          <w:sz w:val="28"/>
          <w:szCs w:val="28"/>
        </w:rPr>
        <w:t xml:space="preserve">карта  «Русь  в 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– первой  половине  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 века»,  набор  иллюстраций  «Вече»,  «Крещение  Руси»,  «Корабль  руссов 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в.»,  «Суд  во  времена  Ярослава  Мудрого»,  «Христиане  и  язычники»,  «Византийские  походы  русских  князей»,  репродукция  картины  «Три  богатыр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ХОД  УРОК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,  как  могуч  разлив  славянских  р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широко  глаза  Руси  откры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Феофан  Изограф,  мудрый  гр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зря  сменил  оливы  на  ракиты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.  Ры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</w:t>
      </w:r>
    </w:p>
    <w:p>
      <w:pPr>
        <w:pStyle w:val="Normal"/>
        <w:rPr/>
      </w:pPr>
      <w:r>
        <w:rPr/>
        <w:t>Вот  на  такой  лирической  ноте  мне  хотелось  бы  начать  наш  сегодняшний 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 нашего  урока:  «Русь  в  </w:t>
      </w:r>
      <w:r>
        <w:rPr>
          <w:lang w:val="en-US"/>
        </w:rPr>
        <w:t>IX</w:t>
      </w:r>
      <w:r>
        <w:rPr/>
        <w:t xml:space="preserve"> – первой  половине   </w:t>
      </w:r>
      <w:r>
        <w:rPr>
          <w:lang w:val="en-US"/>
        </w:rPr>
        <w:t>XII</w:t>
      </w:r>
      <w:r>
        <w:rPr/>
        <w:t xml:space="preserve">  века».  Именно  в  этот  исторический  период  происходило  становление  Древнерусского  государства,  а  поскольку  это  государство  возникло  на  территории  расселения  восточных  славян,  то  давайте,  ребята,  вспомним  некоторые  моменты  истории,  связанные  с  восточными  славя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лагаются  задания:  (заранее  заготовлены  на  доск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згадать  кроссвор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 горизонтали</w:t>
      </w:r>
      <w:r>
        <w:rPr/>
        <w:t>: 1.Бог  грома  и  молнии.</w:t>
      </w:r>
    </w:p>
    <w:p>
      <w:pPr>
        <w:pStyle w:val="Normal"/>
        <w:rPr/>
      </w:pPr>
      <w:r>
        <w:rPr/>
        <w:t>2.Человек,  который  может  общаться  с  Богами.</w:t>
      </w:r>
    </w:p>
    <w:p>
      <w:pPr>
        <w:pStyle w:val="Normal"/>
        <w:rPr/>
      </w:pPr>
      <w:r>
        <w:rPr/>
        <w:t xml:space="preserve">3.Деревянная  или  каменная  статуя  </w:t>
      </w:r>
    </w:p>
    <w:p>
      <w:pPr>
        <w:pStyle w:val="Normal"/>
        <w:rPr/>
      </w:pPr>
      <w:r>
        <w:rPr/>
        <w:t>языческого  божества.</w:t>
      </w:r>
    </w:p>
    <w:p>
      <w:pPr>
        <w:pStyle w:val="Normal"/>
        <w:rPr/>
      </w:pPr>
      <w:r>
        <w:rPr/>
        <w:t xml:space="preserve">4.Мифическое  существо,  живущее  в  </w:t>
      </w:r>
    </w:p>
    <w:p>
      <w:pPr>
        <w:pStyle w:val="Normal"/>
        <w:rPr/>
      </w:pPr>
      <w:r>
        <w:rPr/>
        <w:t>озере  или  ре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 вертикали</w:t>
      </w:r>
      <w:r>
        <w:rPr/>
        <w:t>:  4.Общий  совет  у  славян.</w:t>
      </w:r>
    </w:p>
    <w:p>
      <w:pPr>
        <w:pStyle w:val="Normal"/>
        <w:rPr/>
      </w:pPr>
      <w:r>
        <w:rPr/>
        <w:t>5.Мифическая  женщина,  живущая  в  воде.</w:t>
      </w:r>
    </w:p>
    <w:p>
      <w:pPr>
        <w:pStyle w:val="Normal"/>
        <w:rPr/>
      </w:pPr>
      <w:r>
        <w:rPr/>
        <w:t>6.Покровитель  скотоводства.</w:t>
      </w:r>
    </w:p>
    <w:p>
      <w:pPr>
        <w:pStyle w:val="Normal"/>
        <w:rPr/>
      </w:pPr>
      <w:r>
        <w:rPr/>
        <w:t>7.Человек,  который  возглавляет  дружину.</w:t>
      </w:r>
    </w:p>
    <w:p>
      <w:pPr>
        <w:pStyle w:val="Normal"/>
        <w:rPr/>
      </w:pPr>
      <w:r>
        <w:rPr/>
        <w:t>8.Княжеская  ссора.</w:t>
      </w:r>
    </w:p>
    <w:p>
      <w:pPr>
        <w:pStyle w:val="Normal"/>
        <w:rPr>
          <w:b/>
          <w:b/>
        </w:rPr>
      </w:pPr>
      <w:r>
        <w:rPr>
          <w:b/>
        </w:rPr>
        <w:t>- Установить 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Древляне                                                             а)  Живущие  на  болотах</w:t>
      </w:r>
    </w:p>
    <w:p>
      <w:pPr>
        <w:pStyle w:val="Normal"/>
        <w:rPr/>
      </w:pPr>
      <w:r>
        <w:rPr/>
        <w:t>2)  Дреговичи                                                           б)  живущие  в  полях</w:t>
      </w:r>
    </w:p>
    <w:p>
      <w:pPr>
        <w:pStyle w:val="Normal"/>
        <w:rPr/>
      </w:pPr>
      <w:r>
        <w:rPr/>
        <w:t>3)  Ильменские  словене                                          в)  живущие  в  лесах</w:t>
      </w:r>
    </w:p>
    <w:p>
      <w:pPr>
        <w:pStyle w:val="Normal"/>
        <w:rPr/>
      </w:pPr>
      <w:r>
        <w:rPr/>
        <w:t>4)  Полочане                                                             г)  живущие  на  реке  Полота</w:t>
      </w:r>
    </w:p>
    <w:p>
      <w:pPr>
        <w:pStyle w:val="Normal"/>
        <w:rPr/>
      </w:pPr>
      <w:r>
        <w:rPr/>
        <w:t>5)  Поляне                                                                 д)  Живущие  на  берегах  озера  Иль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ответов:</w:t>
      </w:r>
    </w:p>
    <w:p>
      <w:pPr>
        <w:pStyle w:val="Normal"/>
        <w:rPr/>
      </w:pPr>
      <w:r>
        <w:rPr/>
      </w:r>
    </w:p>
    <w:tbl>
      <w:tblPr>
        <w:tblW w:w="1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80"/>
        <w:gridCol w:w="355"/>
        <w:gridCol w:w="3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Заполнить  пропуски  в  тексте:</w:t>
      </w:r>
    </w:p>
    <w:p>
      <w:pPr>
        <w:pStyle w:val="Normal"/>
        <w:rPr>
          <w:i/>
          <w:i/>
        </w:rPr>
      </w:pPr>
      <w:r>
        <w:rPr>
          <w:i/>
        </w:rPr>
        <w:t>Поляне  жили  в  те  времена  отдельно.  И  было  три  брата:  один  по  имени___________,  другой  - ________________ и   третий_________________,  а  сестра  их  была  Лыбедь.  И  построили  городок   во  имя  старшего  брата  и  назвали  его_________________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Из  «Повести  временных  лет»)  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 Кий,  Щек,  Хорив.  Город – Ки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5  учащихся  (слабые)  работают  с  индивидуальными  карточками – тест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держание  те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1.Бог  солнца  назывался  у  славян:</w:t>
      </w:r>
    </w:p>
    <w:p>
      <w:pPr>
        <w:pStyle w:val="Normal"/>
        <w:ind w:left="360" w:hanging="0"/>
        <w:rPr/>
      </w:pPr>
      <w:r>
        <w:rPr/>
        <w:t>а)  Перун                               б)  Ярило                                     в)  Стрибо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Христианство  на  Руси  было  принято  при  князе</w:t>
      </w:r>
      <w:r>
        <w:rPr/>
        <w:t>:</w:t>
      </w:r>
    </w:p>
    <w:p>
      <w:pPr>
        <w:pStyle w:val="Normal"/>
        <w:ind w:left="360" w:hanging="0"/>
        <w:rPr/>
      </w:pPr>
      <w:r>
        <w:rPr/>
        <w:t>а)  Владимире                           б)  Олеге                                 в)  Святосла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Соотнесите  орудия  труда  и  соответствующие  им  занятия:</w:t>
      </w:r>
    </w:p>
    <w:p>
      <w:pPr>
        <w:pStyle w:val="Normal"/>
        <w:ind w:left="360" w:hanging="0"/>
        <w:rPr/>
      </w:pPr>
      <w:r>
        <w:rPr/>
        <w:t>1)  земледелие                                        а)  молот</w:t>
      </w:r>
    </w:p>
    <w:p>
      <w:pPr>
        <w:pStyle w:val="Normal"/>
        <w:ind w:left="360" w:hanging="0"/>
        <w:rPr/>
      </w:pPr>
      <w:r>
        <w:rPr/>
        <w:t>2)  кузнечное  дело                                б)  соха,  борона,  серп</w:t>
      </w:r>
    </w:p>
    <w:p>
      <w:pPr>
        <w:pStyle w:val="Normal"/>
        <w:ind w:left="360" w:hanging="0"/>
        <w:rPr/>
      </w:pPr>
      <w:r>
        <w:rPr/>
        <w:t>3)  строительное  дело                          в) сети,  крючки,  гарпун</w:t>
      </w:r>
    </w:p>
    <w:p>
      <w:pPr>
        <w:pStyle w:val="Normal"/>
        <w:ind w:left="360" w:hanging="0"/>
        <w:rPr/>
      </w:pPr>
      <w:r>
        <w:rPr/>
        <w:t>4)  охота                                                 г)  молоток,  топор,  пила</w:t>
      </w:r>
    </w:p>
    <w:p>
      <w:pPr>
        <w:pStyle w:val="Normal"/>
        <w:ind w:left="360" w:hanging="0"/>
        <w:rPr/>
      </w:pPr>
      <w:r>
        <w:rPr/>
        <w:t>5)  рыболовство                                    д)  лук,  стре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i/>
        </w:rPr>
        <w:t>.Выберите  правильный  ответ</w:t>
      </w:r>
      <w:r>
        <w:rPr/>
        <w:t>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)  Изображение   языческого  бога – это:</w:t>
      </w:r>
    </w:p>
    <w:p>
      <w:pPr>
        <w:pStyle w:val="Normal"/>
        <w:ind w:left="360" w:hanging="0"/>
        <w:rPr/>
      </w:pPr>
      <w:r>
        <w:rPr/>
        <w:t xml:space="preserve">а)  картина                                 б)  скульптура                                в)  идол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)  Летопись – это:</w:t>
      </w:r>
    </w:p>
    <w:p>
      <w:pPr>
        <w:pStyle w:val="Normal"/>
        <w:ind w:left="360" w:hanging="0"/>
        <w:rPr/>
      </w:pPr>
      <w:r>
        <w:rPr/>
        <w:t>а)  погодовая  запись  событий;                   б)  сказание  о  былинных  героях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 собрание  пословиц,  поговорок.</w:t>
      </w:r>
    </w:p>
    <w:p>
      <w:pPr>
        <w:pStyle w:val="Normal"/>
        <w:ind w:left="360" w:hanging="0"/>
        <w:rPr/>
      </w:pPr>
      <w:r>
        <w:rPr>
          <w:b/>
          <w:u w:val="single"/>
        </w:rPr>
        <w:t>3)  Усобица – это</w:t>
      </w:r>
      <w:r>
        <w:rPr/>
        <w:t>:</w:t>
      </w:r>
    </w:p>
    <w:p>
      <w:pPr>
        <w:pStyle w:val="Normal"/>
        <w:ind w:left="360" w:hanging="0"/>
        <w:rPr/>
      </w:pPr>
      <w:r>
        <w:rPr/>
        <w:t>а)  древний  праздник;                                  б)  борьба  за  власть  между  князьями;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в)  точный  размер  дан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Балтийское  море  раньше  называлось:</w:t>
      </w:r>
    </w:p>
    <w:p>
      <w:pPr>
        <w:pStyle w:val="Normal"/>
        <w:ind w:left="360" w:hanging="0"/>
        <w:rPr/>
      </w:pPr>
      <w:r>
        <w:rPr/>
        <w:t>а)  Варяжским                         б)  Русским                             в)  Морем  зак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32"/>
          <w:u w:val="single"/>
        </w:rPr>
        <w:t>Устный  опрос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Назовите  основное  занятие  восточных  славян</w:t>
      </w:r>
      <w:r>
        <w:rPr>
          <w:i/>
        </w:rPr>
        <w:t>.   (Земледели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2)Кто  стоял  во  главе  дружины?</w:t>
      </w:r>
      <w:r>
        <w:rPr/>
        <w:t xml:space="preserve">              </w:t>
      </w:r>
      <w:r>
        <w:rPr>
          <w:i/>
        </w:rPr>
        <w:t>(Княз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3)Что  такое  полюдье?</w:t>
      </w:r>
      <w:r>
        <w:rPr/>
        <w:t xml:space="preserve">         (Объезд  князем  своих  земель  для  сбора  дани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Назовите  два  государственных  центра  восточных  славян</w:t>
      </w:r>
      <w:r>
        <w:rPr/>
        <w:t xml:space="preserve">.  </w:t>
      </w:r>
      <w:r>
        <w:rPr>
          <w:i/>
        </w:rPr>
        <w:t>(Киев  и  Новгород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5)В  каком  веке  сложилось  Древнерусское  государство?</w:t>
      </w:r>
      <w:r>
        <w:rPr/>
        <w:t xml:space="preserve">         </w:t>
      </w:r>
      <w:r>
        <w:rPr>
          <w:i/>
        </w:rPr>
        <w:t xml:space="preserve">(В  конце  </w:t>
      </w:r>
      <w:r>
        <w:rPr>
          <w:i/>
          <w:lang w:val="en-US"/>
        </w:rPr>
        <w:t>IX</w:t>
      </w:r>
      <w:r>
        <w:rPr>
          <w:i/>
        </w:rPr>
        <w:t xml:space="preserve">  век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6)Что  называется  государством</w:t>
      </w:r>
      <w:r>
        <w:rPr>
          <w:b/>
          <w:i/>
        </w:rPr>
        <w:t xml:space="preserve">?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Государство – это  такая  организация  жизни,  при  которой  существует  единая  система  управления  людьми,  проживающими  на  одной  территории;  взаимоотношения  между  ними  регулируются  на  основе  единых  законов,  осуществляется  охрана  границ;  регулируются  взаимоотношения  с  другими  государствами  и  народами.)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Расставьте  в  хронологическом  порядке  правление  княз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лег,  Рюрик,  Игорь,  Святослав,  Ольг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Ответ:  Рюрик,  Олег,  Игорь,  Ольг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Соотнесите  высказывания  с  именем  князя,  которому оно  принадлежит.  Поясните,  при  каких  обстоятельствах  эти  слова  были  сказа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Не  любо  мне  сидеть  в  Киеве,  хочу                                      1)  Оле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ть  в  Переяславце  на  Дунае – там                                           2)  Игор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редина  земли  моей…                                                                    3)  Святосла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 Это  (Киев)  будет  мать  городам  русским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 Идите  с  данью  домой,  а  я  возвращусь  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обираю  ещё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блица  ответ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0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9)  Отношения  с  каким  государством  играли  важную  роль  в  жизни  восточных  славян?                                                                    </w:t>
      </w:r>
      <w:r>
        <w:rPr>
          <w:i/>
        </w:rPr>
        <w:t xml:space="preserve"> (С  Византие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ебята,  вы  все  знаете,  что  в  жизни  славянских  народов  важное  значение  имела  торговля.</w:t>
      </w:r>
      <w:r>
        <w:rPr/>
        <w:t xml:space="preserve">  </w:t>
      </w:r>
      <w:r>
        <w:rPr>
          <w:b/>
        </w:rPr>
        <w:t>Покажите  на  карте,  по  какому  водному  пути  осуществлялась  торговля.  Что  везли  славяне  в  на  продажу  и  что  покупали  в  чужой  стра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  показывает  на  карте  моря  и  реки,  по  которому  проходил  «Путь  из  варяг  в  греки»:   из  моря  Балтийского  (Варяжского)  по  Неве,  Ладожскому  озеру,  Волхову,  Ловати,  волоком  до  Днепра,  затем  по  Днепру  до  моря  Чёрного  (Русского) – в  Византию.  В  Византию  везли  пушнину,  мёд, воск  и  т. д.,  обратно – золото,  вино,  шелк  и  т. д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11)Как  называли  людей,  главным  занятием  которых  была  торговля?    </w:t>
      </w:r>
      <w:r>
        <w:rPr>
          <w:i/>
        </w:rPr>
        <w:t>(Купцам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Вспомним,  ребята,  что  деятельность  первых  русских  князей  была  подчинена  двум  основным  цел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необходимости  выгодно  продать  собранное  во  время  полюдья  добро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стремлению  распространить  свою  власть  на  все  восточнославянские  плем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 реализации  второй  цели  очень  важно,  как  организовано  войск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Ученик  рассказывает  об  организации  войска  на  Руси,  опираясь  на  готовую  схему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Византия  привлекала  руссов  своими  богатствами – это  было  самое  развитое  государство  того  времени.  Поэтому  киевские  князья  совершали  военные  походы  на  Константинополь  (Царьград),  чтобы  поддержать  или  восстановить  подорванные  торговые  связи  с  Византи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  рассказывает  о  византийских  походах  русских  князей,  опираясь  на  соответствующие  иллюстраци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Каждый  из  русских  князей  оставил  свой  след  в  истории  создания  и  развития  Древнерусского  государства.  Ребята,  расскажите  в  нескольких  словах  о  деятельности   русских  князей:  княгини  Ольги,  князя  Владимира,    Святослава,  Ярослава  Мудр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(ЗАРЯДКА)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Очень  важным  событием  на  Руси  было  принятие  христианства.  В  каком  году  это  произошло?  При  каком  князе?  Обратите  внимание  на  иллюстрацию,  где  показано,  как  это  происходи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,  ребята,  вспомним,  какое  значение  и  последствия  имело  принятие  христианства  на  Рус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Принятие  христианства укрепило  княжескую  власть; способствовало  развитию  культуры  и  образования,  сплочению  людей;   были  отменены  жертвоприношения, стали  строиться  церкви, поощрялась  раздача  милостыни;  изменился  сам  князь  Владимир:  из  многоженца  он  превратился  в  примерного  семьянина;  Русь  заняла  достойное  место  среди  европейских  государств,  укрепились  её  связи  с  Византие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днако  стоит  отметить,  что  с  язычеством  на  Руси  до  основания  не  было  покончено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Ученик  рассказывает  о  двоеверии,  учитель  обращает  внимание  детей  на  иллюстрацию  «Христиане  и  язычники»)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Тестирование  для  всех  учащихся  класса</w:t>
      </w:r>
      <w:r>
        <w:rPr/>
        <w:t xml:space="preserve">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 каждую  колонку  нужно  вписать  номер  утверждения, которое  соответствует   тому  или  иному  князю.  Утверждения  1-15  написаны  на  листах,  помещены  заранее  на  магнитной  доске,  которая  разделена  на  5  колонок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ВЕЧЕ  </w:t>
      </w:r>
      <w:r>
        <w:rPr/>
        <w:t>(иллюстраци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980"/>
        <w:gridCol w:w="2340"/>
        <w:gridCol w:w="33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ль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вят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ладими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Ярослав  Мудр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осле  проверки теста   в  парах   учитель  обращает  внимание  детей  на  иллюстрацию  «ВЕЧЕ»,  которая  помещена  на  доске  над  таблицей  и  напоминает  ученикам  о  том,  что</w:t>
      </w:r>
    </w:p>
    <w:p>
      <w:pPr>
        <w:pStyle w:val="Normal"/>
        <w:rPr>
          <w:b/>
          <w:b/>
        </w:rPr>
      </w:pPr>
      <w:r>
        <w:rPr>
          <w:b/>
        </w:rPr>
        <w:t>Вече  вторгалось  в  вопросы  княжения  невзирая  на  установившийся  порядок,  оно  могло  пригласить  на  княжение  какого  угодно  князя  или  указать  неугодному  от  ворот  поворот.  Князь  и  местная  знать  вынуждены  были  считаться  с  волей  веча,  так  как  в  его  распоряжении  находилось  народное  ополчение – основа  военной  организации  Древнерусского 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  <w:szCs w:val="32"/>
          <w:u w:val="single"/>
        </w:rPr>
        <w:t>Итог  урока</w:t>
      </w:r>
      <w:r>
        <w:rPr>
          <w:b/>
          <w:sz w:val="32"/>
          <w:szCs w:val="32"/>
        </w:rPr>
        <w:t>,  объявление  оценок  за  урок  и  домашнего  задания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ые  заданияе  (при наличии  времени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Ребята,  у  вас  на  столах  лежит  документ,  в  котором  один  из  русских  князей  даёт  свое  поучение  о  поведении  князя.  Прочтите  его  и  попробуйте  ответить  на  следующие 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 учит  князь  своих  преемников?</w:t>
      </w:r>
    </w:p>
    <w:p>
      <w:pPr>
        <w:pStyle w:val="Normal"/>
        <w:rPr>
          <w:b/>
          <w:b/>
        </w:rPr>
      </w:pPr>
      <w:r>
        <w:rPr>
          <w:b/>
        </w:rPr>
        <w:t>- Выделите  предложение,  которое  особенно  касается  нас  с  вами?</w:t>
      </w:r>
    </w:p>
    <w:p>
      <w:pPr>
        <w:pStyle w:val="Normal"/>
        <w:rPr>
          <w:b/>
          <w:b/>
        </w:rPr>
      </w:pPr>
      <w:r>
        <w:rPr>
          <w:b/>
        </w:rPr>
        <w:t>- Как  вы  понимаете  слова  «Леность – мать  пороков.  Берегитесь  её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Наряду  со  становлением  государственности  в  Древней  Руси  в </w:t>
      </w:r>
      <w:r>
        <w:rPr>
          <w:b/>
          <w:lang w:val="en-US"/>
        </w:rPr>
        <w:t>IX</w:t>
      </w:r>
      <w:r>
        <w:rPr>
          <w:b/>
        </w:rPr>
        <w:t xml:space="preserve"> – первой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оловине   </w:t>
      </w:r>
      <w:r>
        <w:rPr>
          <w:b/>
          <w:lang w:val="en-US"/>
        </w:rPr>
        <w:t>XII</w:t>
      </w:r>
      <w:r>
        <w:rPr>
          <w:b/>
        </w:rPr>
        <w:t xml:space="preserve">  века  развивалась  и  культура.  Одним  из  проявлений  этого  факта  стали  былины,  в  которых  воспевалась  храбрость  русских  воинов. </w:t>
      </w:r>
    </w:p>
    <w:p>
      <w:pPr>
        <w:pStyle w:val="Normal"/>
        <w:rPr>
          <w:b/>
          <w:b/>
        </w:rPr>
      </w:pPr>
      <w:r>
        <w:rPr>
          <w:b/>
        </w:rPr>
        <w:t>Посмотрите  на  эту  репродукцию  и  скажите,  кто  изображен  на  картине.</w:t>
      </w:r>
    </w:p>
    <w:p>
      <w:pPr>
        <w:pStyle w:val="Normal"/>
        <w:rPr/>
      </w:pPr>
      <w:r>
        <w:rPr>
          <w:i/>
        </w:rPr>
        <w:t>(изображены  три  богатыря:  Илья  Муромец,  Алеша  Попович,  Добрыня  Никитич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а  к  кроссвор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 горизонта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ог  грома  и  молнии.</w:t>
      </w:r>
    </w:p>
    <w:p>
      <w:pPr>
        <w:pStyle w:val="Normal"/>
        <w:rPr/>
      </w:pPr>
      <w:r>
        <w:rPr/>
        <w:t>2.Человек,  который  может  общаться  с  Богами.</w:t>
      </w:r>
    </w:p>
    <w:p>
      <w:pPr>
        <w:pStyle w:val="Normal"/>
        <w:rPr/>
      </w:pPr>
      <w:r>
        <w:rPr/>
        <w:t>3.Деревянная  или  каменная  статуя  языческого  божества.</w:t>
      </w:r>
    </w:p>
    <w:p>
      <w:pPr>
        <w:pStyle w:val="Normal"/>
        <w:rPr/>
      </w:pPr>
      <w:r>
        <w:rPr/>
        <w:t>4.Мифическое  существо,  живущее  в  озере  или  ре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 вертикал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щий  совет  у  славян.</w:t>
      </w:r>
    </w:p>
    <w:p>
      <w:pPr>
        <w:pStyle w:val="Normal"/>
        <w:rPr/>
      </w:pPr>
      <w:r>
        <w:rPr/>
        <w:t>5.Мифическая  женщина,  живущая  в  воде.</w:t>
      </w:r>
    </w:p>
    <w:p>
      <w:pPr>
        <w:pStyle w:val="Normal"/>
        <w:rPr/>
      </w:pPr>
      <w:r>
        <w:rPr/>
        <w:t>6.Покровитель  скотоводства.</w:t>
      </w:r>
    </w:p>
    <w:p>
      <w:pPr>
        <w:pStyle w:val="Normal"/>
        <w:rPr/>
      </w:pPr>
      <w:r>
        <w:rPr/>
        <w:t>7.Человек,  который  возглавляет  дружину.</w:t>
      </w:r>
    </w:p>
    <w:p>
      <w:pPr>
        <w:pStyle w:val="Normal"/>
        <w:rPr/>
      </w:pPr>
      <w:r>
        <w:rPr/>
        <w:t>8.Княжеская  сс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Документ  к  у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 дети  мои,  хвалите  Бога!  Любите  также  людей.  Не  монашество  спасет  вас,  но  благоде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 забывайте  бедных,  кормите  их,  помните,  что  всё,  что  вы  имеете,  принадлежит  Богу  и  поручено  вам  только  на  врем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е  убивайте  ни  правого,  ни  виноватого:  жизнь  и  душа  христианская  священн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 призывайте  напрасно  имя  Бога;  дав  же  клятву,  не  преступайте 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 доме  своём  не  ленитесь,  но  за  всем  смотрите  сами;  выйдя  на  войну,  не  полагайтесь  на  воевод,  не  предавайтесь  ни  еде,  ни  питью,  ни  спанью;  сторожей  сами  наряжайте  и  ночью,  всюду  кругом  нарядив  воинов,  тоже  ложитесь,  а  вставайте  рано.  Оружия  сразу  с  себя  не  снимайте:  по  небрежности  внезапно  человек  погибает.  Остерегайтесь  лжи,  пьянства  и  блуда,  ибо  душа  погибает  и  т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гда  едете  по  своим  землям,  не  позволяйте  отрокам  (младшим  дружинникам)  зла  делать  ни  своим,  ни  чужим,  ни  в  сёлах,  ни  в  полях,  чтобы  начали  вас  прокл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уда  ни  пойдёте,  где  ни  остановитесь,  напойте,  накормите  бедного,  более  чтите  гостя,  откуда  к  вам  не  придёт,  простого  ли,  знатного  ли,  или  посла,  если  не  можете  подарком,  то  пищей,  питьём:  они,  проезжая,  будут  прославлять  человека  либо  добрым,  либо  злым  по  всем  земля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 доброго  вы  умеете,  того  не  забывайте,  а  чего  не  умеете,  тому  учитесь… Леность – мать  пороков,  берегитесь  её.  Старайтесь,  чтобы  солнце  никогда  не  застало  вас  в  постели.  Идите  рано  в  церковь,  принесите  Богу  молитву  утреннюю:  так  делал  отец  мой,  так  делали  все  добрые  люд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Бог  солнца  назывался  у  славян:</w:t>
      </w:r>
    </w:p>
    <w:p>
      <w:pPr>
        <w:pStyle w:val="Normal"/>
        <w:ind w:left="360" w:hanging="0"/>
        <w:rPr/>
      </w:pPr>
      <w:r>
        <w:rPr/>
        <w:t>а)  Перун                               б)  Ярило                                     в)  Стрибо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Христианство  на  Руси  было  принято  при  князе</w:t>
      </w:r>
      <w:r>
        <w:rPr/>
        <w:t>:</w:t>
      </w:r>
    </w:p>
    <w:p>
      <w:pPr>
        <w:pStyle w:val="Normal"/>
        <w:ind w:left="360" w:hanging="0"/>
        <w:rPr/>
      </w:pPr>
      <w:r>
        <w:rPr/>
        <w:t>а)  Владимире                           б)  Олеге                                 в)  Святосла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Соотнесите  орудия  труда  и  соответствующие  им  занятия:</w:t>
      </w:r>
    </w:p>
    <w:p>
      <w:pPr>
        <w:pStyle w:val="Normal"/>
        <w:ind w:left="360" w:hanging="0"/>
        <w:rPr/>
      </w:pPr>
      <w:r>
        <w:rPr/>
        <w:t>1)  земледелие                                        а)  молот</w:t>
      </w:r>
    </w:p>
    <w:p>
      <w:pPr>
        <w:pStyle w:val="Normal"/>
        <w:ind w:left="360" w:hanging="0"/>
        <w:rPr/>
      </w:pPr>
      <w:r>
        <w:rPr/>
        <w:t>2)  кузнечное  дело                                б)  соха,  борона,  серп</w:t>
      </w:r>
    </w:p>
    <w:p>
      <w:pPr>
        <w:pStyle w:val="Normal"/>
        <w:ind w:left="360" w:hanging="0"/>
        <w:rPr/>
      </w:pPr>
      <w:r>
        <w:rPr/>
        <w:t>3)  строительное  дело                          в) сети,  крючки,  гарпун</w:t>
      </w:r>
    </w:p>
    <w:p>
      <w:pPr>
        <w:pStyle w:val="Normal"/>
        <w:ind w:left="360" w:hanging="0"/>
        <w:rPr/>
      </w:pPr>
      <w:r>
        <w:rPr/>
        <w:t>4)  охота                                                 г)  молоток,  топор,  пила</w:t>
      </w:r>
    </w:p>
    <w:p>
      <w:pPr>
        <w:pStyle w:val="Normal"/>
        <w:ind w:left="360" w:hanging="0"/>
        <w:rPr/>
      </w:pPr>
      <w:r>
        <w:rPr/>
        <w:t>5)  рыболовство                                    д)  лук,  стре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i/>
        </w:rPr>
        <w:t>.Выберите  правильный  ответ</w:t>
      </w:r>
      <w:r>
        <w:rPr/>
        <w:t>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)  Изображение   языческого  бога – это:</w:t>
      </w:r>
    </w:p>
    <w:p>
      <w:pPr>
        <w:pStyle w:val="Normal"/>
        <w:ind w:left="360" w:hanging="0"/>
        <w:rPr/>
      </w:pPr>
      <w:r>
        <w:rPr/>
        <w:t xml:space="preserve">а)  картина                                 б)  скульптура                                в)  идол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)  Летопись – это:</w:t>
      </w:r>
    </w:p>
    <w:p>
      <w:pPr>
        <w:pStyle w:val="Normal"/>
        <w:ind w:left="360" w:hanging="0"/>
        <w:rPr/>
      </w:pPr>
      <w:r>
        <w:rPr/>
        <w:t>а)  погодовая  запись  событий;                   б)  сказание  о  былинных  героях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 собрание  пословиц,  поговорок.</w:t>
      </w:r>
    </w:p>
    <w:p>
      <w:pPr>
        <w:pStyle w:val="Normal"/>
        <w:ind w:left="360" w:hanging="0"/>
        <w:rPr/>
      </w:pPr>
      <w:r>
        <w:rPr>
          <w:b/>
          <w:u w:val="single"/>
        </w:rPr>
        <w:t>3)  Усобица – это</w:t>
      </w:r>
      <w:r>
        <w:rPr/>
        <w:t>:</w:t>
      </w:r>
    </w:p>
    <w:p>
      <w:pPr>
        <w:pStyle w:val="Normal"/>
        <w:ind w:left="360" w:hanging="0"/>
        <w:rPr/>
      </w:pPr>
      <w:r>
        <w:rPr/>
        <w:t>а)  древний  праздник;                                  б)  борьба  за  власть  между  князьями;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в)  точный  размер  дан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Балтийское  море  раньше  называлось:</w:t>
      </w:r>
    </w:p>
    <w:p>
      <w:pPr>
        <w:pStyle w:val="Normal"/>
        <w:ind w:left="360" w:hanging="0"/>
        <w:rPr/>
      </w:pPr>
      <w:r>
        <w:rPr/>
        <w:t>а)  Варяжским                         б)  Русским                             в)  Морем  зак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Бог  солнца  назывался  у  славян:</w:t>
      </w:r>
    </w:p>
    <w:p>
      <w:pPr>
        <w:pStyle w:val="Normal"/>
        <w:ind w:left="360" w:hanging="0"/>
        <w:rPr/>
      </w:pPr>
      <w:r>
        <w:rPr/>
        <w:t>а)  Перун                               б)  Ярило                                     в)  Стрибо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Христианство  на  Руси  было  принято  при  князе</w:t>
      </w:r>
      <w:r>
        <w:rPr/>
        <w:t>:</w:t>
      </w:r>
    </w:p>
    <w:p>
      <w:pPr>
        <w:pStyle w:val="Normal"/>
        <w:ind w:left="360" w:hanging="0"/>
        <w:rPr/>
      </w:pPr>
      <w:r>
        <w:rPr/>
        <w:t>а)  Владимире                           б)  Олеге                                 в)  Святосла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Соотнесите  орудия  труда  и  соответствующие  им  занятия:</w:t>
      </w:r>
    </w:p>
    <w:p>
      <w:pPr>
        <w:pStyle w:val="Normal"/>
        <w:ind w:left="360" w:hanging="0"/>
        <w:rPr/>
      </w:pPr>
      <w:r>
        <w:rPr/>
        <w:t>1)  земледелие                                        а)  молот</w:t>
      </w:r>
    </w:p>
    <w:p>
      <w:pPr>
        <w:pStyle w:val="Normal"/>
        <w:ind w:left="360" w:hanging="0"/>
        <w:rPr/>
      </w:pPr>
      <w:r>
        <w:rPr/>
        <w:t>2)  кузнечное  дело                                б)  соха,  борона,  серп</w:t>
      </w:r>
    </w:p>
    <w:p>
      <w:pPr>
        <w:pStyle w:val="Normal"/>
        <w:ind w:left="360" w:hanging="0"/>
        <w:rPr/>
      </w:pPr>
      <w:r>
        <w:rPr/>
        <w:t>3)  строительное  дело                          в) сети,  крючки,  гарпун</w:t>
      </w:r>
    </w:p>
    <w:p>
      <w:pPr>
        <w:pStyle w:val="Normal"/>
        <w:ind w:left="360" w:hanging="0"/>
        <w:rPr/>
      </w:pPr>
      <w:r>
        <w:rPr/>
        <w:t>4)  охота                                                 г)  молоток,  топор,  пила</w:t>
      </w:r>
    </w:p>
    <w:p>
      <w:pPr>
        <w:pStyle w:val="Normal"/>
        <w:ind w:left="360" w:hanging="0"/>
        <w:rPr/>
      </w:pPr>
      <w:r>
        <w:rPr/>
        <w:t>5)  рыболовство                                    д)  лук,  стре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i/>
        </w:rPr>
        <w:t>.Выберите  правильный  ответ</w:t>
      </w:r>
      <w:r>
        <w:rPr/>
        <w:t>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)  Изображение   языческого  бога – это:</w:t>
      </w:r>
    </w:p>
    <w:p>
      <w:pPr>
        <w:pStyle w:val="Normal"/>
        <w:ind w:left="360" w:hanging="0"/>
        <w:rPr/>
      </w:pPr>
      <w:r>
        <w:rPr/>
        <w:t xml:space="preserve">а)  картина                                 б)  скульптура                                в)  идол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)  Летопись – это:</w:t>
      </w:r>
    </w:p>
    <w:p>
      <w:pPr>
        <w:pStyle w:val="Normal"/>
        <w:ind w:left="360" w:hanging="0"/>
        <w:rPr/>
      </w:pPr>
      <w:r>
        <w:rPr/>
        <w:t>а)  погодовая  запись  событий;                   б)  сказание  о  былинных  героях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 собрание  пословиц,  поговорок.</w:t>
      </w:r>
    </w:p>
    <w:p>
      <w:pPr>
        <w:pStyle w:val="Normal"/>
        <w:ind w:left="360" w:hanging="0"/>
        <w:rPr/>
      </w:pPr>
      <w:r>
        <w:rPr>
          <w:b/>
          <w:u w:val="single"/>
        </w:rPr>
        <w:t>3)  Усобица – это</w:t>
      </w:r>
      <w:r>
        <w:rPr/>
        <w:t>:</w:t>
      </w:r>
    </w:p>
    <w:p>
      <w:pPr>
        <w:pStyle w:val="Normal"/>
        <w:ind w:left="360" w:hanging="0"/>
        <w:rPr/>
      </w:pPr>
      <w:r>
        <w:rPr/>
        <w:t>а)  древний  праздник;                                  б)  борьба  за  власть  между  князьями;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в)  точный  размер  дан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Балтийское  море  раньше  называлось:</w:t>
      </w:r>
    </w:p>
    <w:p>
      <w:pPr>
        <w:pStyle w:val="Normal"/>
        <w:ind w:left="360" w:hanging="0"/>
        <w:rPr/>
      </w:pPr>
      <w:r>
        <w:rPr/>
        <w:t>а)  Варяжским                         б)  Русским                             в)  Морем  зак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3840"/>
        </w:tabs>
        <w:ind w:left="3840" w:hanging="60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200"/>
        </w:tabs>
        <w:ind w:left="1200" w:hanging="840"/>
      </w:pPr>
      <w:rPr>
        <w:sz w:val="32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  <w:num w:numId="8">
    <w:abstractNumId w:val="2"/>
    <w:lvlOverride w:ilvl="0">
      <w:startOverride w:val="2007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0"/>
    </w:lvlOverride>
  </w:num>
  <w:num w:numId="11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34:00Z</dcterms:created>
  <dc:creator>User</dc:creator>
  <dc:description/>
  <cp:keywords/>
  <dc:language>en-US</dc:language>
  <cp:lastModifiedBy>admin</cp:lastModifiedBy>
  <cp:lastPrinted>2007-02-03T11:58:00Z</cp:lastPrinted>
  <dcterms:modified xsi:type="dcterms:W3CDTF">2006-01-01T02:09:00Z</dcterms:modified>
  <cp:revision>13</cp:revision>
  <dc:subject/>
  <dc:title/>
</cp:coreProperties>
</file>