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 xml:space="preserve">                       </w:t>
      </w:r>
      <w:r>
        <w:rPr>
          <w:sz w:val="44"/>
          <w:u w:val="single"/>
        </w:rPr>
        <w:t>Алгоритм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анализа  политических  событий  и  явлений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овы  причины  события  или  явления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Кто  заинтересован  в  данном  политическом  событии  или  явлении?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ую  цель  преследовали  участники  в  ходе  данного  события  или  явления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ими  способами  участники  событий  добивались  поставленных  целей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овы  положительные  и  отрицательные  последствия  данного  события  или  явления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  можно  в  целом  оценить  данное  событие  или  явление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пособствует  ли  данное  событие  или  явление  развитию  свободы  и  демократии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b w:val="false"/>
          <w:bCs w:val="false"/>
          <w:i/>
          <w:iCs/>
        </w:rPr>
        <w:t>Какие исторические  уроки  можно  извлечь  из  данного  события  или  явления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44"/>
        </w:rPr>
        <w:t xml:space="preserve">                       </w:t>
      </w:r>
      <w:r>
        <w:rPr>
          <w:sz w:val="44"/>
          <w:u w:val="single"/>
        </w:rPr>
        <w:t>Алгоритм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анализа  политических  событий  и  явлений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Каковы  причины  события  или  явлени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Кто  заинтересован  в  данном  политическом  событии  или  явлении? 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ую  цель  преследовали  участники  в  ходе  данного  события  или  явлени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ими  способами  участники  событий  добивались  поставленных  целей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овы  положительные  и  отрицательные  последствия  данного  события  или  явления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  можно  в  целом  оценить  данное  событие  или  явление?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</w:rPr>
        <w:t>Способствует  ли  данное  событие  или  явление  развитию  свободы  и  демократии?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</w:rPr>
      </w:pPr>
      <w:r>
        <w:rPr>
          <w:b w:val="false"/>
          <w:bCs w:val="false"/>
          <w:i/>
          <w:iCs/>
        </w:rPr>
        <w:t>Какие исторические  уроки  можно  извлечь  из  данного  события  или  явления</w:t>
      </w:r>
      <w:r>
        <w:rPr>
          <w:i/>
          <w:iCs/>
        </w:rPr>
        <w:t>?</w:t>
      </w:r>
    </w:p>
    <w:p>
      <w:pPr>
        <w:pStyle w:val="Heading1"/>
        <w:rPr/>
      </w:pPr>
      <w:r>
        <w:rPr/>
        <w:t xml:space="preserve">                        </w:t>
      </w:r>
      <w:r>
        <w:rPr>
          <w:u w:val="single"/>
        </w:rPr>
        <w:t>План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характеристики  исторической  личности</w:t>
      </w:r>
    </w:p>
    <w:p>
      <w:pPr>
        <w:pStyle w:val="Normal"/>
        <w:ind w:left="36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Годы  жизни  или  (и)  правлени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Этапы  жизни  и  деятельности  (краткая  биография)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</w:t>
      </w:r>
      <w:r>
        <w:rPr>
          <w:b w:val="false"/>
          <w:bCs w:val="false"/>
          <w:i/>
          <w:iCs/>
          <w:sz w:val="36"/>
        </w:rPr>
        <w:t>Исторические  условия,  в  которых  происходит деятельность  данной  личности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адачи,  которые  стремится  решить  исторический  деятель,  и  методы  их  решения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Интересы  какого  класса  выражает исторический  деятель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начение  его  личных  качеств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ценка  результатов  деятельности  исторической   личност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  <w:t xml:space="preserve">                          </w:t>
      </w:r>
      <w:r>
        <w:rPr>
          <w:u w:val="single"/>
        </w:rPr>
        <w:t>План</w:t>
      </w:r>
    </w:p>
    <w:p>
      <w:pPr>
        <w:pStyle w:val="Heading1"/>
        <w:rPr/>
      </w:pPr>
      <w:r>
        <w:rPr>
          <w:sz w:val="32"/>
        </w:rPr>
        <w:t xml:space="preserve">       </w:t>
      </w:r>
      <w:r>
        <w:rPr>
          <w:sz w:val="40"/>
          <w:u w:val="single"/>
        </w:rPr>
        <w:t>характеристики  исторической  личности</w:t>
      </w:r>
    </w:p>
    <w:p>
      <w:pPr>
        <w:pStyle w:val="Normal"/>
        <w:ind w:left="36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</w:t>
      </w:r>
      <w:r>
        <w:rPr>
          <w:b w:val="false"/>
          <w:bCs w:val="false"/>
          <w:i/>
          <w:iCs/>
          <w:sz w:val="36"/>
        </w:rPr>
        <w:t>Годы  жизни  или  (и)  правл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Этапы  жизни  и  деятельности  (краткая  биография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</w:t>
      </w:r>
      <w:r>
        <w:rPr>
          <w:b w:val="false"/>
          <w:bCs w:val="false"/>
          <w:i/>
          <w:iCs/>
          <w:sz w:val="36"/>
        </w:rPr>
        <w:t>Исторические  условия,  в  которых  происходит деятельность  данной  личности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адачи,  которые  стремится  решить  исторический  деятель,  и  методы  их  решения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Интересы  какого  класса  выражает исторический  деятель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Значение  его  личных  качеств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ценка  результатов  деятельности  исторической   личност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2"/>
        <w:rPr>
          <w:sz w:val="52"/>
          <w:u w:val="single"/>
        </w:rPr>
      </w:pPr>
      <w:r>
        <w:rPr>
          <w:sz w:val="52"/>
        </w:rPr>
        <w:t xml:space="preserve">                     </w:t>
      </w:r>
      <w:r>
        <w:rPr>
          <w:sz w:val="52"/>
          <w:u w:val="single"/>
        </w:rPr>
        <w:t>ПАМЯТКА</w:t>
      </w:r>
    </w:p>
    <w:p>
      <w:pPr>
        <w:pStyle w:val="Normal"/>
        <w:rPr/>
      </w:pPr>
      <w:r>
        <w:rPr>
          <w:sz w:val="44"/>
        </w:rPr>
        <w:t xml:space="preserve">              </w:t>
      </w:r>
      <w:r>
        <w:rPr>
          <w:sz w:val="44"/>
          <w:u w:val="single"/>
        </w:rPr>
        <w:t>как  работать  с  книгой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нимать,  как  устроена  книга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обрать  важное,  основное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дение  записей:  это зависит  от  особенностей  мышления.  Запоминания.</w:t>
      </w:r>
    </w:p>
    <w:p>
      <w:pPr>
        <w:pStyle w:val="Normal"/>
        <w:rPr/>
      </w:pPr>
      <w:r>
        <w:rPr>
          <w:sz w:val="40"/>
          <w:u w:val="single"/>
        </w:rPr>
        <w:t xml:space="preserve">План </w:t>
      </w:r>
      <w:r>
        <w:rPr>
          <w:sz w:val="28"/>
        </w:rPr>
        <w:t xml:space="preserve">– </w:t>
      </w:r>
      <w:r>
        <w:rPr>
          <w:b w:val="false"/>
          <w:bCs w:val="false"/>
          <w:i/>
          <w:iCs/>
        </w:rPr>
        <w:t>перечисление  основных  событий,  вопросов  (по  какому  принципу  надо  делить  целое  на  части).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 xml:space="preserve">                </w:t>
      </w:r>
      <w:r>
        <w:rPr>
          <w:b w:val="false"/>
          <w:bCs w:val="false"/>
          <w:i/>
          <w:iCs/>
          <w:sz w:val="32"/>
        </w:rPr>
        <w:t>Процесс  составления  плана:  чтение,  деление  на  части,  краткое  наименование  каждой  части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</w:t>
      </w:r>
      <w:r>
        <w:rPr>
          <w:b w:val="false"/>
          <w:bCs w:val="false"/>
          <w:i/>
          <w:iCs/>
        </w:rPr>
        <w:t>Простой  план – выделение  и  наименование  главных  част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  сложном  плане  главные  части  делятся на дополнительные.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i/>
          <w:iCs/>
        </w:rPr>
        <w:t>Ценность  плана  заключается  в  том,  что  он  позволяет  проследить  за  ходом   мыслей  автора,  помогает  выработать  умение  сжато  записывать,  последовательно</w:t>
      </w:r>
      <w:r>
        <w:rPr>
          <w:i/>
          <w:iCs/>
        </w:rPr>
        <w:t xml:space="preserve">  </w:t>
      </w:r>
      <w:r>
        <w:rPr>
          <w:b w:val="false"/>
          <w:bCs w:val="false"/>
          <w:i/>
          <w:iCs/>
        </w:rPr>
        <w:t>излагать  свои  мысли,  помогает  быстро  восстановить  в  памяти  прочитанное,  мобилизует  память,  внимание.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</w:r>
    </w:p>
    <w:p>
      <w:pPr>
        <w:pStyle w:val="Normal"/>
        <w:rPr/>
      </w:pPr>
      <w:r>
        <w:rPr>
          <w:sz w:val="40"/>
          <w:u w:val="single"/>
        </w:rPr>
        <w:t>Тезисы</w:t>
      </w:r>
      <w:r>
        <w:rPr/>
        <w:t xml:space="preserve"> – </w:t>
      </w:r>
      <w:r>
        <w:rPr>
          <w:b w:val="false"/>
          <w:bCs w:val="false"/>
          <w:i/>
          <w:iCs/>
        </w:rPr>
        <w:t>прочитать,  продумать  основные  идеи,  изложить  их  в  виде  последовательных  пунктов.  Особое  внимание  сосредоточить  на  выводах  автора.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</w:r>
    </w:p>
    <w:p>
      <w:pPr>
        <w:pStyle w:val="Normal"/>
        <w:rPr/>
      </w:pPr>
      <w:r>
        <w:rPr>
          <w:sz w:val="40"/>
          <w:u w:val="single"/>
        </w:rPr>
        <w:t>Выписки:</w:t>
      </w:r>
      <w:r>
        <w:rPr/>
        <w:t xml:space="preserve">  </w:t>
      </w:r>
      <w:r>
        <w:rPr>
          <w:b w:val="false"/>
          <w:bCs w:val="false"/>
          <w:i/>
          <w:iCs/>
        </w:rPr>
        <w:t>выписывают  факты,  цифры,  схемы,  таблицы,  цитаты  (можно  своими  словами).  В  отличие  от  плана,  тезисов,  выписки  можно  делать  одновременно  с  чтением.</w:t>
      </w:r>
    </w:p>
    <w:p>
      <w:pPr>
        <w:pStyle w:val="Normal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</w:r>
    </w:p>
    <w:p>
      <w:pPr>
        <w:pStyle w:val="Normal"/>
        <w:rPr/>
      </w:pPr>
      <w:r>
        <w:rPr>
          <w:sz w:val="40"/>
          <w:u w:val="single"/>
        </w:rPr>
        <w:t>Конспект</w:t>
      </w:r>
      <w:r>
        <w:rPr/>
        <w:t xml:space="preserve"> 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это  тезисы  в  расширенном виде,  дополнение  цитатами,  цифрами,  таблицами,  схемами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Конспект  можно  дополнять.  Приступая  к  конспекту,  необходимо  записать  фамилию,  имя  и  отчество  автора  книги,  название,  год  и  место  издания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В  конспекте  также  должен  содержаться  план  книги,  произведения.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</w:t>
      </w:r>
      <w:r>
        <w:rPr>
          <w:i w:val="false"/>
          <w:iCs w:val="false"/>
          <w:sz w:val="40"/>
        </w:rPr>
        <w:t>к изучению  материала  о  война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ричина  и  характер  войны: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сновные  противоречия,  приведшие  к  войне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одготовка  к  войне,  соотношение  сил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ланы  сторон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Ход  войны  (основные  этапы):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овод  к войне и  её  начало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сновные этапы  и  главные  сражения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кончание  войны,  условия  мира,  итог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</w:t>
      </w:r>
      <w:r>
        <w:rPr>
          <w:b w:val="false"/>
          <w:bCs w:val="false"/>
          <w:i/>
          <w:iCs/>
          <w:sz w:val="36"/>
        </w:rPr>
        <w:t xml:space="preserve">3. Значение  войны   (экономическое,  политическое,    </w:t>
      </w:r>
    </w:p>
    <w:p>
      <w:pPr>
        <w:pStyle w:val="Normal"/>
        <w:rPr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</w:t>
      </w:r>
      <w:r>
        <w:rPr>
          <w:b w:val="false"/>
          <w:bCs w:val="false"/>
          <w:i/>
          <w:iCs/>
          <w:sz w:val="36"/>
        </w:rPr>
        <w:t>социальное,  другие  последствия  войны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</w:t>
      </w:r>
      <w:r>
        <w:rPr>
          <w:i w:val="false"/>
          <w:iCs w:val="false"/>
          <w:sz w:val="40"/>
        </w:rPr>
        <w:t>к изучению  материала  о  война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1.Причина  и  характер  войны: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сновные  противоречия,  приведшие  к  войне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одготовка  к  войне,  соотношение  сил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ланы  сторон.</w:t>
      </w:r>
    </w:p>
    <w:p>
      <w:pPr>
        <w:pStyle w:val="Normal"/>
        <w:ind w:left="360" w:hanging="0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2.Ход  войны  (основные  этапы):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повод  к войне и  её  начало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сновные этапы  и  главные  сражения;</w:t>
      </w:r>
    </w:p>
    <w:p>
      <w:pPr>
        <w:pStyle w:val="Normal"/>
        <w:numPr>
          <w:ilvl w:val="1"/>
          <w:numId w:val="11"/>
        </w:numPr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>окончание  войны,  условия  мира,  итоги.</w:t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</w:t>
      </w:r>
      <w:r>
        <w:rPr>
          <w:b w:val="false"/>
          <w:bCs w:val="false"/>
          <w:i/>
          <w:iCs/>
          <w:sz w:val="36"/>
        </w:rPr>
        <w:t xml:space="preserve">3. Значение  войны   (экономическое,  политическое,    </w:t>
      </w:r>
    </w:p>
    <w:p>
      <w:pPr>
        <w:pStyle w:val="Normal"/>
        <w:rPr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  <w:t xml:space="preserve">         </w:t>
      </w:r>
      <w:r>
        <w:rPr>
          <w:b w:val="false"/>
          <w:bCs w:val="false"/>
          <w:i/>
          <w:iCs/>
          <w:sz w:val="36"/>
        </w:rPr>
        <w:t>социальное,  другие  последствия  войны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</w:t>
      </w:r>
      <w:r>
        <w:rPr>
          <w:i w:val="false"/>
          <w:iCs w:val="false"/>
          <w:sz w:val="40"/>
        </w:rPr>
        <w:t>к изучению  материала  о  революциях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ричины  революции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Задачи  революции  ( «зеркально»  причинам)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вижущие  силы  (классы,  которые  ставят  задачи  в  данной  революции  и  осуществляют  их)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Характер  революции  (определяется  по  лозунгам,  задачам  данной  революции,  а  также  по  составу  движущих  сил)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Ход  революции  (основные  этапы,  их  краткая  характеристика)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Итоги  революции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Значение  революции:  а)  внутреннее,   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                            </w:t>
      </w:r>
      <w:r>
        <w:rPr>
          <w:b w:val="false"/>
          <w:bCs w:val="false"/>
          <w:sz w:val="36"/>
        </w:rPr>
        <w:t>б)  международное.</w:t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</w:t>
      </w:r>
      <w:r>
        <w:rPr>
          <w:i w:val="false"/>
          <w:iCs w:val="false"/>
          <w:sz w:val="40"/>
        </w:rPr>
        <w:t>к изучению  материала  о  революциях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ричины  революци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Задачи  революции  ( «зеркально»  причинам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Движущие  силы  (классы,  которые  ставят  задачи  в  данной  революции  и  осуществляют  их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Характер  революции  (определяется  по  лозунгам,  задачам  данной  революции,  а  также  по  составу  движущих  сил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Ход  революции  (основные  этапы,  их  краткая  характеристика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Итоги  революции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Значение  революции:  а)  внутреннее,  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sz w:val="36"/>
        </w:rPr>
        <w:t xml:space="preserve">                                           </w:t>
      </w:r>
      <w:r>
        <w:rPr>
          <w:b w:val="false"/>
          <w:bCs w:val="false"/>
          <w:sz w:val="36"/>
        </w:rPr>
        <w:t>б)  международное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</w:t>
      </w:r>
      <w:r>
        <w:rPr>
          <w:i w:val="false"/>
          <w:iCs w:val="false"/>
          <w:sz w:val="40"/>
        </w:rPr>
        <w:t>по  формированию  умения  доказывать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казательство  состоит  из  аргумента  (довода),  рассуждения,  вывода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анализируй  задание,  проясни,  что  требуется  доказат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  вывод,  который  будешь  доказыват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  источники,  какими  будешь  пользоваться  при  аргументации  своих  выводов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дели  существенные  факты,  подтверждающие  твой  вывод,  и  систематизируй  их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чно  выстрой  свои  доказательства,  свяжи  их  с  выводом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 ли  аргументы  исчерпан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              </w:t>
      </w:r>
      <w:r>
        <w:rPr>
          <w:i w:val="false"/>
          <w:iCs w:val="false"/>
          <w:sz w:val="40"/>
        </w:rPr>
        <w:t>ПАМЯТКА – АЛГОРИТМ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  </w:t>
      </w:r>
      <w:r>
        <w:rPr>
          <w:i w:val="false"/>
          <w:iCs w:val="false"/>
          <w:sz w:val="40"/>
        </w:rPr>
        <w:t>по  формированию  умения  доказывать</w:t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казательство  состоит  из  аргумента  (довода),  рассуждения,  вывода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анализируй  задание,  проясни,  что  требуется  доказать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  вывод,  который  будешь  доказывать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  источники,  какими  будешь  пользоваться  при  аргументации  своих  выводов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дели  существенные  факты,  подтверждающие  твой  вывод,  и  систематизируй  их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чно  выстрой  свои  доказательства,  свяжи  их  с  выводо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7. Все  ли  аргументы  исчерпан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44:00Z</dcterms:created>
  <dc:creator>Пользователь</dc:creator>
  <dc:description/>
  <dc:language>en-US</dc:language>
  <cp:lastModifiedBy>Пользователь</cp:lastModifiedBy>
  <cp:lastPrinted>2006-11-10T14:46:00Z</cp:lastPrinted>
  <dcterms:modified xsi:type="dcterms:W3CDTF">2006-11-10T11:46:00Z</dcterms:modified>
  <cp:revision>3</cp:revision>
  <dc:subject/>
  <dc:title/>
</cp:coreProperties>
</file>