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2.05pt;width:450.1pt;height:51.95pt;mso-wrap-style:none;v-text-anchor:middle;mso-position-vertical:top" type="_x0000_t136">
            <v:path textpathok="t"/>
            <v:textpath on="t" fitshape="t" string=" Памятка для родителей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важаемые мамы и папы!</w:t>
      </w:r>
    </w:p>
    <w:p>
      <w:pPr>
        <w:pStyle w:val="Normal"/>
        <w:ind w:firstLine="709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Для вас и ваших детей наступает ответственная и волнующая пора – пора сдачи первых государственных экзаменов. От того, насколько серьёзно вы к ним отнесётесь, во многом зависит итог участия вашего ребёнка в экзаменационном марафоне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оздайте в своем доме уютную теплую рабочую атмосферу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оставьте расписание рабочего времени своего ребенка на период экзаменов. Учтите в расписании 15-20-минутные перерывы после часа работы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облюдайте режим питания в это ответственное время. Не забывайте, что мозгу нужна витаминная пища. 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Исключите повышенный тон, нервозность в общении со своим ребенком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Чутко реагируйте на его просьбы, если он обращается к вам за помощью или сове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>Учтите, что в период подготовки к экзаменам нельзя сидеть взаперти, необходимы ежедневные прогулки на свежем воздухе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е позволяйте своему ребенку впустую тратить время. В день сдачи учеником экзаменов не забудьте:</w:t>
      </w:r>
    </w:p>
    <w:p>
      <w:pPr>
        <w:pStyle w:val="Normal"/>
        <w:numPr>
          <w:ilvl w:val="1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овремя его разбудить.</w:t>
      </w:r>
    </w:p>
    <w:p>
      <w:pPr>
        <w:pStyle w:val="Normal"/>
        <w:numPr>
          <w:ilvl w:val="1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иготовить одежду, соответствующую торжественности случая.</w:t>
      </w:r>
    </w:p>
    <w:p>
      <w:pPr>
        <w:pStyle w:val="Normal"/>
        <w:numPr>
          <w:ilvl w:val="1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ложить необходимые учебные принадлежности.</w:t>
      </w:r>
    </w:p>
    <w:p>
      <w:pPr>
        <w:pStyle w:val="Normal"/>
        <w:numPr>
          <w:ilvl w:val="1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желать ему удачи и успех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372100" cy="7448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74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Памятка для родите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8.7pt;width:422.95pt;height:58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Памятка для родителей</w:t>
                      </w:r>
                    </w:p>
                  </w:txbxContent>
                </v:textbox>
                <v:path textpathok="t"/>
                <v:textpath on="t" fitshape="t" string=" Памятка для родителей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важаемые мамы и папы!</w:t>
      </w:r>
    </w:p>
    <w:p>
      <w:pPr>
        <w:pStyle w:val="Normal"/>
        <w:ind w:firstLine="70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 сын или дочь выросли, но они – ваши дети. Их ошибки – это ваши бессонные ночи, горькие слезы, отсутствие радости жиз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 об этом, когда уходите от общения с ними, замалчиваете проблемы, скрываете факты, которые могут привести к трагедии…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 обязаны знать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ем дружит ваш ребенок, в каких компаниях бывает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его лучший друг или подруг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проводит свободное врем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Чем увлекается и какие у него увлечения и интересы.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 должны тревожиться, если ваш ребенок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м грубит, дерзит, уходит из дома, не ставя вас об этом в известность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м лже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т у вас деньг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вится зависимым от алкогол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тает с вами общаться и не реагирует на ваши требования.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найте: из любой самой трудной ситуации есть выход. Надо только пытаться его найти!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372100" cy="7448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74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Памятка для родите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8.7pt;width:422.95pt;height:58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Памятка для родителей</w:t>
                      </w:r>
                    </w:p>
                  </w:txbxContent>
                </v:textbox>
                <v:path textpathok="t"/>
                <v:textpath on="t" fitshape="t" string=" Памятка для родителей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важаемые мамы и папы!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бор профессии – важное и ответственное дело! Выбирая профессию, нужно учитывать в первую очередь интересы ребенка, его склонности, способности, желания и только потом семейные традиции и интересы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йте своему ребенку право выбора будущей професс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суждайте вместе с ним возможные «за» и «против» выбранной им професс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сматривайте выбор будущей профессии не только с позиции материальной выгоды, но и с позиции морального удовлетвор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давите на ребенка в выборе профессии, иначе это может обернуться стойкими конфликт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держивайте ребенка, если у него есть терпение и желание, чтобы его мечта сбылас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ваш ребенок ошибся в выборе, не корите его за это. Ошибку можно исправи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мните, что дети перенимают традиции отношения к профессии своих родителей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FF"/>
        <w:left w:val="thickThinMediumGap" w:sz="24" w:space="24" w:color="0000FF"/>
        <w:bottom w:val="thickThinMediumGap" w:sz="24" w:space="24" w:color="0000FF"/>
        <w:right w:val="thickThinMedium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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6:42:00Z</dcterms:created>
  <dc:creator>dom</dc:creator>
  <dc:description/>
  <cp:keywords/>
  <dc:language>en-US</dc:language>
  <cp:lastModifiedBy>Владимир</cp:lastModifiedBy>
  <dcterms:modified xsi:type="dcterms:W3CDTF">2012-09-13T19:02:00Z</dcterms:modified>
  <cp:revision>8</cp:revision>
  <dc:subject/>
  <dc:title> </dc:title>
</cp:coreProperties>
</file>