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 в  5  классе  по  теме  «Сравнение обыкновенных дробе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28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ввести правила сравнения обыкновенных дробей с одинаковыми числителями, с одинаковыми знаменателями, правильных и неправильных дробе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идактический материал,  наглядные пособия «Доли и дроби»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 проверка домашнего задания через устный опрос.</w:t>
      </w:r>
    </w:p>
    <w:p>
      <w:pPr>
        <w:pStyle w:val="Normal"/>
        <w:ind w:firstLine="285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 помощью слов «да» или «нет» ответить на вопросы.</w:t>
      </w:r>
    </w:p>
    <w:p>
      <w:pPr>
        <w:pStyle w:val="Normal"/>
        <w:ind w:firstLine="285"/>
        <w:rPr/>
      </w:pPr>
      <w:r>
        <w:rPr>
          <w:sz w:val="28"/>
          <w:szCs w:val="28"/>
        </w:rPr>
        <w:t>а) 3/7 неправильная? (нет)</w:t>
      </w:r>
    </w:p>
    <w:p>
      <w:pPr>
        <w:pStyle w:val="Normal"/>
        <w:ind w:firstLine="285"/>
        <w:rPr/>
      </w:pPr>
      <w:r>
        <w:rPr>
          <w:sz w:val="28"/>
          <w:szCs w:val="28"/>
        </w:rPr>
        <w:t>б) 5/10 несократимая? (нет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) 3/5 правильная? (да)</w:t>
      </w:r>
    </w:p>
    <w:p>
      <w:pPr>
        <w:pStyle w:val="Normal"/>
        <w:ind w:firstLine="285"/>
        <w:rPr/>
      </w:pPr>
      <w:r>
        <w:rPr>
          <w:sz w:val="28"/>
          <w:szCs w:val="28"/>
        </w:rPr>
        <w:t>г) 3/2 правильная (нет)</w:t>
      </w:r>
    </w:p>
    <w:p>
      <w:pPr>
        <w:pStyle w:val="Normal"/>
        <w:ind w:firstLine="285"/>
        <w:rPr/>
      </w:pPr>
      <w:r>
        <w:rPr>
          <w:sz w:val="28"/>
          <w:szCs w:val="28"/>
        </w:rPr>
        <w:t>д) 12/15 несократимая? (нет)</w:t>
      </w:r>
    </w:p>
    <w:p>
      <w:pPr>
        <w:pStyle w:val="Normal"/>
        <w:ind w:firstLine="285"/>
        <w:rPr/>
      </w:pPr>
      <w:r>
        <w:rPr>
          <w:sz w:val="28"/>
          <w:szCs w:val="28"/>
        </w:rPr>
        <w:t>е) 10/11 неправильная? (нет)</w:t>
      </w:r>
    </w:p>
    <w:p>
      <w:pPr>
        <w:pStyle w:val="Normal"/>
        <w:ind w:firstLine="285"/>
        <w:rPr/>
      </w:pPr>
      <w:r>
        <w:rPr>
          <w:sz w:val="28"/>
          <w:szCs w:val="28"/>
        </w:rPr>
        <w:t>ж) 2/5 правильная? (да)</w:t>
      </w:r>
    </w:p>
    <w:p>
      <w:pPr>
        <w:pStyle w:val="Normal"/>
        <w:ind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285"/>
        <w:rPr/>
      </w:pPr>
      <w:r>
        <w:rPr>
          <w:b/>
          <w:sz w:val="28"/>
          <w:szCs w:val="28"/>
        </w:rPr>
        <w:t>7/</w:t>
      </w:r>
      <w:r>
        <w:rPr>
          <w:sz w:val="28"/>
          <w:szCs w:val="28"/>
        </w:rPr>
        <w:t>3; 5/15; 12/17; 16/12; 4/9; 9/27; 14/15; 100/106; 27/18; 36/48; 19/25; 4/10;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реди данных дробей найти и назвать:</w:t>
      </w:r>
    </w:p>
    <w:p>
      <w:pPr>
        <w:pStyle w:val="Normal"/>
        <w:ind w:firstLine="285"/>
        <w:rPr/>
      </w:pPr>
      <w:r>
        <w:rPr>
          <w:sz w:val="28"/>
          <w:szCs w:val="28"/>
        </w:rPr>
        <w:t>а) правильные дроби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б) сократимые дроби</w:t>
      </w:r>
    </w:p>
    <w:p>
      <w:pPr>
        <w:pStyle w:val="Normal"/>
        <w:ind w:firstLine="285"/>
        <w:rPr/>
      </w:pPr>
      <w:r>
        <w:rPr>
          <w:sz w:val="28"/>
          <w:szCs w:val="28"/>
        </w:rPr>
        <w:t>в. неправильные сократимые дроби</w:t>
      </w:r>
    </w:p>
    <w:p>
      <w:pPr>
        <w:pStyle w:val="Normal"/>
        <w:ind w:firstLine="285"/>
        <w:rPr/>
      </w:pPr>
      <w:r>
        <w:rPr>
          <w:sz w:val="28"/>
          <w:szCs w:val="28"/>
        </w:rPr>
        <w:t>г) правильные несократимые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группа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Упражнение на внимание (30 сек)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оказывается карточка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028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571680"/>
                          <a:chOff x="0" y="0"/>
                          <a:chExt cx="22802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0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202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06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3; 8/12; 5/14; 10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55pt;height:45pt" coordorigin="0,0" coordsize="3591,900">
                <v:rect id="shape_0" stroked="f" o:allowincell="f" style="position:absolute;left:0;top:0;width:3590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0;width:319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;top:0;width:32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3; 8/12; 5/14; 10/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Карточка закрывается и ребятам предлагается ответить на следующие вопросы:</w:t>
      </w:r>
    </w:p>
    <w:p>
      <w:pPr>
        <w:pStyle w:val="Normal"/>
        <w:ind w:firstLine="285"/>
        <w:rPr/>
      </w:pPr>
      <w:r>
        <w:rPr>
          <w:sz w:val="28"/>
          <w:szCs w:val="28"/>
        </w:rPr>
        <w:t>а) назовите все дроби</w:t>
      </w:r>
    </w:p>
    <w:p>
      <w:pPr>
        <w:pStyle w:val="Normal"/>
        <w:ind w:firstLine="285"/>
        <w:rPr/>
      </w:pPr>
      <w:r>
        <w:rPr>
          <w:sz w:val="28"/>
          <w:szCs w:val="28"/>
        </w:rPr>
        <w:t>б) назовите числители этих дробей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) назовите знаменатели этих дробей</w:t>
      </w:r>
    </w:p>
    <w:p>
      <w:pPr>
        <w:pStyle w:val="Normal"/>
        <w:ind w:firstLine="285"/>
        <w:rPr/>
      </w:pPr>
      <w:r>
        <w:rPr>
          <w:sz w:val="28"/>
          <w:szCs w:val="28"/>
        </w:rPr>
        <w:t>г) какая из дробей «лишняя»? (5/14) Почему? (2/3=8/12=10/15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Ребята, а сейчас если мы правильно выполним задания по рисункам, то узнаем тему сегодняшнего урок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Задание: найдите к каким рисункам отнести дроби: 2/3; 1/3; 5/3; 2/5; 1/4; 7/1; 1/2; 5/4; 4/3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292100</wp:posOffset>
                </wp:positionV>
                <wp:extent cx="3619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.75pt;margin-top:23pt;width:28.4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297180</wp:posOffset>
                </wp:positionV>
                <wp:extent cx="3619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6.4pt;margin-top:23.4pt;width:28.4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4515</wp:posOffset>
                </wp:positionH>
                <wp:positionV relativeFrom="paragraph">
                  <wp:posOffset>297180</wp:posOffset>
                </wp:positionV>
                <wp:extent cx="3619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23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640080</wp:posOffset>
                </wp:positionV>
                <wp:extent cx="3619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50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2565</wp:posOffset>
                </wp:positionH>
                <wp:positionV relativeFrom="paragraph">
                  <wp:posOffset>640080</wp:posOffset>
                </wp:positionV>
                <wp:extent cx="3619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5.95pt;margin-top:50.4pt;width:28.4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330</wp:posOffset>
                </wp:positionH>
                <wp:positionV relativeFrom="paragraph">
                  <wp:posOffset>640080</wp:posOffset>
                </wp:positionV>
                <wp:extent cx="3619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.9pt;margin-top:50.4pt;width:28.4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982980</wp:posOffset>
                </wp:positionV>
                <wp:extent cx="3619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77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982980</wp:posOffset>
                </wp:positionV>
                <wp:extent cx="3619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7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982980</wp:posOffset>
                </wp:positionV>
                <wp:extent cx="36195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77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90090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142280"/>
                          <a:chOff x="0" y="0"/>
                          <a:chExt cx="19900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113760"/>
                            <a:ext cx="43452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13760"/>
                            <a:ext cx="43488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3760"/>
                            <a:ext cx="434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pt;height:89.95pt" coordorigin="0,0" coordsize="3134,1799">
                <v:rect id="shape_0" stroked="f" o:allowincell="f" style="position:absolute;left:0;top:0;width:3133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684;top:179;width:683;height:14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67;top:179;width:684;height:14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0;top:179;width:683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250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370880"/>
                          <a:chOff x="0" y="0"/>
                          <a:chExt cx="24249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4246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342360"/>
                            <a:ext cx="25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2360"/>
                            <a:ext cx="252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42360"/>
                            <a:ext cx="25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42360"/>
                            <a:ext cx="25272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2360"/>
                            <a:ext cx="25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42360"/>
                            <a:ext cx="252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42360"/>
                            <a:ext cx="25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5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342360"/>
                            <a:ext cx="252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95pt;height:107.95pt" coordorigin="0,0" coordsize="3819,2159">
                <v:rect id="shape_0" stroked="f" o:allowincell="f" style="position:absolute;left:1;top:0;width:381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3;top:539;width:3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3;top:539;width:3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539;width:3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711;top:539;width:397;height:143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539;width:3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9;top:539;width:3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539;width:3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359;width: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06;top:539;width:3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203835</wp:posOffset>
                </wp:positionV>
                <wp:extent cx="25336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113030</wp:posOffset>
                </wp:positionV>
                <wp:extent cx="423545" cy="59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6.55pt;mso-wrap-distance-left:9.05pt;mso-wrap-distance-right:9.05pt;mso-wrap-distance-top:0pt;mso-wrap-distance-bottom:0pt;margin-top:8.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318135</wp:posOffset>
                </wp:positionV>
                <wp:extent cx="868680" cy="457200"/>
                <wp:effectExtent l="5080" t="8255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cc" stroked="t" o:allowincell="f" style="position:absolute;margin-left:79.8pt;margin-top:25.05pt;width:68.35pt;height:35.95pt;mso-wrap-style:none;v-text-anchor:middle" type="_x0000_t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775335</wp:posOffset>
                </wp:positionV>
                <wp:extent cx="868680" cy="457200"/>
                <wp:effectExtent l="5080" t="5715" r="203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4572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9.8pt;margin-top:61.05pt;width:68.35pt;height:35.95pt;flip:y;mso-wrap-style:none;v-text-anchor:middle" type="_x0000_t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775335</wp:posOffset>
                </wp:positionV>
                <wp:extent cx="941070" cy="457200"/>
                <wp:effectExtent l="21590" t="571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61.05pt;width:74.05pt;height:35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318135</wp:posOffset>
                </wp:positionV>
                <wp:extent cx="941070" cy="457200"/>
                <wp:effectExtent l="21590" t="762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4572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.7pt;margin-top:25.05pt;width:74.05pt;height:35.95pt;flip:x;mso-wrap-style:none;v-text-anchor:middle" type="_x0000_t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287020</wp:posOffset>
                </wp:positionV>
                <wp:extent cx="554355" cy="422275"/>
                <wp:effectExtent l="23495" t="0" r="234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68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3pt;margin-top:22.6pt;width:43.6pt;height:33.2pt;mso-wrap-style:none;v-text-anchor:middle;rotation:60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9460</wp:posOffset>
                </wp:positionH>
                <wp:positionV relativeFrom="paragraph">
                  <wp:posOffset>858520</wp:posOffset>
                </wp:positionV>
                <wp:extent cx="554355" cy="422275"/>
                <wp:effectExtent l="23495" t="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68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75pt;margin-top:67.6pt;width:43.6pt;height:33.2pt;mso-wrap-style:none;v-text-anchor:middle;rotation:6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96520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678180</wp:posOffset>
                </wp:positionV>
                <wp:extent cx="554355" cy="422275"/>
                <wp:effectExtent l="0" t="33020" r="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6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pt;margin-top:53.35pt;width:43.6pt;height:33.2pt;mso-wrap-style:none;v-text-anchor:middle;rotation:14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96520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449580</wp:posOffset>
                </wp:positionV>
                <wp:extent cx="554355" cy="422275"/>
                <wp:effectExtent l="0" t="33020" r="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6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pt;margin-top:35.35pt;width:43.6pt;height:33.2pt;mso-wrap-style:none;v-text-anchor:middle;rotation:141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4485</wp:posOffset>
                </wp:positionH>
                <wp:positionV relativeFrom="paragraph">
                  <wp:posOffset>972820</wp:posOffset>
                </wp:positionV>
                <wp:extent cx="554355" cy="42227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22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.55pt;margin-top:76.6pt;width:43.6pt;height:33.2pt;mso-wrap-style:none;v-text-anchor:middle;rotation:10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72720</wp:posOffset>
                </wp:positionV>
                <wp:extent cx="554355" cy="422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44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3.6pt;width:43.6pt;height:33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564515</wp:posOffset>
                </wp:positionV>
                <wp:extent cx="440055" cy="422275"/>
                <wp:effectExtent l="7620" t="3175" r="762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6800">
                          <a:off x="0" y="0"/>
                          <a:ext cx="43992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44.45pt;width:34.6pt;height:33.2pt;mso-wrap-style:none;v-text-anchor:middle;rotation:6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205</wp:posOffset>
                </wp:positionH>
                <wp:positionV relativeFrom="paragraph">
                  <wp:posOffset>1003935</wp:posOffset>
                </wp:positionV>
                <wp:extent cx="16287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9.05pt" to="467.35pt,7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889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0.05pt" to="339.1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89535</wp:posOffset>
                </wp:positionV>
                <wp:extent cx="21717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pt;mso-wrap-distance-left:9.05pt;mso-wrap-distance-right:9.05pt;mso-wrap-distance-top:0pt;mso-wrap-distance-bottom:0pt;margin-top:7.0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203835</wp:posOffset>
                </wp:positionV>
                <wp:extent cx="325755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.0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0045</wp:posOffset>
                </wp:positionH>
                <wp:positionV relativeFrom="paragraph">
                  <wp:posOffset>-122555</wp:posOffset>
                </wp:positionV>
                <wp:extent cx="325755" cy="666750"/>
                <wp:effectExtent l="5715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5800" cy="66672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3"/>
                              </a:lnTo>
                              <a:cubicBezTo>
                                <a:pt x="10800" y="9913"/>
                                <a:pt x="5400" y="10813"/>
                                <a:pt x="0" y="10813"/>
                              </a:cubicBezTo>
                              <a:cubicBezTo>
                                <a:pt x="5400" y="10813"/>
                                <a:pt x="10800" y="11713"/>
                                <a:pt x="10800" y="126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8.3pt;margin-top:-9.65pt;width:25.6pt;height:52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98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5.65pt" to="467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.65pt" to="361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71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.65pt" to="390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.65pt" to="441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447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.65pt" to="416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4470</wp:posOffset>
                </wp:positionH>
                <wp:positionV relativeFrom="paragraph">
                  <wp:posOffset>186055</wp:posOffset>
                </wp:positionV>
                <wp:extent cx="65151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4.65pt" to="467.35pt,14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-255905</wp:posOffset>
                </wp:positionV>
                <wp:extent cx="325755" cy="1028700"/>
                <wp:effectExtent l="5080" t="63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800" cy="102888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-20.15pt;width:25.6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1100455</wp:posOffset>
                </wp:positionV>
                <wp:extent cx="28956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8.1pt;margin-top:86.65pt;width:22.7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8430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0.9pt;margin-top:87.05pt;width:22.7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3.7pt;margin-top:87.05pt;width:22.7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6.5pt;margin-top:87.05pt;width:22.7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7110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9.3pt;margin-top:87.05pt;width:22.7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2385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87.05pt;width:22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6230</wp:posOffset>
                </wp:positionH>
                <wp:positionV relativeFrom="paragraph">
                  <wp:posOffset>1105535</wp:posOffset>
                </wp:positionV>
                <wp:extent cx="28956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87.05pt;width:22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728345</wp:posOffset>
                </wp:positionV>
                <wp:extent cx="398145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57.3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7455</wp:posOffset>
                </wp:positionH>
                <wp:positionV relativeFrom="paragraph">
                  <wp:posOffset>643255</wp:posOffset>
                </wp:positionV>
                <wp:extent cx="325755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50.6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120015</wp:posOffset>
                </wp:positionV>
                <wp:extent cx="325755" cy="800100"/>
                <wp:effectExtent l="6350" t="12700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fuchsia" stroked="t" o:allowincell="f" style="position:absolute;margin-left:74.1pt;margin-top:9.45pt;width:25.6pt;height:62.95pt;mso-wrap-style:none;v-text-anchor:middle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7620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233680</wp:posOffset>
                </wp:positionV>
                <wp:extent cx="325755" cy="800100"/>
                <wp:effectExtent l="0" t="128270" r="0" b="128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90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6.95pt;margin-top:18.45pt;width:25.6pt;height:62.95pt;mso-wrap-style:none;v-text-anchor:middle;rotation:45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6995</wp:posOffset>
                </wp:positionH>
                <wp:positionV relativeFrom="paragraph">
                  <wp:posOffset>508000</wp:posOffset>
                </wp:positionV>
                <wp:extent cx="325755" cy="800100"/>
                <wp:effectExtent l="13335" t="6350" r="1270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6.8pt;margin-top:40pt;width:25.6pt;height:62.95pt;mso-wrap-style:none;v-text-anchor:middle;rotation:90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7145" simplePos="0" locked="0" layoutInCell="0" allowOverlap="1" relativeHeight="43">
                <wp:simplePos x="0" y="0"/>
                <wp:positionH relativeFrom="column">
                  <wp:posOffset>1250950</wp:posOffset>
                </wp:positionH>
                <wp:positionV relativeFrom="paragraph">
                  <wp:posOffset>783590</wp:posOffset>
                </wp:positionV>
                <wp:extent cx="325755" cy="800100"/>
                <wp:effectExtent l="0" t="118745" r="0" b="1187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61.75pt;width:25.6pt;height:62.95pt;mso-wrap-style:none;v-text-anchor:middle;rotation:133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090</wp:posOffset>
                </wp:positionH>
                <wp:positionV relativeFrom="paragraph">
                  <wp:posOffset>914400</wp:posOffset>
                </wp:positionV>
                <wp:extent cx="325755" cy="800100"/>
                <wp:effectExtent l="5080" t="13335" r="508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48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72pt;width:25.6pt;height:62.95pt;mso-wrap-style:none;v-text-anchor:middle;rotation:17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817880</wp:posOffset>
                </wp:positionV>
                <wp:extent cx="325755" cy="800100"/>
                <wp:effectExtent l="113030" t="0" r="1130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122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64.4pt;width:25.6pt;height:62.95pt;mso-wrap-style:none;v-text-anchor:middle;rotation:22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530860</wp:posOffset>
                </wp:positionV>
                <wp:extent cx="325755" cy="800100"/>
                <wp:effectExtent l="12700" t="5715" r="133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40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41.85pt;width:25.6pt;height:62.95pt;mso-wrap-style:none;v-text-anchor:middle;rotation:268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940" simplePos="0" locked="0" layoutInCell="0" allowOverlap="1" relativeHeight="47">
                <wp:simplePos x="0" y="0"/>
                <wp:positionH relativeFrom="column">
                  <wp:posOffset>659765</wp:posOffset>
                </wp:positionH>
                <wp:positionV relativeFrom="paragraph">
                  <wp:posOffset>262255</wp:posOffset>
                </wp:positionV>
                <wp:extent cx="325755" cy="800100"/>
                <wp:effectExtent l="0" t="107950" r="0" b="1073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2800">
                          <a:off x="0" y="0"/>
                          <a:ext cx="32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pt;margin-top:20.7pt;width:25.6pt;height:62.95pt;mso-wrap-style:none;v-text-anchor:middle;rotation:31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120015</wp:posOffset>
                </wp:positionV>
                <wp:extent cx="325755" cy="342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9.4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1595</wp:posOffset>
                </wp:positionH>
                <wp:positionV relativeFrom="paragraph">
                  <wp:posOffset>168275</wp:posOffset>
                </wp:positionV>
                <wp:extent cx="253365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7pt;mso-wrap-distance-left:9.05pt;mso-wrap-distance-right:9.05pt;mso-wrap-distance-top:0pt;mso-wrap-distance-bottom:0pt;margin-top:13.2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5332730</wp:posOffset>
                </wp:positionH>
                <wp:positionV relativeFrom="paragraph">
                  <wp:posOffset>177165</wp:posOffset>
                </wp:positionV>
                <wp:extent cx="659130" cy="331470"/>
                <wp:effectExtent l="34925" t="1949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3200">
                          <a:off x="0" y="0"/>
                          <a:ext cx="65916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419.85pt;margin-top:13.95pt;width:51.85pt;height:26.05pt;mso-wrap-style:none;v-text-anchor:middle;rotation:136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72">
                <wp:simplePos x="0" y="0"/>
                <wp:positionH relativeFrom="column">
                  <wp:posOffset>5567045</wp:posOffset>
                </wp:positionH>
                <wp:positionV relativeFrom="paragraph">
                  <wp:posOffset>175260</wp:posOffset>
                </wp:positionV>
                <wp:extent cx="659130" cy="331470"/>
                <wp:effectExtent l="0" t="38735" r="1892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600">
                          <a:off x="0" y="0"/>
                          <a:ext cx="65916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8.3pt;margin-top:13.8pt;width:51.85pt;height:26.05pt;mso-wrap-style:none;v-text-anchor:middle;rotation:228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5565775</wp:posOffset>
                </wp:positionH>
                <wp:positionV relativeFrom="paragraph">
                  <wp:posOffset>203835</wp:posOffset>
                </wp:positionV>
                <wp:extent cx="659130" cy="331470"/>
                <wp:effectExtent l="0" t="0" r="38735" b="1892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4600">
                          <a:off x="0" y="0"/>
                          <a:ext cx="65916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8.25pt;margin-top:16pt;width:51.85pt;height:26.05pt;mso-wrap-style:none;v-text-anchor:middle;rotation:318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74">
                <wp:simplePos x="0" y="0"/>
                <wp:positionH relativeFrom="column">
                  <wp:posOffset>5325745</wp:posOffset>
                </wp:positionH>
                <wp:positionV relativeFrom="paragraph">
                  <wp:posOffset>210185</wp:posOffset>
                </wp:positionV>
                <wp:extent cx="659130" cy="331470"/>
                <wp:effectExtent l="189230" t="0" r="0" b="393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1600">
                          <a:off x="0" y="0"/>
                          <a:ext cx="65916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16.55pt;width:51.85pt;height:26.05pt;mso-wrap-style:none;v-text-anchor:middle;rotation: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С (1/2)  Р (7/1)  А (5/4) В (1/3) Н (4/3) Е (2/3) Н (5/3) И (2/5) Е (1/3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Итак, полученное слово? «Сравнение». Значит тема урока «Сравнение дробей»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i/>
          <w:sz w:val="28"/>
          <w:szCs w:val="28"/>
        </w:rPr>
        <w:t xml:space="preserve">Создание проблемной ситуации: </w:t>
      </w:r>
      <w:r>
        <w:rPr>
          <w:sz w:val="28"/>
          <w:szCs w:val="28"/>
        </w:rPr>
        <w:t>как сравнить дроби: 1/5 и 1/10; 7/3 и 1/3; 5/6 и 1/3?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Записываем различные версии ответов ребят и оставляем вопрос открытым, пока не проведем исследовательскую работу. Какой путь самый убедительный? (координатный луч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90</wp:posOffset>
                </wp:positionH>
                <wp:positionV relativeFrom="paragraph">
                  <wp:posOffset>584200</wp:posOffset>
                </wp:positionV>
                <wp:extent cx="58273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6pt" to="453.1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3210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7pt" to="222.3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7pt" to="99.7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4815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7pt" to="333.4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7pt" to="2.8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755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7pt" to="25.6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7pt" to="68.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705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7pt" to="54.1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2580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7pt" to="125.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координатном луче отметим дроб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7170</wp:posOffset>
                </wp:positionH>
                <wp:positionV relativeFrom="paragraph">
                  <wp:posOffset>698500</wp:posOffset>
                </wp:positionV>
                <wp:extent cx="5935980" cy="2286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1/18  1/6     5/18   1/3      1/2    11/18  2/3          5/6          1    19/18 7/6                        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8pt;mso-wrap-distance-left:9.05pt;mso-wrap-distance-right:9.05pt;mso-wrap-distance-top:0pt;mso-wrap-distance-bottom:0pt;margin-top:5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 1/18  1/6     5/18   1/3      1/2    11/18  2/3          5/6          1    19/18 7/6                       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8pt" to="142.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887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8pt" to="188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pt" to="239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613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8pt" to="265.0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151130</wp:posOffset>
                </wp:positionV>
                <wp:extent cx="72390" cy="1136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.55pt;margin-top:11.9pt;width:5.6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3 группы, каждой из которых дано определ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. Запишите неравенства двух дробей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6&lt;5/6;  11/18&lt;19/18; 1/2&lt;3/2; 5/18&lt;1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. Запишите неравенства двух дробей с одинаковыми числ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18&lt;5/6; 1/6&lt;1/2; 1/18&lt;1/3;</w:t>
      </w:r>
    </w:p>
    <w:p>
      <w:pPr>
        <w:pStyle w:val="Normal"/>
        <w:rPr/>
      </w:pPr>
      <w:r>
        <w:rPr>
          <w:sz w:val="28"/>
          <w:szCs w:val="28"/>
        </w:rPr>
        <w:t>Группа 3. Запишите неравенства двух дробей, одна из которых правильная, а другая неправ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3</w:t>
      </w:r>
      <w:r>
        <w:rPr>
          <w:sz w:val="28"/>
          <w:szCs w:val="28"/>
          <w:lang w:val="en-US"/>
        </w:rPr>
        <w:t>&lt;7/6; 11/18&lt;3/2; 1/2&lt;19/18; 5/6&lt;3/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на доске с применением наглядного пособия «Доли и дроби».</w:t>
      </w:r>
    </w:p>
    <w:p>
      <w:pPr>
        <w:pStyle w:val="Normal"/>
        <w:rPr/>
      </w:pPr>
      <w:r>
        <w:rPr>
          <w:sz w:val="28"/>
          <w:szCs w:val="28"/>
        </w:rPr>
        <w:t>1)Сравните: 3/4 и 1; 4/3 и 1; 3/4 и 4/3 (3/4&lt;1; 4/3&gt;1; 3/4&lt;4/3)</w:t>
      </w:r>
    </w:p>
    <w:p>
      <w:pPr>
        <w:pStyle w:val="Normal"/>
        <w:rPr/>
      </w:pPr>
      <w:r>
        <w:rPr>
          <w:sz w:val="28"/>
          <w:szCs w:val="28"/>
        </w:rPr>
        <w:t>2) Сравните: 3/4 и 1/2; 2/6 и 1/2; 3/4 и 2/6 (3/4&gt;1/2; 2/6&lt;1/2; 3/4&gt;2/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всех заданий учащиеся с помощью учителя формулируют правила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двух дробей с одинаковыми знаменателями меньше та, у которой меньше числитель, и больше та, у которой больше знаменател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двух дробей с одинаковыми числителями меньше та, у которой знаменатель больше и больше та, у которой знаменатель мен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ая дробь всегда меньше неправиль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лабораторной работы делаются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ри сравнении двух правильных дробей удобно сравнение этих дробей с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и сравнении правильной и неправильной дробей удобно сравнивать и с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/12 и 2/3 (5/12&lt;2/3)</w:t>
      </w:r>
    </w:p>
    <w:p>
      <w:pPr>
        <w:pStyle w:val="Normal"/>
        <w:rPr/>
      </w:pPr>
      <w:r>
        <w:rPr>
          <w:sz w:val="28"/>
          <w:szCs w:val="28"/>
        </w:rPr>
        <w:t>б) 7/3 и 27/29 ( 7/3</w:t>
      </w:r>
      <w:r>
        <w:rPr>
          <w:sz w:val="28"/>
          <w:szCs w:val="28"/>
          <w:lang w:val="en-US"/>
        </w:rPr>
        <w:t>&gt;27/29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в) 95/101 и 95/108 (</w:t>
      </w:r>
      <w:r>
        <w:rPr>
          <w:sz w:val="28"/>
          <w:szCs w:val="28"/>
          <w:lang w:val="en-US"/>
        </w:rPr>
        <w:t>95/101&gt;95/10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и убывания:</w:t>
      </w:r>
    </w:p>
    <w:p>
      <w:pPr>
        <w:pStyle w:val="Normal"/>
        <w:rPr/>
      </w:pPr>
      <w:r>
        <w:rPr>
          <w:sz w:val="28"/>
          <w:szCs w:val="28"/>
        </w:rPr>
        <w:t>а) 15/3; 15/18; 15/9; 15/15; 15/1; 15/100;</w:t>
      </w:r>
    </w:p>
    <w:p>
      <w:pPr>
        <w:pStyle w:val="Normal"/>
        <w:rPr/>
      </w:pPr>
      <w:r>
        <w:rPr>
          <w:sz w:val="28"/>
          <w:szCs w:val="28"/>
        </w:rPr>
        <w:t>б) 3/7; 3/3; 3/17; 3/10; 3/1; 3/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аибольшую дроб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5; 1/20; 1/4; 1/10; 1/100; 1/3 (1/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усвоение материала через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Сравнение дробей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итель правильной дроби … её знаменател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) больш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) меньш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)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На  луче дробь 4/5 расположена … дроби 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ле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а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п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1/4 часа … чем 1/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Число 15/3 …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1) 11/3 … 11/7  2) 3/16 … 9/16    3) 2/3 … 1/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е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: сокращение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1:00Z</dcterms:created>
  <dc:creator>Ходыкина</dc:creator>
  <dc:description/>
  <cp:keywords/>
  <dc:language>en-US</dc:language>
  <cp:lastModifiedBy>DOOM</cp:lastModifiedBy>
  <dcterms:modified xsi:type="dcterms:W3CDTF">2011-05-22T04:41:00Z</dcterms:modified>
  <cp:revision>6</cp:revision>
  <dc:subject/>
  <dc:title>Тезисы выступления Кривощёковой Н.М.</dc:title>
</cp:coreProperties>
</file>