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</w:t>
      </w:r>
    </w:p>
    <w:p>
      <w:pPr>
        <w:pStyle w:val="Normal"/>
        <w:jc w:val="center"/>
        <w:rPr/>
      </w:pPr>
      <w:r>
        <w:rPr/>
        <w:t>по  теме  «Числовые  и  буквенные  выражения»</w:t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Дано  число  12 738 026,  запишите:</w:t>
      </w:r>
    </w:p>
    <w:p>
      <w:pPr>
        <w:pStyle w:val="Normal"/>
        <w:rPr/>
      </w:pPr>
      <w:r>
        <w:rPr/>
        <w:t>а)  его  старший разряд;</w:t>
      </w:r>
    </w:p>
    <w:p>
      <w:pPr>
        <w:pStyle w:val="Normal"/>
        <w:rPr/>
      </w:pPr>
      <w:r>
        <w:rPr/>
        <w:t>б)  какая  цифра  стоит  в  разряде  десятков  тысяч;</w:t>
      </w:r>
    </w:p>
    <w:p>
      <w:pPr>
        <w:pStyle w:val="Normal"/>
        <w:rPr/>
      </w:pPr>
      <w:r>
        <w:rPr/>
        <w:t>в)  в  каком  разряде  стоит  цифра  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Запишите  решение  задачи  в  виде  числового  выражения  и  найдите  его значение:</w:t>
      </w:r>
    </w:p>
    <w:p>
      <w:pPr>
        <w:pStyle w:val="Normal"/>
        <w:rPr/>
      </w:pPr>
      <w:r>
        <w:rPr/>
        <w:t>«Данила  купил  29  гвоздик,  а  Маша  на  8  гвоздик  меньше.  Сколько  всего  гвоздик  купили  мальчики?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Выполните  рисунок  по  описанию:</w:t>
      </w:r>
    </w:p>
    <w:p>
      <w:pPr>
        <w:pStyle w:val="Normal"/>
        <w:rPr/>
      </w:pPr>
      <w:r>
        <w:rPr/>
        <w:t>луч  М</w:t>
      </w:r>
      <w:r>
        <w:rPr>
          <w:lang w:val="en-US"/>
        </w:rPr>
        <w:t>N</w:t>
      </w:r>
      <w:r>
        <w:rPr/>
        <w:t xml:space="preserve">  пересекает  прямую  АВ  в  точке 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 магазине  1  кг  яблок  стоит  </w:t>
      </w:r>
      <w:r>
        <w:rPr>
          <w:b/>
          <w:i/>
        </w:rPr>
        <w:t>а</w:t>
      </w:r>
      <w:r>
        <w:rPr/>
        <w:t xml:space="preserve">  руб.,  а  1  кг  груш – </w:t>
      </w:r>
      <w:r>
        <w:rPr>
          <w:b/>
          <w:i/>
        </w:rPr>
        <w:t>в</w:t>
      </w:r>
      <w:r>
        <w:rPr/>
        <w:t xml:space="preserve">  руб.  </w:t>
      </w:r>
      <w:r>
        <w:rPr>
          <w:i/>
          <w:u w:val="single"/>
        </w:rPr>
        <w:t>Запишите в  виде  выражения  стоимость  двух  килограммов  яблок  и  четырёх килограммов  груш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5.Всадник  на  лошади  движется  со  скоростью 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 xml:space="preserve"> км/ч,  а  скорость  поезда – </w:t>
      </w:r>
      <w:r>
        <w:rPr>
          <w:b/>
          <w:i/>
        </w:rPr>
        <w:t>у</w:t>
      </w:r>
      <w:r>
        <w:rPr/>
        <w:t xml:space="preserve">  км/ч.  </w:t>
      </w:r>
      <w:r>
        <w:rPr>
          <w:i/>
          <w:u w:val="single"/>
        </w:rPr>
        <w:t>Запишите  в  виде  выражения:</w:t>
      </w:r>
    </w:p>
    <w:p>
      <w:pPr>
        <w:pStyle w:val="Normal"/>
        <w:rPr/>
      </w:pPr>
      <w:r>
        <w:rPr/>
        <w:t>а)  скорость  сближения  всадника  и  поезда  при  движении  навстречу;</w:t>
      </w:r>
    </w:p>
    <w:p>
      <w:pPr>
        <w:pStyle w:val="Normal"/>
        <w:rPr/>
      </w:pPr>
      <w:r>
        <w:rPr/>
        <w:t>б)  скорость  их  удаления  друг  от  друга  при  движении  в  противоположные  стороны;</w:t>
      </w:r>
    </w:p>
    <w:p>
      <w:pPr>
        <w:pStyle w:val="Normal"/>
        <w:rPr/>
      </w:pPr>
      <w:r>
        <w:rPr/>
        <w:t>в)  скорость  сближения,  при  условии,  что  поезд догоняет  всадника;</w:t>
      </w:r>
    </w:p>
    <w:p>
      <w:pPr>
        <w:pStyle w:val="Normal"/>
        <w:rPr/>
      </w:pPr>
      <w:r>
        <w:rPr/>
        <w:t>г)  скорость  удаления,  при  условии,  что  поезд  обогнал  вса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</w:t>
      </w:r>
    </w:p>
    <w:p>
      <w:pPr>
        <w:pStyle w:val="Normal"/>
        <w:jc w:val="center"/>
        <w:rPr/>
      </w:pPr>
      <w:r>
        <w:rPr/>
        <w:t>по  теме  «Числовые  и  буквенные  выражения»</w:t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.Дано  число  203 574 320,  запишите:</w:t>
      </w:r>
    </w:p>
    <w:p>
      <w:pPr>
        <w:pStyle w:val="Normal"/>
        <w:rPr/>
      </w:pPr>
      <w:r>
        <w:rPr/>
        <w:t>а)  его  старший разряд;</w:t>
      </w:r>
    </w:p>
    <w:p>
      <w:pPr>
        <w:pStyle w:val="Normal"/>
        <w:rPr/>
      </w:pPr>
      <w:r>
        <w:rPr/>
        <w:t>б)  какая  цифра  стоит  в  разряде  десятков  тысяч;</w:t>
      </w:r>
    </w:p>
    <w:p>
      <w:pPr>
        <w:pStyle w:val="Normal"/>
        <w:rPr/>
      </w:pPr>
      <w:r>
        <w:rPr/>
        <w:t>в)  в  каком  разряде  стоит  цифра 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Запишите  решение  задачи  в  виде  числового  выражения  и  найдите  его значение:</w:t>
      </w:r>
    </w:p>
    <w:p>
      <w:pPr>
        <w:pStyle w:val="Normal"/>
        <w:rPr/>
      </w:pPr>
      <w:r>
        <w:rPr/>
        <w:t>«В  одной  коробке  было  12  кг  конфет,  во  второй – в  3  раза  меньше. Сколько  килограммов  конфет  было  в  двух  коробках?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Выполните  рисунок  по  описанию:</w:t>
      </w:r>
    </w:p>
    <w:p>
      <w:pPr>
        <w:pStyle w:val="Normal"/>
        <w:rPr/>
      </w:pPr>
      <w:r>
        <w:rPr/>
        <w:t>лучи  М</w:t>
      </w:r>
      <w:r>
        <w:rPr>
          <w:lang w:val="en-US"/>
        </w:rPr>
        <w:t>N</w:t>
      </w:r>
      <w:r>
        <w:rPr/>
        <w:t xml:space="preserve">  и  СД  пересекаются  в  точке 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 магазине  1  кг  картофеля  стоит  </w:t>
      </w:r>
      <w:r>
        <w:rPr>
          <w:b/>
          <w:i/>
        </w:rPr>
        <w:t xml:space="preserve"> х</w:t>
      </w:r>
      <w:r>
        <w:rPr/>
        <w:t xml:space="preserve"> руб.,  а  1  кг  моркови  – </w:t>
      </w:r>
      <w:r>
        <w:rPr>
          <w:b/>
          <w:i/>
        </w:rPr>
        <w:t xml:space="preserve"> у</w:t>
      </w:r>
      <w:r>
        <w:rPr/>
        <w:t xml:space="preserve"> руб.  </w:t>
      </w:r>
      <w:r>
        <w:rPr>
          <w:i/>
          <w:u w:val="single"/>
        </w:rPr>
        <w:t>Запишите в  виде  выражения  стоимость  трёх  килограммов  картофеля  и  пяти    килограммов  моркови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5.Мотоциклист  движется  со  скоростью  </w:t>
      </w:r>
      <w:r>
        <w:rPr>
          <w:b/>
          <w:i/>
        </w:rPr>
        <w:t xml:space="preserve"> а</w:t>
      </w:r>
      <w:r>
        <w:rPr>
          <w:i/>
        </w:rPr>
        <w:t xml:space="preserve"> </w:t>
      </w:r>
      <w:r>
        <w:rPr/>
        <w:t xml:space="preserve"> км/ч,  а  велосипедист –  со  скоростью   </w:t>
      </w:r>
      <w:r>
        <w:rPr>
          <w:b/>
          <w:i/>
        </w:rPr>
        <w:t>у</w:t>
      </w:r>
      <w:r>
        <w:rPr/>
        <w:t xml:space="preserve">  км/ч.  </w:t>
      </w:r>
      <w:r>
        <w:rPr>
          <w:i/>
          <w:u w:val="single"/>
        </w:rPr>
        <w:t>Запишите  в  виде  выражения:</w:t>
      </w:r>
    </w:p>
    <w:p>
      <w:pPr>
        <w:pStyle w:val="Normal"/>
        <w:rPr/>
      </w:pPr>
      <w:r>
        <w:rPr/>
        <w:t>а)  скорость  их  сближения   при  движении  навстречу;</w:t>
      </w:r>
    </w:p>
    <w:p>
      <w:pPr>
        <w:pStyle w:val="Normal"/>
        <w:rPr/>
      </w:pPr>
      <w:r>
        <w:rPr/>
        <w:t>б)  скорость  их  удаления  друг  от  друга  при  движении  в  противоположные  стороны;</w:t>
      </w:r>
    </w:p>
    <w:p>
      <w:pPr>
        <w:pStyle w:val="Normal"/>
        <w:rPr/>
      </w:pPr>
      <w:r>
        <w:rPr/>
        <w:t>в)  скорость  сближения,  при  условии,  что  мотоциклист  догоняет  велосипедиста;</w:t>
      </w:r>
    </w:p>
    <w:p>
      <w:pPr>
        <w:pStyle w:val="Normal"/>
        <w:rPr/>
      </w:pPr>
      <w:r>
        <w:rPr/>
        <w:t>г)  скорость  удаления,  при  условии,  что  мотоциклист  обогнал  велосипедиста.</w:t>
      </w:r>
    </w:p>
    <w:p>
      <w:pPr>
        <w:pStyle w:val="Normal"/>
        <w:jc w:val="center"/>
        <w:rPr/>
      </w:pPr>
      <w:r>
        <w:rPr>
          <w:b/>
        </w:rPr>
        <w:t>Контрольная  работа  № 2</w:t>
      </w:r>
    </w:p>
    <w:p>
      <w:pPr>
        <w:pStyle w:val="Normal"/>
        <w:jc w:val="center"/>
        <w:rPr/>
      </w:pPr>
      <w:r>
        <w:rPr/>
        <w:t>по  теме  «Округление  чисел»</w:t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Округлите  до тысяч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)  75 860;                                       б)  124 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.Не  выполняя  вычислений,  определите  старший  разряд</w:t>
      </w:r>
      <w:r>
        <w:rPr/>
        <w:t xml:space="preserve">  </w:t>
      </w:r>
    </w:p>
    <w:p>
      <w:pPr>
        <w:pStyle w:val="Normal"/>
        <w:rPr/>
      </w:pPr>
      <w:r>
        <w:rPr/>
        <w:t>суммы,  разности,  произведения и  частного  чисел  644  и  2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Вычислит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12 148 + 305х12) :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4.За  какое  время  при  движении  против  течения  реки  теплоход  пройдёт  180 км,</w:t>
      </w:r>
      <w:r>
        <w:rPr/>
        <w:t xml:space="preserve">  если  его  собственная  скорость  16 км/ч, а  скорость  течения – 1 км/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дин  маляр  за  6 ч  может  побелить  потолки  общей  площадью  72  кв. м,  а  второму  для  этого  потребуется  на  2 ч  больше. </w:t>
      </w:r>
      <w:r>
        <w:rPr>
          <w:i/>
          <w:u w:val="single"/>
        </w:rPr>
        <w:t>Какую  площадь  потолков  они  смогут  побелить  за  5  часов  совместной  работы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2</w:t>
      </w:r>
    </w:p>
    <w:p>
      <w:pPr>
        <w:pStyle w:val="Normal"/>
        <w:jc w:val="center"/>
        <w:rPr/>
      </w:pPr>
      <w:r>
        <w:rPr/>
        <w:t>по  теме  «Округление  чисел»</w:t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Округлите  до сотен  тысяч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)  1 599 300;                                       б)  853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.Не  выполняя  вычислений,  определите  старший  разряд</w:t>
      </w:r>
      <w:r>
        <w:rPr/>
        <w:t xml:space="preserve">  </w:t>
      </w:r>
    </w:p>
    <w:p>
      <w:pPr>
        <w:pStyle w:val="Normal"/>
        <w:rPr/>
      </w:pPr>
      <w:r>
        <w:rPr/>
        <w:t>суммы,  разности,  произведения и  частного  чисел  182  и  2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Вычислит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1 860 – 1010 : 5) х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вигаясь  по  течению  реки,  за  4 ч  самоходная  баржа  прошла  48 км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Найдите  собственную  скорость  баржи,</w:t>
      </w:r>
      <w:r>
        <w:rPr/>
        <w:t xml:space="preserve">  если  скорость  течения  реки  – 2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За  8 ч  токарь  может  выточить  24 детали,  а  его  ученик – в  3 раза  меньше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кое  количество  деталей  они  могут  выточить  за  5 ч  совместной  работы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3</w:t>
      </w:r>
    </w:p>
    <w:p>
      <w:pPr>
        <w:pStyle w:val="Normal"/>
        <w:jc w:val="center"/>
        <w:rPr/>
      </w:pPr>
      <w:r>
        <w:rPr/>
        <w:t>по  теме  «Упрощение  выражений»</w:t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  <w:u w:val="single"/>
        </w:rPr>
        <w:t xml:space="preserve">Упростите  выражение </w:t>
      </w:r>
      <w:r>
        <w:rPr/>
        <w:t xml:space="preserve">               </w:t>
      </w:r>
      <w:r>
        <w:rPr>
          <w:b/>
          <w:i/>
        </w:rPr>
        <w:t>3х + 15х – 8</w:t>
      </w:r>
      <w:r>
        <w:rPr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и  найдите  его  значение</w:t>
      </w:r>
      <w:r>
        <w:rPr/>
        <w:t xml:space="preserve">  при  </w:t>
      </w:r>
      <w:r>
        <w:rPr>
          <w:i/>
        </w:rPr>
        <w:t>х =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>
          <w:i/>
          <w:u w:val="single"/>
        </w:rPr>
        <w:t>Решите  уравнение</w:t>
      </w:r>
      <w:r>
        <w:rPr/>
        <w:t xml:space="preserve">                        7у – 2у =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лощадь  прямоугольника  составляет  72  кв. см,  длина  равна  9  см.  </w:t>
      </w:r>
      <w:r>
        <w:rPr>
          <w:i/>
          <w:u w:val="single"/>
        </w:rPr>
        <w:t>Найдите  ширину  и  периметр  прямоугольни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4.Для  приготовления  смеси  взяли  чай  двух  сортов:  3 кг  чая  первого  сорта  по  220  руб.  за  1 кг  и  7 кг  чая  второго  сорта.  </w:t>
      </w:r>
      <w:r>
        <w:rPr>
          <w:i/>
          <w:u w:val="single"/>
        </w:rPr>
        <w:t>Определите  цену  чая  второго  сорта</w:t>
      </w:r>
      <w:r>
        <w:rPr/>
        <w:t>,  если  цена  получившейся  смеси  171  руб.  за  1 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о  течению  реки  катер  двигается  со  скоростью  </w:t>
      </w:r>
      <w:r>
        <w:rPr>
          <w:i/>
        </w:rPr>
        <w:t>у</w:t>
      </w:r>
      <w:r>
        <w:rPr/>
        <w:t xml:space="preserve">  км/ч,  а  против  течения  его  скорость  на  2  км/ч  меньше.  </w:t>
      </w:r>
      <w:r>
        <w:rPr>
          <w:i/>
          <w:u w:val="single"/>
        </w:rPr>
        <w:t>Запишите  в  виде  выражения:</w:t>
      </w:r>
    </w:p>
    <w:p>
      <w:pPr>
        <w:pStyle w:val="Normal"/>
        <w:rPr/>
      </w:pPr>
      <w:r>
        <w:rPr/>
        <w:t>а) скорость  катера  при  движении  против  течения  реки;</w:t>
      </w:r>
    </w:p>
    <w:p>
      <w:pPr>
        <w:pStyle w:val="Normal"/>
        <w:rPr/>
      </w:pPr>
      <w:r>
        <w:rPr/>
        <w:t>б) расстояние,  которое  пройдет  катер,  двигаясь  6  часов  по  течению  и  3  часа  против  т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Контрольная  работа  № 3</w:t>
      </w:r>
    </w:p>
    <w:p>
      <w:pPr>
        <w:pStyle w:val="Normal"/>
        <w:jc w:val="center"/>
        <w:rPr/>
      </w:pPr>
      <w:r>
        <w:rPr/>
        <w:t>по  теме  «Упрощение  выражений»</w:t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  <w:u w:val="single"/>
        </w:rPr>
        <w:t xml:space="preserve">Упростите  выражение </w:t>
      </w:r>
      <w:r>
        <w:rPr/>
        <w:t xml:space="preserve">               </w:t>
      </w:r>
      <w:r>
        <w:rPr>
          <w:b/>
          <w:i/>
        </w:rPr>
        <w:t>25у + 2у – 7</w:t>
      </w:r>
      <w:r>
        <w:rPr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и  найдите  его  значение</w:t>
      </w:r>
      <w:r>
        <w:rPr/>
        <w:t xml:space="preserve">  при  </w:t>
      </w:r>
      <w:r>
        <w:rPr>
          <w:i/>
        </w:rPr>
        <w:t>у = 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>
          <w:i/>
          <w:u w:val="single"/>
        </w:rPr>
        <w:t>Решите  уравнение</w:t>
      </w:r>
      <w:r>
        <w:rPr/>
        <w:t xml:space="preserve">                        </w:t>
      </w:r>
      <w:r>
        <w:rPr>
          <w:i/>
        </w:rPr>
        <w:t>8х + 4х = 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Площадь  прямоугольника  составляет  48  кв. см,   ширина  равна  6  см.  </w:t>
      </w:r>
      <w:r>
        <w:rPr>
          <w:i/>
          <w:u w:val="single"/>
        </w:rPr>
        <w:t>Найдите длину  и  периметр  прямоугольни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4.Для  приготовления  смеси  взяли  6 кг  карамели  по  70  руб.  за  1 кг  и  4 кг  шоколадных  конфет.  </w:t>
      </w:r>
      <w:r>
        <w:rPr>
          <w:i/>
          <w:u w:val="single"/>
        </w:rPr>
        <w:t>Определите  цену  шоколадных  конфет</w:t>
      </w:r>
      <w:r>
        <w:rPr/>
        <w:t xml:space="preserve">,  если  цена  получившейся  смеси  </w:t>
      </w:r>
    </w:p>
    <w:p>
      <w:pPr>
        <w:pStyle w:val="Normal"/>
        <w:rPr/>
      </w:pPr>
      <w:r>
        <w:rPr/>
        <w:t>78  руб.  за  1 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о  течению  реки  катер  двигается  со  скоростью  </w:t>
      </w:r>
      <w:r>
        <w:rPr>
          <w:i/>
        </w:rPr>
        <w:t>х</w:t>
      </w:r>
      <w:r>
        <w:rPr/>
        <w:t xml:space="preserve">  км/ч,  а  против  течения  его  скорость  на  3  км/ч  меньше.  </w:t>
      </w:r>
      <w:r>
        <w:rPr>
          <w:i/>
          <w:u w:val="single"/>
        </w:rPr>
        <w:t>Запишите  в  виде  выражения:</w:t>
      </w:r>
    </w:p>
    <w:p>
      <w:pPr>
        <w:pStyle w:val="Normal"/>
        <w:rPr/>
      </w:pPr>
      <w:r>
        <w:rPr/>
        <w:t>а) скорость  катера  при  движении  против  течения  реки;</w:t>
      </w:r>
    </w:p>
    <w:p>
      <w:pPr>
        <w:pStyle w:val="Normal"/>
        <w:rPr/>
      </w:pPr>
      <w:r>
        <w:rPr/>
        <w:t>б) расстояние,  которое  пройдет  катер,  двигаясь  5  часов  по  течению  и   2  часа  против  т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4</w:t>
      </w:r>
    </w:p>
    <w:p>
      <w:pPr>
        <w:pStyle w:val="Normal"/>
        <w:jc w:val="center"/>
        <w:rPr/>
      </w:pPr>
      <w:r>
        <w:rPr/>
        <w:t>по  теме  «Обыкновенные  дроби»</w:t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ставьте  данную  дробь  в  виде  дроби  со  знаменателем  6:   а)                             б)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вочка  прочитала  25  страниц,  что  составило        книги. Сколько  страниц  в  кни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лощадь  тепличного  хозяйства,       которой  занята под  огурцы,  составляет  140 а.  Найдите  площадь,  занятую  огур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колько  километров  пройдет  катер  за  5  часов,  двигаясь  по  течению  реки,  если  известно,  что  скорость  течения  реки   1200  м/ч  и  это  составляет       собственной 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ве  окружности  имеют  общий  центр.  Радиус  одной  окружности – 4  см,  а  радиус  второй  окружности  составляет       диаметра  первой.  Начертите  эти 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4</w:t>
      </w:r>
    </w:p>
    <w:p>
      <w:pPr>
        <w:pStyle w:val="Normal"/>
        <w:jc w:val="center"/>
        <w:rPr/>
      </w:pPr>
      <w:r>
        <w:rPr/>
        <w:t>по  теме  «Обыкновенные  дроби»</w:t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ставьте  данную  дробь  в  виде  дроби  со  знаменателем  8:   а)                             б)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 книге  352  страницы. Мальчик  прочитал       книги. Сколько  страниц  прочитал 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пустой  занято  30 кв. м,  что  составляет       площади  всего  огорода.  Найдите  площадь 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колько  километров  пройдет  катер  за  4  часа,  двигаясь  против  течения  реки,  если  известно,  что  его  собственная  скорость  22  км/ч,  а  скорость  течения  реки  составляет       собственной  скорости  катера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ве  окружности  имеют  общий  центр.  Радиус  одной  окружности – 4  см, и  его  длина  составляет      диаметра  второй  окружности.  Начертите  эти 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>Контрольная  работа  № 6</w:t>
      </w:r>
    </w:p>
    <w:p>
      <w:pPr>
        <w:pStyle w:val="Normal"/>
        <w:jc w:val="center"/>
        <w:rPr/>
      </w:pPr>
      <w:r>
        <w:rPr/>
        <w:t>по  теме  «Геометрические  фигуры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чертите  угол  М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,  равный  150 .  Проведите  биссектрису  этого  угла,  отметьте  на  ней  точку  О  и  проведите  через  неё  прямую,  перпендикулярную  сторон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треугольнике  АВС  угол  А  составляет  35,  угол  В  на  17   больше  угла  А.  Найдите  угол  С  треугольника 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числите:                               24 032 : 8 + 108 х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 двух  цистернах  было  30 т  бензина.  После  того  как  из  каждой  цистерны  продали  по  6 т  бензина, в  первой  цистерне  осталось  бензина в  2  раза  больше,  чем  во  второй.   Сколько  тонн  бензина  было  в   каждой   цистерн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>Контрольная  работа  № 6</w:t>
      </w:r>
    </w:p>
    <w:p>
      <w:pPr>
        <w:pStyle w:val="Normal"/>
        <w:jc w:val="center"/>
        <w:rPr/>
      </w:pPr>
      <w:r>
        <w:rPr/>
        <w:t>по  теме  «Геометрические  фигуры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Вариант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ертите  угол  АВС,  равный  160 .  Проведите  биссектрису  этого  угла,  отметьте  на  ней  точку  О  и  проведите  через  неё  прямую,  перпендикулярную  стороне 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треугольнике  АВС  угол  А  составляет  54,  угол  С  на  15  меньше  угла  А.  Найдите  угол  В  треугольника 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числите:                               201  х 15 – 7042 :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  двух  мешках   вместе  было  75  кг  крупы.  После  того  как  из  первого  мешка  продали  12  кг  крупы,  а  из  второго   - 18  кг,   в  первом  мешке  осталось  крупы   в  2  раза  больше,  чем  во  втором.   Сколько  килограммов  крупы  было  в  каждом  мешке 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>Контрольная  работа  № 7</w:t>
      </w:r>
    </w:p>
    <w:p>
      <w:pPr>
        <w:pStyle w:val="Normal"/>
        <w:jc w:val="center"/>
        <w:rPr/>
      </w:pPr>
      <w:r>
        <w:rPr/>
        <w:t>по  теме  «Сложение  и  вычитание  десятичных  дробей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ычислите</w:t>
      </w:r>
      <w:r>
        <w:rPr>
          <w:sz w:val="28"/>
          <w:szCs w:val="28"/>
        </w:rPr>
        <w:t>:                       а)  5,7 + 2,34;                              б)  1,2 – 0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Выразите</w:t>
      </w:r>
      <w:r>
        <w:rPr>
          <w:sz w:val="28"/>
          <w:szCs w:val="28"/>
        </w:rPr>
        <w:t xml:space="preserve">:                   а)  </w:t>
      </w:r>
      <w:r>
        <w:rPr>
          <w:sz w:val="28"/>
          <w:szCs w:val="28"/>
          <w:u w:val="single"/>
        </w:rPr>
        <w:t>в  метрах</w:t>
      </w:r>
      <w:r>
        <w:rPr>
          <w:sz w:val="28"/>
          <w:szCs w:val="28"/>
        </w:rPr>
        <w:t>:    15 дм;      3,4 см;     7 м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u w:val="single"/>
        </w:rPr>
        <w:t>в  килограммах</w:t>
      </w:r>
      <w:r>
        <w:rPr>
          <w:sz w:val="28"/>
          <w:szCs w:val="28"/>
        </w:rPr>
        <w:t>:      940 г;      7,2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лины  сторон  прямоугольника  равны  1,2 дм  и  25 см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азите  их  в  метрах  и  найдите  периметр  прямоуголь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.Мальчик  поймал  три  рыбы.  Масса  первой  рыбы    0,375  кг,  а  масса  второй  на  20 г   меньше  массы  первой  рыбы,  а  масса  третьей  на  0,11 кг  больше  массы  первой  рыбы.  </w:t>
      </w:r>
      <w:r>
        <w:rPr>
          <w:sz w:val="28"/>
          <w:szCs w:val="28"/>
          <w:u w:val="single"/>
        </w:rPr>
        <w:t>Найдите  массу  трех  ры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Составьте  выражение</w:t>
      </w:r>
      <w:r>
        <w:rPr>
          <w:sz w:val="28"/>
          <w:szCs w:val="28"/>
        </w:rPr>
        <w:t xml:space="preserve">  для  длины  незамкнутой  ломаной  АВСД, 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 =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см,  ВС  на  8,45 см  меньше  АВ,  а  СД  на  1,27 дм  больше  АВ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остите  полученное  выражение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нтрольная  работа  № 7</w:t>
      </w:r>
    </w:p>
    <w:p>
      <w:pPr>
        <w:pStyle w:val="Normal"/>
        <w:jc w:val="center"/>
        <w:rPr/>
      </w:pPr>
      <w:r>
        <w:rPr/>
        <w:t>по  теме  «Сложение  и  вычитание  десятичных  дробей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ариан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ычислите:</w:t>
      </w:r>
      <w:r>
        <w:rPr>
          <w:sz w:val="28"/>
          <w:szCs w:val="28"/>
        </w:rPr>
        <w:t xml:space="preserve">                       а)  6,83 + 15,3;                              б)  8,9 – 5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Выразите</w:t>
      </w:r>
      <w:r>
        <w:rPr>
          <w:sz w:val="28"/>
          <w:szCs w:val="28"/>
        </w:rPr>
        <w:t xml:space="preserve">:                   а)  </w:t>
      </w:r>
      <w:r>
        <w:rPr>
          <w:sz w:val="28"/>
          <w:szCs w:val="28"/>
          <w:u w:val="single"/>
        </w:rPr>
        <w:t>в  метрах</w:t>
      </w:r>
      <w:r>
        <w:rPr>
          <w:sz w:val="28"/>
          <w:szCs w:val="28"/>
        </w:rPr>
        <w:t>:    3,2 дм;      543 см;     5 м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u w:val="single"/>
        </w:rPr>
        <w:t>в  килограммах</w:t>
      </w:r>
      <w:r>
        <w:rPr>
          <w:sz w:val="28"/>
          <w:szCs w:val="28"/>
        </w:rPr>
        <w:t>:      56 г;      2,7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лины  сторон  прямоугольника  равны  3,8 дм  и  54 см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азите  их  в  метрах  и  найдите  периметр  прямоуголь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Яблоко,  груша  и  апельсин  вместе  имеют  массу  0,85 кг.  Масса  апельсина  360 г,  а  груша  на  0,158 кг  легче  апельсина.  </w:t>
      </w:r>
      <w:r>
        <w:rPr>
          <w:sz w:val="28"/>
          <w:szCs w:val="28"/>
          <w:u w:val="single"/>
        </w:rPr>
        <w:t>Найдите  массу  ябл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Составьте  выражение</w:t>
      </w:r>
      <w:r>
        <w:rPr>
          <w:sz w:val="28"/>
          <w:szCs w:val="28"/>
        </w:rPr>
        <w:t xml:space="preserve">  для  длины  незамкнутой  ломаной  АВСД,  если  </w:t>
      </w:r>
    </w:p>
    <w:p>
      <w:pPr>
        <w:pStyle w:val="Normal"/>
        <w:rPr/>
      </w:pPr>
      <w:r>
        <w:rPr>
          <w:sz w:val="28"/>
          <w:szCs w:val="28"/>
        </w:rPr>
        <w:t xml:space="preserve">АВ =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 см,  ВС  на  12,71 см  меньше  АВ,  а  СД  на  2,85 дм  больше  АВ.  </w:t>
      </w:r>
      <w:r>
        <w:rPr>
          <w:sz w:val="28"/>
          <w:szCs w:val="28"/>
          <w:u w:val="single"/>
        </w:rPr>
        <w:t xml:space="preserve">Упростите  полученное  выражение.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>Контрольная  работа  № 8</w:t>
      </w:r>
    </w:p>
    <w:p>
      <w:pPr>
        <w:pStyle w:val="Normal"/>
        <w:jc w:val="center"/>
        <w:rPr/>
      </w:pPr>
      <w:r>
        <w:rPr/>
        <w:t>по  теме  «Умножение  и  деление  десятичных  дробей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ычислите</w:t>
      </w:r>
      <w:r>
        <w:rPr>
          <w:sz w:val="28"/>
          <w:szCs w:val="28"/>
        </w:rPr>
        <w:t>:      а)  8,3х   6;           б)  2,06  х 1,5;                    в)  9,76 : 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Найдите  среднее  арифметическое 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2;   4,1;   4,1;   4,3;   3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За  400 г  сыра  и  1,2 кг  колбасы  заплатили  126  руб.  80 коп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кова  цена  1  кг  колбасы,  если  1 кг  сыра  стоит  95  руб</w:t>
      </w:r>
      <w:r>
        <w:rPr>
          <w:sz w:val="28"/>
          <w:szCs w:val="28"/>
        </w:rPr>
        <w:t>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  двух  складах  было  210,2 т  картофеля.  После  того  как  с  первого  склада  было  вывезено  24,5 т,  а  со  второго  10,8 т,  на  первом  складе  картофеля   осталось  в  2  раза  больше,  чем  на  второ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лько  тонн  картофеля  было  на  каждом  складе  первоначаль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Контрольная  работа  № 8</w:t>
      </w:r>
    </w:p>
    <w:p>
      <w:pPr>
        <w:pStyle w:val="Normal"/>
        <w:jc w:val="center"/>
        <w:rPr/>
      </w:pPr>
      <w:r>
        <w:rPr/>
        <w:t>по  теме  «Умножение  и  деление  десятичных  дробей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ариан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ычислите</w:t>
      </w:r>
      <w:r>
        <w:rPr>
          <w:sz w:val="28"/>
          <w:szCs w:val="28"/>
        </w:rPr>
        <w:t>:      а)  3,4  х 5;           б)  3,08 х  6,7;                    в)  7,8 :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Найдите  среднее  арифметическое 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2;   2,9;   3,1;   4,2;  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  80  см    шелка    и  2,5 м  шерсти  заплатили  336  руб.  40 коп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кова  цена  1 м   шерсти,  если  1 м   шелка  стоит  58  руб</w:t>
      </w:r>
      <w:r>
        <w:rPr>
          <w:sz w:val="28"/>
          <w:szCs w:val="28"/>
        </w:rPr>
        <w:t>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  двух   бидонах  был  51 л   молока.  После  того  как  из  первого  бидона  продали  16,2 л,  а  из  второго  7,2 л,  во  втором  бидоне  молока  осталось  в  4  раза  больше,  чем  в  первом. </w:t>
      </w:r>
    </w:p>
    <w:p>
      <w:pPr>
        <w:pStyle w:val="Normal"/>
        <w:rPr/>
      </w:pPr>
      <w:r>
        <w:rPr>
          <w:sz w:val="28"/>
          <w:szCs w:val="28"/>
          <w:u w:val="single"/>
        </w:rPr>
        <w:t>Сколько   литров   молока   было  на  каждом   бидоне  первоначаль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Контрольная  работа  № 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  теме   «Геометрические  тела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метана  имеет  20 %  жирность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колько  граммов  жира  содержится  в  500 г  сметан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лесопарке  посажено  15  кленов,  что  составляет  1 %  всех деревье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колько  деревьев  в  лесопарк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Объем  комнаты  составляет  45,36  куб.  метров,  а  площадь – 16,8  кв. мет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йдите  высоту  потолка  этой  комна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  поля,  на  котором  росла  капуста,  в  первый  день  было  вывезено  58 %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жая,  а  во  второй – оставшиеся  33,6 т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колько  тонн  капусты  было  вывезено  с  пол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Найдите  массу  1  куб.  метра  сплава</w:t>
      </w:r>
      <w:r>
        <w:rPr>
          <w:sz w:val="28"/>
          <w:szCs w:val="28"/>
        </w:rPr>
        <w:t xml:space="preserve">,  если  кусок  этого  сплава,  име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у  прямоугольного  параллелепипеда  с  измерениями  2,9  дм; 15  см  и  0,8 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 массу  281,88  кг.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Контрольная  работа  № 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  теме   «Геометрические  тела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ариан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ыр  имеет  35 %  жирность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колько  граммов  жира  содержится  в  400 г  сыр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трушкой  засеяно  3  кв.  метра,  что  составляет  1 % площади  огор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йдите  площадь  всего  огор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ъем  спортивного  зала   составляет  5465,6  куб.  метра,  а  площадь – 854  кв.    метра.  </w:t>
      </w:r>
      <w:r>
        <w:rPr>
          <w:sz w:val="28"/>
          <w:szCs w:val="28"/>
          <w:u w:val="single"/>
        </w:rPr>
        <w:t>Найдите  высоту  потолка  спортивного  з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.За  первую  неделю  тротуарной  плиткой  замостили  47 %  площади  тротуара, 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вторую – оставшиеся  561,8  кв.  мет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кова  площадь  всего  тротуар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Найдите  массу  1  куб.  метра  кирпича</w:t>
      </w:r>
      <w:r>
        <w:rPr>
          <w:sz w:val="28"/>
          <w:szCs w:val="28"/>
        </w:rPr>
        <w:t xml:space="preserve">,  если  кирпич,  имеющий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у  прямоугольного  параллелепипеда  с  измерениями  2 дм; 15  см  и  0,1 м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  массу  2,7 к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 КОНТРОЛЬНАЯ  РАБОТА  ЗА  КУРС  5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Вычислить</w:t>
      </w:r>
      <w:r>
        <w:rPr>
          <w:sz w:val="28"/>
          <w:szCs w:val="28"/>
        </w:rPr>
        <w:t>:      (8,3 + 4,72) х  (5,5 – 3,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Решить  уравнение</w:t>
      </w:r>
      <w:r>
        <w:rPr>
          <w:sz w:val="28"/>
          <w:szCs w:val="28"/>
        </w:rPr>
        <w:t xml:space="preserve">                             3,5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7,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Найти  среднее  арифметическое 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05;  8,3;   9,6;  8,5;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ефир  имеет  жирность  8 %.  </w:t>
      </w:r>
    </w:p>
    <w:p>
      <w:pPr>
        <w:pStyle w:val="Normal"/>
        <w:rPr/>
      </w:pPr>
      <w:r>
        <w:rPr>
          <w:sz w:val="28"/>
          <w:szCs w:val="28"/>
          <w:u w:val="single"/>
        </w:rPr>
        <w:t>Сколько   жира  содержится  в  2,3 кг  кефира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 первом  хранилище  на   5,6 т  картофеля  больше,  чем  во  втором,  а  в  двух  хранилищах  вместе  находится  80 т  картофеля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лько  тонн  картофеля  находится  во  втором  хранилище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 КОНТРОЛЬНАЯ  РАБОТА  ЗА  КУРС  5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Вычислить</w:t>
      </w:r>
      <w:r>
        <w:rPr>
          <w:sz w:val="28"/>
          <w:szCs w:val="28"/>
        </w:rPr>
        <w:t>:      (7,6 + 5,85) х  (10,9 – 4,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Решить  уравнение</w:t>
      </w:r>
      <w:r>
        <w:rPr>
          <w:sz w:val="28"/>
          <w:szCs w:val="28"/>
        </w:rPr>
        <w:t xml:space="preserve">                             6,5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6,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Найти  среднее  арифметическое 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05;  7,3;   8,6;  9,5; 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олоко  имеет  жирность  15 %.  </w:t>
      </w:r>
    </w:p>
    <w:p>
      <w:pPr>
        <w:pStyle w:val="Normal"/>
        <w:rPr/>
      </w:pPr>
      <w:r>
        <w:rPr>
          <w:sz w:val="28"/>
          <w:szCs w:val="28"/>
          <w:u w:val="single"/>
        </w:rPr>
        <w:t>Сколько   жира  содержится  в  4,6 кг  молока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  первом  складе  хранится  на   7,6 т  угля  меньше,  чем  на  втором,  а  на  двух   складах  вместе  находится  100 т  угля.  </w:t>
      </w:r>
    </w:p>
    <w:p>
      <w:pPr>
        <w:pStyle w:val="Normal"/>
        <w:rPr/>
      </w:pPr>
      <w:r>
        <w:rPr>
          <w:sz w:val="28"/>
          <w:szCs w:val="28"/>
          <w:u w:val="single"/>
        </w:rPr>
        <w:t>Сколько  тонн  угля  хранится  на  втором  складе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6:00Z</dcterms:created>
  <dc:creator>ХХХ</dc:creator>
  <dc:description/>
  <cp:keywords/>
  <dc:language>en-US</dc:language>
  <cp:lastModifiedBy>DOOM</cp:lastModifiedBy>
  <cp:lastPrinted>2008-05-19T15:55:00Z</cp:lastPrinted>
  <dcterms:modified xsi:type="dcterms:W3CDTF">2011-10-07T19:05:00Z</dcterms:modified>
  <cp:revision>30</cp:revision>
  <dc:subject/>
  <dc:title/>
</cp:coreProperties>
</file>