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5"/>
        </w:rPr>
        <w:t>Для составления такой модели можно наметить следующие шаг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>Записать основную мысль произведения и заключить ее в овал (так образуется тело "жучка"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>Продумать основную мысль абзаца, перевести её в вопро</w:t>
        <w:softHyphen/>
        <w:t>сительное предлож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>Выделить из абзаца опорные слова и выражения, помогаю</w:t>
        <w:softHyphen/>
        <w:t>щие ответить нэ вопрос (так образуются "ножки" и "башмач</w:t>
        <w:softHyphen/>
        <w:t>ки"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>Аналогичную работу провести по каждому абзац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  <w:sz w:val="25"/>
          <w:szCs w:val="25"/>
        </w:rPr>
        <w:t xml:space="preserve">Кроме модели изложения, в обучении пересказыванию можно использовать и другие </w:t>
      </w:r>
      <w:r>
        <w:rPr>
          <w:b/>
          <w:bCs/>
          <w:i w:val="false"/>
          <w:iCs w:val="false"/>
          <w:color w:val="000000"/>
          <w:sz w:val="25"/>
          <w:szCs w:val="25"/>
        </w:rPr>
        <w:t>приемы: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540"/>
        <w:jc w:val="both"/>
        <w:rPr>
          <w:sz w:val="20"/>
        </w:rPr>
      </w:pPr>
      <w:r>
        <w:rPr>
          <w:color w:val="000000"/>
          <w:sz w:val="25"/>
          <w:szCs w:val="25"/>
        </w:rPr>
        <w:t>сравнение исходного текста и его пересказа, предложенного учителем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540"/>
        <w:jc w:val="both"/>
        <w:rPr>
          <w:sz w:val="20"/>
        </w:rPr>
      </w:pPr>
      <w:r>
        <w:rPr>
          <w:color w:val="000000"/>
          <w:sz w:val="25"/>
          <w:szCs w:val="25"/>
        </w:rPr>
        <w:t>-прием "от противного", когда детям предлагается вариант "неправильного пересказа" (например, пересказ с факти</w:t>
        <w:softHyphen/>
        <w:t>ческими ошибками или с пропусками важных частей и т.п.)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540"/>
        <w:jc w:val="both"/>
        <w:rPr>
          <w:sz w:val="20"/>
        </w:rPr>
      </w:pPr>
      <w:r>
        <w:rPr>
          <w:color w:val="000000"/>
          <w:sz w:val="25"/>
          <w:szCs w:val="25"/>
        </w:rPr>
        <w:t>выделение опорных (ключевых) слов и выражений при пересказе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сравнение разных видов пересказа, например, один и тот же текст пересказывается дважды: подробно и кратко или подробно и выборочно (в этом случае дети лучше понима</w:t>
        <w:softHyphen/>
        <w:t xml:space="preserve">ют специфику каждого вида пересказа); 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540"/>
        <w:jc w:val="both"/>
        <w:rPr>
          <w:sz w:val="20"/>
        </w:rPr>
      </w:pPr>
      <w:r>
        <w:rPr>
          <w:color w:val="000000"/>
          <w:sz w:val="25"/>
          <w:szCs w:val="25"/>
        </w:rPr>
        <w:t>деление текста на части и составление плана (картинно</w:t>
        <w:softHyphen/>
        <w:t>го, логического)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color w:val="000000"/>
          <w:sz w:val="25"/>
          <w:szCs w:val="25"/>
        </w:rPr>
        <w:t>выделение смысловых опорных вех, перед началом рас</w:t>
        <w:softHyphen/>
        <w:t>сказа ребенок кратко ф</w:t>
      </w:r>
      <w:r>
        <w:rPr/>
        <w:t>ормулирует, о чем он будет гово</w:t>
      </w:r>
      <w:r>
        <w:rPr>
          <w:color w:val="000000"/>
          <w:sz w:val="25"/>
          <w:szCs w:val="25"/>
        </w:rPr>
        <w:t xml:space="preserve">рить: "Вначале я скажу о ..., потом </w:t>
      </w:r>
      <w:r>
        <w:rPr/>
        <w:t>о ..., затем о ..."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40" w:hanging="0"/>
        <w:jc w:val="both"/>
        <w:rPr>
          <w:sz w:val="20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ересказ с книгой в руках, что создает ситуацию психо</w:t>
        <w:softHyphen/>
        <w:t>логического комфорта для ребенка; прием наглядного моделирования.</w:t>
      </w:r>
    </w:p>
    <w:p>
      <w:pPr>
        <w:pStyle w:val="Normal"/>
        <w:shd w:fill="FFFFFF" w:val="clear"/>
        <w:spacing w:lineRule="exact" w:line="288" w:before="14" w:after="0"/>
        <w:ind w:left="540" w:hanging="0"/>
        <w:jc w:val="both"/>
        <w:rPr>
          <w:sz w:val="20"/>
        </w:rPr>
      </w:pPr>
      <w:r>
        <w:rPr>
          <w:color w:val="000000"/>
          <w:sz w:val="25"/>
          <w:szCs w:val="25"/>
        </w:rPr>
        <w:t>Например, к рассказу "Котенок" модель, помогающая при пересказе, может выглядеть так:</w:t>
      </w:r>
      <w:r>
        <w:rPr>
          <w:sz w:val="20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288" w:before="14" w:after="0"/>
        <w:jc w:val="both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671"/>
        <w:gridCol w:w="619"/>
        <w:gridCol w:w="590"/>
        <w:gridCol w:w="805"/>
        <w:gridCol w:w="809"/>
        <w:gridCol w:w="845"/>
        <w:gridCol w:w="829"/>
        <w:gridCol w:w="805"/>
        <w:gridCol w:w="862"/>
        <w:gridCol w:w="748"/>
        <w:gridCol w:w="772"/>
        <w:gridCol w:w="90"/>
        <w:gridCol w:w="3"/>
      </w:tblGrid>
      <w:tr>
        <w:trPr>
          <w:trHeight w:val="326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434343"/>
                <w:sz w:val="36"/>
                <w:szCs w:val="25"/>
              </w:rPr>
              <w:t>Нести ответственность за братьев наших меньших</w:t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5"/>
              </w:rPr>
              <w:t>К о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6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16"/>
              </w:rPr>
              <w:t>го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000000"/>
                <w:sz w:val="36"/>
                <w:szCs w:val="23"/>
              </w:rPr>
              <w:t>Че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м у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Как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о г о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Как случи</w:t>
            </w:r>
            <w:r>
              <w:rPr>
                <w:b/>
                <w:bCs/>
                <w:color w:val="434343"/>
                <w:sz w:val="36"/>
                <w:szCs w:val="22"/>
              </w:rPr>
              <w:t xml:space="preserve">лось,  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Какая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Как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36"/>
                <w:szCs w:val="22"/>
              </w:rPr>
              <w:t>Вася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230" w:hRule="atLeast"/>
        </w:trPr>
        <w:tc>
          <w:tcPr>
            <w:tcW w:w="1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искали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36"/>
                <w:szCs w:val="22"/>
              </w:rPr>
              <w:t>обрадо-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36"/>
                <w:szCs w:val="22"/>
              </w:rPr>
              <w:t>котенка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434343"/>
                <w:sz w:val="36"/>
                <w:szCs w:val="22"/>
              </w:rPr>
              <w:t>что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color w:val="434343"/>
                <w:sz w:val="36"/>
                <w:szCs w:val="22"/>
              </w:rPr>
              <w:t>котенок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опасность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спас котенка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6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д е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6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т и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вались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дети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оста-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434343"/>
                <w:sz w:val="36"/>
                <w:szCs w:val="22"/>
              </w:rPr>
              <w:t>оказался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угрожала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и к какому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36"/>
                <w:szCs w:val="22"/>
              </w:rPr>
              <w:t>весной?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дети?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вили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36"/>
                <w:szCs w:val="22"/>
              </w:rPr>
              <w:t>себе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на дороге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котенку?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выводу    он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6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и как они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один?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пришел?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6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6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о нем за-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6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6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36"/>
                <w:szCs w:val="22"/>
              </w:rPr>
              <w:t>ботились?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62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3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434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55pt" to="341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085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5pt" to="18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6"/>
                <w:szCs w:val="22"/>
              </w:rPr>
            </w:pPr>
            <w:r>
              <w:rPr>
                <w:b/>
                <w:bCs/>
                <w:color w:val="000000"/>
                <w:sz w:val="36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36"/>
                <w:lang w:val="en-US" w:eastAsia="en-US"/>
              </w:rPr>
            </w:pPr>
            <w:r>
              <w:rPr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5085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3.55pt" to="41.4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54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36"/>
                <w:lang w:val="en-US" w:eastAsia="en-US"/>
              </w:rPr>
            </w:pPr>
            <w:r>
              <w:rPr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5085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3.55pt" to="-1.1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45085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3.55pt" to="52.9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36"/>
                <w:lang w:val="en-US" w:eastAsia="en-US"/>
              </w:rPr>
            </w:pPr>
            <w:r>
              <w:rPr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45085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3.55pt" to="56.4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0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36"/>
                <w:lang w:val="en-US" w:eastAsia="en-US"/>
              </w:rPr>
            </w:pPr>
            <w:r>
              <w:rPr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45085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3.55pt" to="58.95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36"/>
                <w:szCs w:val="22"/>
              </w:rPr>
              <w:t>Вася и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36"/>
                <w:szCs w:val="23"/>
              </w:rPr>
              <w:t>амбар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36"/>
                <w:szCs w:val="22"/>
              </w:rPr>
              <w:t>серый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000000"/>
                <w:sz w:val="36"/>
                <w:szCs w:val="22"/>
              </w:rPr>
              <w:t>играл с соломой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две собаки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36"/>
                <w:szCs w:val="22"/>
              </w:rPr>
              <w:t>закрыл его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36"/>
                <w:szCs w:val="22"/>
              </w:rPr>
              <w:t>Катя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36"/>
                <w:szCs w:val="22"/>
              </w:rPr>
              <w:t>котята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кормили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36"/>
                <w:szCs w:val="22"/>
              </w:rPr>
              <w:t>сгорбил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36"/>
                <w:szCs w:val="22"/>
              </w:rPr>
              <w:t>от собак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434343"/>
                <w:sz w:val="36"/>
                <w:szCs w:val="22"/>
              </w:rPr>
              <w:t>пропала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434343"/>
                <w:sz w:val="36"/>
                <w:szCs w:val="22"/>
              </w:rPr>
              <w:t>достала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его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щавель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36"/>
                <w:szCs w:val="22"/>
              </w:rPr>
              <w:t>спину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принес   до-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36"/>
                <w:szCs w:val="22"/>
              </w:rPr>
              <w:t>играли с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36"/>
                <w:szCs w:val="22"/>
              </w:rPr>
              <w:t>забыли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36"/>
                <w:szCs w:val="22"/>
              </w:rPr>
              <w:t>Катя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испу-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мой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6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молока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ним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галась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22"/>
              </w:rPr>
              <w:t>не   брал   в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434343"/>
                <w:sz w:val="36"/>
                <w:szCs w:val="22"/>
              </w:rPr>
              <w:t>поле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5"/>
        </w:rPr>
      </w:pPr>
      <w:r>
        <w:rPr>
          <w:b/>
          <w:bCs/>
          <w:color w:val="000000"/>
          <w:sz w:val="26"/>
          <w:szCs w:val="25"/>
        </w:rPr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b/>
          <w:bCs/>
          <w:color w:val="434343"/>
          <w:sz w:val="26"/>
          <w:szCs w:val="25"/>
        </w:rPr>
        <w:t>Пересказы</w:t>
      </w:r>
    </w:p>
    <w:p>
      <w:pPr>
        <w:pStyle w:val="Normal"/>
        <w:shd w:fill="FFFFFF" w:val="clear"/>
        <w:spacing w:lineRule="exact" w:line="288" w:before="14" w:after="0"/>
        <w:jc w:val="both"/>
        <w:rPr/>
      </w:pPr>
      <w:r>
        <w:rPr>
          <w:color w:val="434343"/>
          <w:sz w:val="26"/>
          <w:szCs w:val="25"/>
        </w:rPr>
        <w:t>Пересказ относится к репродуктивной форме изложения, т.к. всегда связан с исходным текстом. Отсюда проблема: пересказ воспроизводится с большой нагрузкой на память, в ре</w:t>
        <w:softHyphen/>
        <w:t>зультате чего ребенок обогащает только свой ум, но собствен</w:t>
        <w:softHyphen/>
        <w:t>ная его "способность дара слова может остаться совершенно неразвитой" (Ушинский К.Д.). Чтобы этого не происходило, методисты и психологи предлагают обучать детей продук</w:t>
        <w:softHyphen/>
        <w:t>тивному пересказу, который представляет воспроизведение текста на основе его творческой переработки с целью построения модели изложения и "наполнения" её содержанием. Под моделью изложения понимается логическая структура тек</w:t>
        <w:softHyphen/>
        <w:t>ста, в которой выделены смысловые ориентиры на уровне абзаца, предложения, текста в целом. Вот как может выглядеть такая модель при переработке рассказа Л. Толстого "Ко</w:t>
        <w:softHyphen/>
        <w:t>тенок" (модель типа "жучок").</w:t>
      </w:r>
      <w:r>
        <w:rPr>
          <w:sz w:val="26"/>
        </w:rPr>
        <w:t xml:space="preserve"> </w:t>
      </w:r>
    </w:p>
    <w:p>
      <w:pPr>
        <w:pStyle w:val="Normal"/>
        <w:shd w:fill="FFFFFF" w:val="clear"/>
        <w:spacing w:lineRule="exact" w:line="288" w:before="14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</w:rPr>
      </w:pPr>
      <w:r>
        <w:rPr>
          <w:b/>
          <w:bCs/>
          <w:color w:val="000000"/>
          <w:sz w:val="26"/>
          <w:szCs w:val="25"/>
        </w:rPr>
        <w:t>Методические условия успешного обучения пересказам:</w:t>
      </w:r>
    </w:p>
    <w:p>
      <w:pPr>
        <w:pStyle w:val="Normal"/>
        <w:shd w:fill="FFFFFF" w:val="clear"/>
        <w:autoSpaceDE w:val="false"/>
        <w:jc w:val="both"/>
        <w:rPr>
          <w:sz w:val="26"/>
        </w:rPr>
      </w:pPr>
      <w:r>
        <w:rPr>
          <w:color w:val="000000"/>
          <w:sz w:val="26"/>
        </w:rPr>
        <w:t>1. Верный, осознанный выбор учителем вида пересказа с учетом жанровой специфики, объема и других особенностей произведения.</w:t>
      </w:r>
    </w:p>
    <w:p>
      <w:pPr>
        <w:pStyle w:val="Normal"/>
        <w:shd w:fill="FFFFFF" w:val="clear"/>
        <w:autoSpaceDE w:val="false"/>
        <w:jc w:val="both"/>
        <w:rPr>
          <w:sz w:val="26"/>
        </w:rPr>
      </w:pPr>
      <w:r>
        <w:rPr>
          <w:color w:val="000000"/>
          <w:sz w:val="26"/>
        </w:rPr>
        <w:t>Например, не рекомендуется кратко пересказывать сказки, произведения, где много диалогов, высокохудожественные описания, поэтические тексты.</w:t>
      </w:r>
    </w:p>
    <w:p>
      <w:pPr>
        <w:pStyle w:val="Normal"/>
        <w:shd w:fill="FFFFFF" w:val="clear"/>
        <w:autoSpaceDE w:val="false"/>
        <w:jc w:val="both"/>
        <w:rPr>
          <w:sz w:val="26"/>
        </w:rPr>
      </w:pPr>
      <w:r>
        <w:rPr>
          <w:color w:val="000000"/>
          <w:sz w:val="26"/>
        </w:rPr>
        <w:t>2. При введении нового вида пересказа следует создавать речевую ситуацию, показывающую детям необходимость и важность такого пересказа.</w:t>
      </w:r>
    </w:p>
    <w:p>
      <w:pPr>
        <w:pStyle w:val="2"/>
        <w:rPr>
          <w:sz w:val="26"/>
        </w:rPr>
      </w:pPr>
      <w:r>
        <w:rPr>
          <w:sz w:val="26"/>
        </w:rPr>
        <w:t>З. Не стоит давать детям заданий по самостоятельному пересказыванию (например, домашнему), пока в классе коллективно, под руководством учителя, не отработан алгоритм этого вида работы.</w:t>
      </w:r>
    </w:p>
    <w:p>
      <w:pPr>
        <w:pStyle w:val="Normal"/>
        <w:shd w:fill="FFFFFF" w:val="clear"/>
        <w:autoSpaceDE w:val="false"/>
        <w:jc w:val="both"/>
        <w:rPr>
          <w:sz w:val="26"/>
        </w:rPr>
      </w:pPr>
      <w:r>
        <w:rPr>
          <w:color w:val="000000"/>
          <w:sz w:val="26"/>
        </w:rPr>
        <w:t>4. Дети должны знать требования, предъявляемые к пересказам. Эти требования становятся критериями оценки детских пересказов при оценивании учителем или детьми друг друга. Например, требования к краткому (сжатому) пересказу:</w:t>
      </w:r>
    </w:p>
    <w:p>
      <w:pPr>
        <w:pStyle w:val="Normal"/>
        <w:shd w:fill="FFFFFF" w:val="clear"/>
        <w:autoSpaceDE w:val="false"/>
        <w:jc w:val="both"/>
        <w:rPr>
          <w:sz w:val="26"/>
        </w:rPr>
      </w:pPr>
      <w:r>
        <w:rPr>
          <w:color w:val="000000"/>
          <w:sz w:val="26"/>
        </w:rPr>
        <w:t>понятность для тех, кто не читал исходный текст;</w:t>
      </w:r>
    </w:p>
    <w:p>
      <w:pPr>
        <w:pStyle w:val="Normal"/>
        <w:shd w:fill="FFFFFF" w:val="clear"/>
        <w:autoSpaceDE w:val="false"/>
        <w:jc w:val="both"/>
        <w:rPr>
          <w:sz w:val="26"/>
        </w:rPr>
      </w:pPr>
      <w:r>
        <w:rPr>
          <w:color w:val="000000"/>
          <w:sz w:val="26"/>
        </w:rPr>
        <w:t xml:space="preserve">— </w:t>
      </w:r>
      <w:r>
        <w:rPr>
          <w:color w:val="000000"/>
          <w:sz w:val="26"/>
        </w:rPr>
        <w:t>отсутствие пропусков существенного (главного);</w:t>
      </w:r>
    </w:p>
    <w:p>
      <w:pPr>
        <w:pStyle w:val="Normal"/>
        <w:shd w:fill="FFFFFF" w:val="clear"/>
        <w:autoSpaceDE w:val="false"/>
        <w:jc w:val="both"/>
        <w:rPr>
          <w:sz w:val="26"/>
        </w:rPr>
      </w:pPr>
      <w:r>
        <w:rPr>
          <w:color w:val="000000"/>
          <w:sz w:val="26"/>
        </w:rPr>
        <w:t xml:space="preserve">— </w:t>
      </w:r>
      <w:r>
        <w:rPr>
          <w:color w:val="000000"/>
          <w:sz w:val="26"/>
        </w:rPr>
        <w:t>связность.</w:t>
      </w:r>
    </w:p>
    <w:p>
      <w:pPr>
        <w:pStyle w:val="Normal"/>
        <w:shd w:fill="FFFFFF" w:val="clear"/>
        <w:autoSpaceDE w:val="false"/>
        <w:jc w:val="both"/>
        <w:rPr>
          <w:sz w:val="26"/>
        </w:rPr>
      </w:pPr>
      <w:r>
        <w:rPr>
          <w:color w:val="000000"/>
          <w:sz w:val="26"/>
        </w:rPr>
        <w:t>5. Постепенно повышать степень трудности пересказа в пре</w:t>
        <w:softHyphen/>
        <w:t>делах одного вида.</w:t>
      </w:r>
    </w:p>
    <w:p>
      <w:pPr>
        <w:pStyle w:val="TextBody"/>
        <w:shd w:fill="FFFFFF" w:val="clear"/>
        <w:autoSpaceDE w:val="false"/>
        <w:jc w:val="both"/>
        <w:rPr>
          <w:sz w:val="26"/>
        </w:rPr>
      </w:pPr>
      <w:r>
        <w:rPr>
          <w:color w:val="000000"/>
          <w:sz w:val="26"/>
        </w:rPr>
        <w:t>Например, вначале для подробного пересказа берутся чисто повествовательные тексты с ясным сюжетом, небольшим ко</w:t>
        <w:softHyphen/>
        <w:t>личеством героев. Затем в тексты включаются элементы опи</w:t>
        <w:softHyphen/>
        <w:t>сания или рассуждения, увеличивается их объем, количество действующих лиц, добавляются диалоги и т.д. При выбороч</w:t>
        <w:softHyphen/>
        <w:t>ном пересказе вначале используется пересказ отрывка по за</w:t>
        <w:softHyphen/>
        <w:t>данию учителя, затем пересказ по иллюстрации и, наконец, пересказ нескольких отрывков, объединенных одной темой.</w:t>
      </w:r>
    </w:p>
    <w:p>
      <w:pPr>
        <w:pStyle w:val="Normal"/>
        <w:shd w:fill="FFFFFF" w:val="clear"/>
        <w:autoSpaceDE w:val="false"/>
        <w:jc w:val="both"/>
        <w:rPr>
          <w:sz w:val="26"/>
        </w:rPr>
      </w:pPr>
      <w:r>
        <w:rPr>
          <w:color w:val="000000"/>
          <w:sz w:val="26"/>
        </w:rPr>
        <w:t>6. Обязательна взаимосвязь работы над устным и письмен</w:t>
        <w:softHyphen/>
        <w:t>ным пересказами (изложением).</w:t>
      </w:r>
    </w:p>
    <w:p>
      <w:pPr>
        <w:pStyle w:val="Normal"/>
        <w:shd w:fill="FFFFFF" w:val="clear"/>
        <w:spacing w:lineRule="exact" w:line="288" w:before="14" w:after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>Основные требования к пересказу можно назвать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В пересказе должна звучать живая речь ученика, а не заученный образ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ри пересказе ребенок должен использовать лексику, обороты речи и некоторые синтаксические конструкции образ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В пересказе должен сохраниться стиль образ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Должны быть соблюдены последовательности оригинала, причинно-следственные зависимости, переданы все основные факты и опис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Должны отражаться чувства ребенка через выразительность его речи.</w:t>
      </w:r>
    </w:p>
    <w:p>
      <w:pPr>
        <w:pStyle w:val="TextBodyIndent"/>
        <w:rPr>
          <w:sz w:val="26"/>
        </w:rPr>
      </w:pPr>
      <w:r>
        <w:rPr>
          <w:sz w:val="26"/>
        </w:rPr>
        <w:t>Качество пересказа зависит от того, как прочитан образец. Поэтому очень важно как звучит произведение при первичном восприятии учащихся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В большинстве случаев пересказ специально подготавливается, для этого используют </w:t>
      </w:r>
      <w:r>
        <w:rPr>
          <w:b/>
          <w:bCs/>
          <w:sz w:val="26"/>
        </w:rPr>
        <w:t>следующие приемы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едупреждение учащихся о том, что текст будет пересказываться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оведение анализа содержания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Различные упражнения над языком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тработка выразительного чтения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Расчленение рассказа на части и составление плана текста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ересказ фрагментов; предварительный, разбор недостатков этого пересказа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5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5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434343"/>
      <w:sz w:val="25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20" w:leader="none"/>
      </w:tabs>
      <w:autoSpaceDE w:val="false"/>
      <w:ind w:left="540" w:hanging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43:00Z</dcterms:created>
  <dc:creator>user</dc:creator>
  <dc:description/>
  <dc:language>en-US</dc:language>
  <cp:lastModifiedBy>user</cp:lastModifiedBy>
  <dcterms:modified xsi:type="dcterms:W3CDTF">2006-02-09T10:29:00Z</dcterms:modified>
  <cp:revision>10</cp:revision>
  <dc:subject/>
  <dc:title>•*• Пересказы</dc:title>
</cp:coreProperties>
</file>