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бор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«Решение текстовых задач» 10-11 КЛАСС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а составлена на основ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Брусенской Т.М., учителя математики ст. Михайловской Татьяна Михайловна, размещенной на сайте института ГБОУ ИРО Краснодарского кра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ебования к результата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своения дисципли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учебные   умения, навыки и способы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ходе освоения содержания математического образова</w:t>
        <w:softHyphen/>
        <w:t>ния учащиеся овладевают разнообразными способами дея</w:t>
        <w:softHyphen/>
        <w:t>тельности, приобретают и совершенствуют опы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</w:t>
        <w:softHyphen/>
        <w:t>ных дисциплин;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полнения и самостоятельного составления алгорит</w:t>
        <w:softHyphen/>
        <w:t>мических предписаний и инструкций на математическом материал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полнения расчетов практического характер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пользования математических формул;</w:t>
      </w:r>
    </w:p>
    <w:p>
      <w:pPr>
        <w:pStyle w:val="Normal"/>
        <w:shd w:fill="FFFFFF" w:val="clear"/>
        <w:spacing w:lineRule="auto" w:line="240"/>
        <w:ind w:right="2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</w:t>
        <w:softHyphen/>
        <w:t>тегрирования ее в личный опыт;</w:t>
      </w:r>
    </w:p>
    <w:p>
      <w:pPr>
        <w:pStyle w:val="Normal"/>
        <w:shd w:fill="FFFFFF" w:val="clear"/>
        <w:spacing w:lineRule="auto" w:line="240"/>
        <w:ind w:right="506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ведения доказательных рассуждений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амостоятельной и коллективной деятельности, вклю</w:t>
        <w:softHyphen/>
        <w:t>чения своих результатов в результаты работы группы, со</w:t>
        <w:softHyphen/>
        <w:t>отнесения своего мнения с мнением других участников учебного коллектива и мнением авторитетных источни</w:t>
        <w:softHyphen/>
        <w:t>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зультаты   обучения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значение практики и вопросов, возникающих в самой математике, для формирования и развития математиче</w:t>
        <w:softHyphen/>
        <w:t>ской науки;                                                значимость математических знаний в практической деятельности;                                    приёмы решения задач прак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роить математические модели в ходе решения текстов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ставлять план оформления текстов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менять полученные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елать выводы в рамках строгой математической л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частвовать в создании творческих проектов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                                                                                                                                                                                  исследования (моделирования) несложных практиче</w:t>
        <w:softHyphen/>
        <w:t>ских ситуаций на основе изученных фактов; практических расчетов по формулам; для решения прикладных задач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2 года</w:t>
      </w:r>
    </w:p>
    <w:p>
      <w:pPr>
        <w:pStyle w:val="Style16"/>
        <w:rPr/>
      </w:pPr>
      <w:r>
        <w:rPr/>
        <w:t>Место учебного предмета в учебном план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44"/>
        <w:gridCol w:w="29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раткая характеристика содержа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едение. Текстовая задача -2ч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текстовых задач. Наглядные образы как средство решения математ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«на движение» - 1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но-равномерное движение. Равнопеременное движение. Движение по кольцевым дорогам. Движение протяжённых тел. Движение по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 на смеси, растворы, сплавы-11ч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ипы задач на смеси, растворы, сплавы. Задачи на процентное содержание компоненты. Задачи на «высушивание», на смешивание раствор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дачи на прогрессии. -7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ая прогрессия. Геометрическая прог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дачи «на работу» -10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представление данных. Задачи на производительность. Задачи на бассейны и трубы. Совмес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дачи на числовые зависимости-7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вязанные с позиционной записью числа. Наибольший общий делитель, наименьшее общее кратное при решении текстов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дачи по комбинаторике и теории вероятностей- 5ч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бинаторные задачи. Решение задач на перестановки, размещения, сочетания элементов.</w:t>
      </w:r>
      <w:r>
        <w:rPr>
          <w:rFonts w:cs="Times New Roman" w:ascii="Times New Roman" w:hAnsi="Times New Roman"/>
          <w:sz w:val="24"/>
          <w:szCs w:val="24"/>
        </w:rPr>
        <w:t xml:space="preserve"> Сложение и умножение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дачи «на пропорцию и проценты» -8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дажа. Тарифы. Штрафы. Банковские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дачи на оптимальное решение-4ч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экстремума функции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 Н.А.Наумова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imes New Roman"/>
      <w:b/>
      <w:sz w:val="28"/>
    </w:rPr>
  </w:style>
  <w:style w:type="character" w:styleId="WW8Num3z0">
    <w:name w:val="WW8Num3z0"/>
    <w:qFormat/>
    <w:rPr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user</dc:creator>
  <dc:description/>
  <cp:keywords/>
  <dc:language>en-US</dc:language>
  <cp:lastModifiedBy>user</cp:lastModifiedBy>
  <dcterms:modified xsi:type="dcterms:W3CDTF">2019-12-02T10:15:00Z</dcterms:modified>
  <cp:revision>2</cp:revision>
  <dc:subject/>
  <dc:title/>
</cp:coreProperties>
</file>