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МЕТРИИ 11 КЛАСС (УГЛУБЛЕННЫЙ УРОВЕНЬ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ы Л.С.Атанасяна, В.Ф.Бутузова, С.Б.Кадомцева и др. «Геометрия, 10-11. Базовый и углубленный уровень. Углубленный уровень. [Геометрия. Сборник рабочих программ. 10-11 классы. Базовый и углубленный уровни. Составитель Т.А.Бурмистрова. – М.: Просвещение, 2016.]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к у</w:t>
      </w:r>
      <w:r>
        <w:rPr>
          <w:rFonts w:eastAsia="Courier New" w:cs="Times New Roman" w:ascii="Times New Roman" w:hAnsi="Times New Roman"/>
          <w:b/>
          <w:i/>
          <w:sz w:val="28"/>
          <w:szCs w:val="28"/>
        </w:rPr>
        <w:t>чебнику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ля общеобразовательных организаций  «Геометрия 10 – 11 классы» Атанасян Л.С. , Москва «Просвещение», 201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дисциплины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метрии в старшей школе на углубленном уровне даёт возможность достижения обучающимися следующих результатов: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(10-11 класс)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формированность мировоззр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 от фак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эстетическое отношение к миру, включая эстетику быта, научного и технического творчества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ознанный выбор будущей профессии и возможность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апредметные (10-11 класс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ные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класс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геометрическими понятиями при решении задач и проведении математических рас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х классах фигур, проводить в несложных случаях классификацию фигур по различным ос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формулировать и доказывать геометрические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стереометрии: призма, параллелепипед, пирамида, тетраэд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б аксиомах стереометрии и следствиях из них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сечения многогранников с использованием различных методов, в том числе и метода сле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крещивающихся прямых в пространстве и уметь находить угол и расстояние между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ы о параллельности прямых и плоскостей в пространстве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араллельное проектирование для изображения фиг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ризнак перпендикулярности прямой и плоскости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ортогональное проектирование, наклонные и их проекции, уметь применять теорему о трех перпендикуляра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расстояние между фигурами в пространстве, общий перпендикуляр двух скрещивающихся прямых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ем угол между прямой и плоскостью и уметь применять его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двугранный угол, угол между плоскостями, перпендикулярные плоскости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призма, параллелепипед и применять свойства параллелепипеда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ем прямоугольный параллелепипед и применять его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пирамида, виды пирамид, элементы правильной пирамиды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ореме Эйлера, правильных многогранник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ем площади поверхностей многогранников и уметь применять его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вкладе выдающихся математиков в развитие науки; понимать роль математики в развит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методы решения матема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атематических закономерностей в природе характеризовать красоту и совершенство окружающего мира и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б аксиоматическом мет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понятием геометрические места точек в пространстве и уметь применять их для решения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 применять для решения задач свойства плоских и двугранных углов, трехгранного угла, теоремы косинусов и синусов для трехгранного угл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 понятием перпендикулярное сечение призмы и уметь применять его при решении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ть представление о двойственности правильных многогр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понятиями центральное и параллельное проектирование и применять их при построении сечений многогранников методом прое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 развертке многогранника и кратчайшем пути на поверхности многогр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 площади ортогональной про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 трехгранном и многогранном угле и применять свойства плоских углов многогранного угла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тела вращения (цилиндр, конус, шар и сфера), их сечения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касательные прямые и плоскости и уметь применять из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вписанных и описанных сферах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объем, объемы многогранников, тел вращения и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развертке цилиндра и конуса, площади поверхности цилиндра и конуса,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лощади сферы и уметь применять его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комбинации многогранников и тел в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одобии в пространстве и уметь решать задачи на отношение объемов и площадей поверхностей подоб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векторы и их координ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операции над ве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калярное произведение векторов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плоскости, формулу расстояния между точ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ть применять уравнение сферы при решении задач; применять векторы и метод координат в пространстве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вкладе выдающихся математиков в развитие науки; понимать роль математики в развитии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методы решения математических задач; на основе математических закономерностей в природе характеризовать красоту и совершенство окружающего мира и произведений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ть представление о конических сече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 касающихся сферах и комбинации тел вращения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б аксиомах объема, применять формулы объемов прямоугольного параллелепипеда, призмы и пирамиды, тетраэдра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теоремы об отношениях объемов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ять интеграл для вычисления объемов и поверхностей тел вращения, вычисления площади сферического пояса и объема шарового сло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применять формулы объемов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ри решении задач формулу расстояния от точки до плоск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ять при решении задач и доказательстве теорем векторный метод и метод координа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 о движениях в пространстве: параллельном переносе, симметрии относительно плоскости, центральной симметрии, повороте относительно прямой, винтовой симметрии,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разными способами задания прямой уравнениями и уметь применять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я о преобразовании подобия, гомотетии и уметь применять их при решении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дить объем параллелепипеда и тетраэдра, заданных координатами своих верш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вать прямую в простран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расстояние от точки до плоскости в системе координат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расстояние между скрещивающимися прямыми, заданными в системе координа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2 года</w:t>
      </w:r>
    </w:p>
    <w:p>
      <w:pPr>
        <w:pStyle w:val="Style16"/>
        <w:numPr>
          <w:ilvl w:val="0"/>
          <w:numId w:val="1"/>
        </w:numPr>
        <w:rPr/>
      </w:pPr>
      <w:r>
        <w:rPr/>
        <w:t>Место учебного предмета в учебном план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44"/>
        <w:gridCol w:w="29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одержания учебной дисциплины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сведения из планиметри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. Углы и отрезки, связанные с окружностью. Решение треугольников. Теорема Чевы и Минелая. Эллипс, гипербола и парабо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геометрии в пространстве. Аксиоматика стереометрии и следствия из них. </w:t>
      </w:r>
      <w:r>
        <w:rPr>
          <w:rFonts w:cs="Times New Roman" w:ascii="Times New Roman" w:hAnsi="Times New Roman"/>
          <w:i/>
          <w:sz w:val="28"/>
          <w:szCs w:val="28"/>
        </w:rPr>
        <w:t>Понятие об аксиоматическом мет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в пространстве и их взаимное расположение. Параллельность прямых и плоскостей (1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сечений многогранников методом следов.  Центральное проектирование. Построение сечений многогранников методом проекций. Теорема Менелая для тетраэдра. Скрещивающиеся прямые в пространстве. Угол между ними. Теоремы о параллельности прямых и плоскостей в пространстве. Параллельное проектирование и изображение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и параллельности  прямых и плоскостей. </w:t>
      </w:r>
      <w:r>
        <w:rPr>
          <w:rFonts w:cs="Times New Roman" w:ascii="Times New Roman" w:hAnsi="Times New Roman"/>
          <w:i/>
          <w:sz w:val="28"/>
          <w:szCs w:val="28"/>
        </w:rPr>
        <w:t>Геометрические места точек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ых и плоскостей  (1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пендикулярность прямой и плоскости. Ортогональное проектирование. Наклонные и проекции. Перпендикуляр и наклонная. Теорема о трёх перпендикулярах. Перпендикулярность  двух плоскостей. Признаки перпендикулярности прямых и плоскостей. Расстояние от точки до фигу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между фигурами в пространстве. Общий перпендикуляр двух скрещивающихся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нахождения расстояний между скрещивающимися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ы в пространстве. Угол  между плоскостями, угол между прямыми, угол между прямой и плоскость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пендикулярные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гранный угол. Линейный угол двугранного угла. </w:t>
      </w:r>
      <w:r>
        <w:rPr>
          <w:rFonts w:cs="Times New Roman" w:ascii="Times New Roman" w:hAnsi="Times New Roman"/>
          <w:i/>
          <w:sz w:val="28"/>
          <w:szCs w:val="28"/>
        </w:rPr>
        <w:t>Трехгранный и многогранный угоы. Свойства плоских углов многогранного угла. Свойства плоских и двугранных углов трехгранного угла. Теоремы косинусов и синусов для трехгранного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гранники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ногогранников. Выпуклые многогранники. Сечения многогранников плоскостями. </w:t>
      </w:r>
      <w:r>
        <w:rPr>
          <w:rFonts w:cs="Times New Roman" w:ascii="Times New Roman" w:hAnsi="Times New Roman"/>
          <w:i/>
          <w:sz w:val="28"/>
          <w:szCs w:val="28"/>
        </w:rPr>
        <w:t>Развёртки многогранных поверхностей. Кратчайшие пути на поверхности многогранника. Теорема Эйлера. Двойственность правильных многогр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амида и её элементы. Виды пирамид. Элементы правильной пирамиды. Пирамиды с равнонаклонными ребрами и гранями, их основные свойства. </w:t>
      </w:r>
      <w:r>
        <w:rPr>
          <w:rFonts w:cs="Times New Roman" w:ascii="Times New Roman" w:hAnsi="Times New Roman"/>
          <w:i/>
          <w:sz w:val="28"/>
          <w:szCs w:val="28"/>
        </w:rPr>
        <w:t>Виды тетраэд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тоцентрический тетраэдр, каркасный тетраэдр, равногранный тетраэдр. Прямоугольный тетраэдр. Медианы  и бимедианы тетраэдра. </w:t>
      </w:r>
      <w:r>
        <w:rPr>
          <w:rFonts w:cs="Times New Roman" w:ascii="Times New Roman" w:hAnsi="Times New Roman"/>
          <w:sz w:val="28"/>
          <w:szCs w:val="28"/>
        </w:rPr>
        <w:t>Усечённая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ма и её элементы. Прямая и наклонная призмы. Правильная призма. Параллелепипед.  Свойства параллелепипеда. Прямоугольный параллелепи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ь ортогональной проекции. Перпендикулярное сечение приз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ые многогранники (тетраэдр, куб, октаэдр, додекаэдр, икосаэдр). Построение правильных многогранников. </w:t>
      </w:r>
      <w:r>
        <w:rPr>
          <w:rFonts w:cs="Times New Roman" w:ascii="Times New Roman" w:hAnsi="Times New Roman"/>
          <w:i/>
          <w:sz w:val="28"/>
          <w:szCs w:val="28"/>
        </w:rPr>
        <w:t>Достраивание тетраэдра до параллелепипе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повторение (6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линдр, конус и шар (1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а вращения: </w:t>
      </w:r>
      <w:r>
        <w:rPr>
          <w:rFonts w:cs="Times New Roman" w:ascii="Times New Roman" w:hAnsi="Times New Roman"/>
          <w:bCs/>
          <w:sz w:val="28"/>
          <w:szCs w:val="28"/>
        </w:rPr>
        <w:t>цилиндр, конус, шар и сфера.</w:t>
      </w:r>
      <w:r>
        <w:rPr>
          <w:rFonts w:cs="Times New Roman" w:ascii="Times New Roman" w:hAnsi="Times New Roman"/>
          <w:sz w:val="28"/>
          <w:szCs w:val="28"/>
        </w:rPr>
        <w:t xml:space="preserve"> Сечения цилиндра, конуса и шара. Сечения конуса и цилиндра плоскостью, параллельной основанию. Конус и цилиндр вращ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ертка цилиндра и конуса. Развертка цилиндра и конуса. </w:t>
      </w:r>
      <w:r>
        <w:rPr>
          <w:rFonts w:cs="Times New Roman" w:ascii="Times New Roman" w:hAnsi="Times New Roman"/>
          <w:sz w:val="28"/>
          <w:szCs w:val="28"/>
        </w:rPr>
        <w:t>Конические сечения (эллипс, гипербола, парабола). Сфера и шар. Пересечение шара и плоскости. Касание сферы и плоскости. Опорные плоскости пространственных фигур.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менты сферической геометрии. Конические сечения.</w:t>
      </w:r>
      <w:r>
        <w:rPr>
          <w:rFonts w:cs="Times New Roman" w:ascii="Times New Roman" w:hAnsi="Times New Roman"/>
          <w:sz w:val="28"/>
          <w:szCs w:val="28"/>
        </w:rPr>
        <w:t xml:space="preserve"> Вписанные и описанные сферы. </w:t>
      </w:r>
      <w:r>
        <w:rPr>
          <w:rFonts w:cs="Times New Roman" w:ascii="Times New Roman" w:hAnsi="Times New Roman"/>
          <w:i/>
          <w:sz w:val="28"/>
          <w:szCs w:val="28"/>
        </w:rPr>
        <w:t xml:space="preserve">Касающиеся сферы. Комбинации тел вращения. </w:t>
      </w:r>
      <w:r>
        <w:rPr>
          <w:rFonts w:cs="Times New Roman" w:ascii="Times New Roman" w:hAnsi="Times New Roman"/>
          <w:sz w:val="28"/>
          <w:szCs w:val="28"/>
        </w:rPr>
        <w:t>Шаровой сегмент, шаровой слой, шаровой сектор (конус). Усеченный к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ы тел (1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бъёма. Объемы многогранников. Объемы тел вращ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Аксиомы объема. Вывод формул объемов прямоугольного параллелепипеда, призмы и пирамиды. Формулы для нахождения объема тетраэд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 интеграла к вычислению объемов и поверхностей тел вращения. Применение объемов при решении задач. Теоремы об отношениях объемов.</w:t>
      </w:r>
      <w:r>
        <w:rPr>
          <w:rFonts w:cs="Times New Roman" w:ascii="Times New Roman" w:hAnsi="Times New Roman"/>
          <w:sz w:val="28"/>
          <w:szCs w:val="28"/>
        </w:rPr>
        <w:t xml:space="preserve"> Касательные прямые и плоскости. Вписанные и описанные сферы. </w:t>
      </w:r>
      <w:r>
        <w:rPr>
          <w:rFonts w:cs="Times New Roman" w:ascii="Times New Roman" w:hAnsi="Times New Roman"/>
          <w:i/>
          <w:sz w:val="28"/>
          <w:szCs w:val="28"/>
        </w:rPr>
        <w:t>Касающиеся сферы. Комбинации тел вращения. Элементы сферической геометрии. Конические 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ы подобных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лощади поверхности. Площади поверхностей многогранников. </w:t>
      </w:r>
      <w:r>
        <w:rPr>
          <w:rFonts w:cs="Times New Roman" w:ascii="Times New Roman" w:hAnsi="Times New Roman"/>
          <w:i/>
          <w:sz w:val="28"/>
          <w:szCs w:val="28"/>
        </w:rPr>
        <w:t>Развертка цилиндра и конуса.</w:t>
      </w:r>
      <w:r>
        <w:rPr>
          <w:rFonts w:cs="Times New Roman" w:ascii="Times New Roman" w:hAnsi="Times New Roman"/>
          <w:sz w:val="28"/>
          <w:szCs w:val="28"/>
        </w:rPr>
        <w:t xml:space="preserve"> Площадь  поверх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линдра и конуса. Площадь сферы.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щадь сферического пояса. Объем шарового слоя. </w:t>
      </w:r>
      <w:r>
        <w:rPr>
          <w:rFonts w:cs="Times New Roman" w:ascii="Times New Roman" w:hAnsi="Times New Roman"/>
          <w:sz w:val="28"/>
          <w:szCs w:val="28"/>
        </w:rPr>
        <w:t>Подобие в пространстве. Отношение объемов и площадей поверхностей подобных фигур. Комбинации многогранников и тел в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в пространстве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кторы и координаты. Модуль вектора. Равенство векторов. Сумма векторов, умножение вектора на число. Коллинеарные и компланарные векторы. Разложение вектора на плоскости по двум неколлинеарным векторам. Разложение вектора в пространстве по трём некомпланарным векторам. Координаты вектора. Угол между векторами. Скалярное произведение ве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координат в пространстве. Движения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картовы координаты в пространстве. Формула расстояния между точками. Координаты середины отрезка. Задания фигур уравнениями. Уравнение плоскости. Уравнение сферы. </w:t>
      </w:r>
      <w:r>
        <w:rPr>
          <w:rFonts w:cs="Times New Roman" w:ascii="Times New Roman" w:hAnsi="Times New Roman"/>
          <w:i/>
          <w:sz w:val="28"/>
          <w:szCs w:val="28"/>
        </w:rPr>
        <w:t>Формула расстояния от точки до плоскости. Способы  задания прямой уравнениями. Решение задач и доказательство теорем с помощью векторов и методом координат. Элементы геометрии м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вижения. Общие свойства движений. Преобразование подобия, гомотетия. Движения  в пространстве: параллельный перенос, симметрия относительно плоскости, центральная симметрия, поворот относительно прямой.</w:t>
      </w:r>
      <w:r>
        <w:rPr>
          <w:rFonts w:cs="Times New Roman" w:ascii="Times New Roman" w:hAnsi="Times New Roman"/>
          <w:sz w:val="28"/>
          <w:szCs w:val="28"/>
        </w:rPr>
        <w:t xml:space="preserve">   Общее понятие о симметрии фигур. Элементы симметрии правильных пирамид и правильных призм, правильных многоугольников, сферы и шара, цилиндров и конусов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нтральное проектирование (перспект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плоскости с использованием стереометрически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повторение (14 ч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    Н.А.Гавр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user</dc:creator>
  <dc:description/>
  <dc:language>en-US</dc:language>
  <cp:lastModifiedBy>user</cp:lastModifiedBy>
  <dcterms:modified xsi:type="dcterms:W3CDTF">2019-12-02T09:48:00Z</dcterms:modified>
  <cp:revision>1</cp:revision>
  <dc:subject/>
  <dc:title/>
</cp:coreProperties>
</file>