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FF"/>
          <w:sz w:val="32"/>
          <w:szCs w:val="32"/>
        </w:rPr>
        <w:t xml:space="preserve">                                  </w:t>
      </w:r>
      <w:r>
        <w:rPr>
          <w:b/>
          <w:color w:val="FF00FF"/>
          <w:sz w:val="32"/>
          <w:szCs w:val="32"/>
        </w:rPr>
        <w:t>«ВЕСЁЛАЯ СЕМЕЙКА»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b/>
          <w:b/>
          <w:color w:val="FF99CC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i/>
          <w:color w:val="FF99CC"/>
          <w:sz w:val="32"/>
          <w:szCs w:val="32"/>
        </w:rPr>
        <w:t>конкурсная программа</w:t>
      </w:r>
    </w:p>
    <w:p>
      <w:pPr>
        <w:pStyle w:val="Normal"/>
        <w:rPr>
          <w:b/>
          <w:b/>
          <w:color w:val="FF99CC"/>
          <w:sz w:val="32"/>
          <w:szCs w:val="32"/>
        </w:rPr>
      </w:pPr>
      <w:r>
        <w:rPr>
          <w:b/>
          <w:color w:val="FF99CC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color w:val="FF00FF"/>
          <w:sz w:val="32"/>
          <w:szCs w:val="32"/>
        </w:rPr>
        <w:t>клуб: «Весёлая семейка»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  <w:t>на сцене 2 столика и 8 стульев для участников конкурса в центре стол со всеми необходимыми для конкурса принадлежностями</w:t>
      </w:r>
    </w:p>
    <w:p>
      <w:pPr>
        <w:pStyle w:val="Normal"/>
        <w:rPr/>
      </w:pPr>
      <w:r>
        <w:rPr>
          <w:i/>
          <w:color w:val="003366"/>
          <w:sz w:val="32"/>
          <w:szCs w:val="32"/>
        </w:rPr>
        <w:t xml:space="preserve">                      </w:t>
      </w:r>
      <w:r>
        <w:rPr>
          <w:i/>
          <w:color w:val="003366"/>
          <w:sz w:val="32"/>
          <w:szCs w:val="32"/>
        </w:rPr>
        <w:t>звучит музыка выходит ведущая</w:t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Ведущая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Добрый вечер,дорогие друзья!Сегодня в нашем клубе семейный праздник-конкурсная программа,название которой звучит,как название нашего клуба- «Весёлая семейка» и в котором примут участие 2-ве команды-семья______________________________,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папа___________,мама____________ и дети________ и__________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и семья_____________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папа___________,мама____________ и дети________ и__________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Пожалуйста,проходите,располагайтесь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Нашим участникам придётся пройти сегодня не мало испытаний,чтобы доказать и себе и всем нам что они-дружные,находчивые,работящие и,конечно-же,весёлые!Поэтому им,уважаемые болельщики, очень понадобится ваша помощь!давайте выдадим командам небольшой  аванс в виде громких,продолжительных аппладисментов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Оценивать конкурсную программу будет судейская коллегия в которую вошли: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______________________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______________________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______________________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Оценка конкурсов будет производиться по 5-ти бальной системе и по следующим критериям-быстрота выполнения,качество выполнения и участие в выполнении всех членов семей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Ну что ж,команды готовы,зрители и судейская коллегия тоже-пора начинать конкурс!</w:t>
      </w:r>
    </w:p>
    <w:p>
      <w:pPr>
        <w:pStyle w:val="Normal"/>
        <w:rPr/>
      </w:pPr>
      <w:r>
        <w:rPr>
          <w:color w:val="003366"/>
          <w:sz w:val="32"/>
          <w:szCs w:val="32"/>
        </w:rPr>
        <w:t>Перед каждым ответственным делом,а мы надеемся,что наш конкурс дело ответственное,надо размяться!.Поэтому к-с «разминка» есть и в нашей сегодняшней программе и заключатся он будет в изготовлении подарка команде соперников.Подарки надо будет изготовить из газет,используя,если это необходимо,ножницы и клей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Уважаемые участники,вспомните.что вы когда-то умели делать и умеете сейчас из бумаги,включите в дело всю свою фантазию,надеемся,что она вам сегодня обязательно поможет!</w:t>
      </w:r>
    </w:p>
    <w:p>
      <w:pPr>
        <w:pStyle w:val="Normal"/>
        <w:rPr/>
      </w:pPr>
      <w:r>
        <w:rPr>
          <w:color w:val="003366"/>
          <w:sz w:val="32"/>
          <w:szCs w:val="32"/>
        </w:rPr>
        <w:t>После изготовления подарка вы должны будите вручить его команде соперников со словами пожелания,поэтому работая над подделкой думайте о пожелании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Начинайте работу,как только заиграет музыка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/>
      </w:pPr>
      <w:r>
        <w:rPr>
          <w:color w:val="003366"/>
          <w:sz w:val="32"/>
          <w:szCs w:val="32"/>
        </w:rPr>
        <w:t xml:space="preserve">                      </w:t>
      </w:r>
      <w:r>
        <w:rPr>
          <w:i/>
          <w:color w:val="003366"/>
          <w:sz w:val="32"/>
          <w:szCs w:val="32"/>
        </w:rPr>
        <w:t>звучит музыка.идёт конкурс</w:t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Ведущая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1-й конкурс завершон,подарки вручены,можно продолжать!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 каждой семье бывают торжественные дни,или,проще говоря-праздники,когда вся семья собирается за большим столом,в такие светлые часы никак нельзя обойтись без чая с тортом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Уважаемые участники,подойдите.пожалуйста.к центральному столу.Сейчас мои помошницы принесут бисквиты и всё необходимое для того,чтобы украсить торт.Использовать можно все,что вы видите на столе.Проявите мастерство и творчество!</w:t>
      </w:r>
    </w:p>
    <w:p>
      <w:pPr>
        <w:pStyle w:val="Normal"/>
        <w:rPr/>
      </w:pPr>
      <w:r>
        <w:rPr>
          <w:color w:val="003366"/>
          <w:sz w:val="32"/>
          <w:szCs w:val="32"/>
        </w:rPr>
        <w:t>Готовы?Тогда приступайте!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/>
      </w:pPr>
      <w:r>
        <w:rPr>
          <w:color w:val="003366"/>
          <w:sz w:val="32"/>
          <w:szCs w:val="32"/>
        </w:rPr>
        <w:t xml:space="preserve">                              </w:t>
      </w:r>
      <w:r>
        <w:rPr>
          <w:i/>
          <w:color w:val="003366"/>
          <w:sz w:val="32"/>
          <w:szCs w:val="32"/>
        </w:rPr>
        <w:t>звучит музыка,идёт конкурс</w:t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Ведущая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Замечательно!Теперь покажем торты зрителям и судейской коллегии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К сожалению,праздничные дни в семьях бывают не каждый день,приходится и поработать.но если в семье лад и согласие,то работа спорится быстро.Сейчас мы проверим,насколько дружно и споро работают наши конкурсанты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Мы поставим на столики наших участников смесь зерновых культур,за время .пока играет музыка, надо разделить их по отдельным баночкам.Приготовились?Начали!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/>
      </w:pPr>
      <w:r>
        <w:rPr>
          <w:color w:val="003366"/>
          <w:sz w:val="32"/>
          <w:szCs w:val="32"/>
        </w:rPr>
        <w:t xml:space="preserve">                       </w:t>
      </w:r>
      <w:r>
        <w:rPr>
          <w:i/>
          <w:color w:val="003366"/>
          <w:sz w:val="32"/>
          <w:szCs w:val="32"/>
        </w:rPr>
        <w:t>звучит музыка.идёт конкурс</w:t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Ведущая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сем известно,что дети и многие взрослые очень любят сказки и мультфильмы и сейчас мы дадим возможность нашим конкурсантам сочинить сказочный рассказ из названий сказок и мультфильмов,которые  мы написали на листочках.Я попрошу детей подойти к центральному столику и взять листочки с заданием,ручки и чистые листы бумаги.Замечательно,подходите к соим столикам и как только заиграет музыка начинаем сочинять!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/>
      </w:pPr>
      <w:r>
        <w:rPr>
          <w:color w:val="003366"/>
          <w:sz w:val="32"/>
          <w:szCs w:val="32"/>
        </w:rPr>
        <w:t xml:space="preserve">                         </w:t>
      </w:r>
      <w:r>
        <w:rPr>
          <w:i/>
          <w:color w:val="003366"/>
          <w:sz w:val="32"/>
          <w:szCs w:val="32"/>
        </w:rPr>
        <w:t>звучит музыка,идёт конкурс</w:t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  <w:t xml:space="preserve">             </w:t>
      </w:r>
      <w:r>
        <w:rPr>
          <w:i/>
          <w:color w:val="003366"/>
          <w:sz w:val="32"/>
          <w:szCs w:val="32"/>
        </w:rPr>
        <w:t>подведение итогов прошедших конкурсов</w:t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Ведущая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Следующий конкурс со спортивным уклоном,но вполне семейный,сейчас мы будем собирать урожай! На кубиках,которые стоят напротив ваших столов стояе миски с овощами вы должны будите дойти до этих мисок с завязанными глазами,взять по одному овощу и вернуться обратно.Команды могут подсказывать своим участникам,но только с мест и только выкриками!Приготовились?Начали!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  <w:t xml:space="preserve">                        </w:t>
      </w:r>
      <w:r>
        <w:rPr>
          <w:i/>
          <w:color w:val="003366"/>
          <w:sz w:val="32"/>
          <w:szCs w:val="32"/>
        </w:rPr>
        <w:t>звучит музыка,идёт конкурс</w:t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Ведущая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Что и говорить,огород-дело не лёгкое,но в дружной семье всё спорится,а когда на помощь приходит песня,работать становится веселей и легче!</w:t>
      </w:r>
    </w:p>
    <w:p>
      <w:pPr>
        <w:pStyle w:val="Normal"/>
        <w:rPr/>
      </w:pPr>
      <w:r>
        <w:rPr>
          <w:color w:val="003366"/>
          <w:sz w:val="32"/>
          <w:szCs w:val="32"/>
        </w:rPr>
        <w:t>Сейчас.как вы наверное уже поняли из моих слов.будет конкурс песен.Мы приготовили листочки с текстами песен,хорошо всем известных,попросим мам выбрать песни и дадим время нашим командам подготовится за кулисами.Пока команды готовятся – «музыкальная пауза»Судейскоя коллегия,у вас так же есть время посчитать заработанные командами баллы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  <w:t xml:space="preserve">                               </w:t>
      </w:r>
      <w:r>
        <w:rPr>
          <w:i/>
          <w:color w:val="003366"/>
          <w:sz w:val="32"/>
          <w:szCs w:val="32"/>
        </w:rPr>
        <w:t>музыкальный номер</w:t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  <w:t xml:space="preserve">                                   </w:t>
      </w:r>
      <w:r>
        <w:rPr>
          <w:i/>
          <w:color w:val="003366"/>
          <w:sz w:val="32"/>
          <w:szCs w:val="32"/>
        </w:rPr>
        <w:t>конкурс песен</w:t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Ведущая.</w:t>
      </w:r>
    </w:p>
    <w:p>
      <w:pPr>
        <w:pStyle w:val="Normal"/>
        <w:rPr/>
      </w:pPr>
      <w:r>
        <w:rPr>
          <w:color w:val="003366"/>
          <w:sz w:val="32"/>
          <w:szCs w:val="32"/>
        </w:rPr>
        <w:t>Дорогие участники,сейчас мы узнаем результат конкурса.Кто-то получит больше баллов,кто-то меньше,но мне кажется.сегодня на этой сцене нет проигравших,есть только победившие!</w:t>
      </w:r>
    </w:p>
    <w:p>
      <w:pPr>
        <w:pStyle w:val="Normal"/>
        <w:rPr/>
      </w:pPr>
      <w:r>
        <w:rPr>
          <w:color w:val="003366"/>
          <w:sz w:val="32"/>
          <w:szCs w:val="32"/>
        </w:rPr>
        <w:t>Ведь вы сегодня дружно,всей семьёй пели,собирали урожай.укрошали торты,сочиняли сказки.вы были дружны,веселы-а это главное!</w:t>
      </w:r>
    </w:p>
    <w:p>
      <w:pPr>
        <w:pStyle w:val="Normal"/>
        <w:rPr/>
      </w:pPr>
      <w:r>
        <w:rPr>
          <w:color w:val="003366"/>
          <w:sz w:val="32"/>
          <w:szCs w:val="32"/>
        </w:rPr>
        <w:t xml:space="preserve">                            </w:t>
      </w:r>
      <w:r>
        <w:rPr>
          <w:i/>
          <w:color w:val="003366"/>
          <w:sz w:val="32"/>
          <w:szCs w:val="32"/>
        </w:rPr>
        <w:t xml:space="preserve">подведение итогов конкурса </w:t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Ведущая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Поздравляем участников конкурса и дарим нашим семьям чайные сервизы ,чтобы они почаще собирались за столом. И игры ,чтобы играли всей семьёй!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Большое всем спасибо и до новых встреч!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ab/>
        <w:t>Автор сценария- Елена Шмелё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9:23:00Z</dcterms:created>
  <dc:creator>Сегрей</dc:creator>
  <dc:description/>
  <cp:keywords/>
  <dc:language>en-US</dc:language>
  <cp:lastModifiedBy>Елена</cp:lastModifiedBy>
  <cp:lastPrinted>2008-03-23T13:55:00Z</cp:lastPrinted>
  <dcterms:modified xsi:type="dcterms:W3CDTF">2019-04-19T07:16:00Z</dcterms:modified>
  <cp:revision>4</cp:revision>
  <dc:subject/>
  <dc:title>                       «ВЕСЁЛАЯ СЕМЕЙКА»</dc:title>
</cp:coreProperties>
</file>