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  <w:u w:val="single"/>
        </w:rPr>
        <w:t>«ДОРОГОЮ ДОБ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музыкально-театрализованное представл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йствующие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ошк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Басти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вос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ч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Матвей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Три поросё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ая Шап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музыка ,кулисы закрыты ,появляется Эли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Эли</w:t>
      </w:r>
      <w:r>
        <w:rPr>
          <w:sz w:val="32"/>
          <w:szCs w:val="32"/>
        </w:rPr>
        <w:t xml:space="preserve">- Здравствуйте! Меня зовут Эли. Я забежала чуть вперёд своих друзей, чтобы разведать дорогу. Мы идём в Изумрудный город к мудрому волшебнику Гудвину. Говорят, он может исполнить самые заветные желания, а у нас есть очень-очень важные желания. Дровосек хочет попросить сердце, Чучело - ума, Лев-храбрости, а мы с Тотошкой хотим возвратиться домой. Знаете, как хорошо у нас дома! Деревья там такие большие, цветы красивые, а мама – мама самая добрая на свет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Песня «Мумии – Тролль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является Басти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Убежал! Что он там говорил? Дровосек, Чучело, Лев, Эли</w:t>
      </w:r>
      <w:r>
        <w:rPr>
          <w:sz w:val="32"/>
          <w:szCs w:val="32"/>
          <w:u w:val="single"/>
        </w:rPr>
        <w:t xml:space="preserve">, </w:t>
      </w:r>
      <w:r>
        <w:rPr>
          <w:sz w:val="32"/>
          <w:szCs w:val="32"/>
        </w:rPr>
        <w:t>Тотошка? Сомнений нет -это они. Долго же я вас искала. Кто бы мог подумать, что они несут погибель злой волшебнице Бастинде? Но книга судеб не врёт, в ней чёрным по чёрному написано…впрочем, не важно. Если они собьются с пути, то не смогут попасть в моё королевство, а если они не попадут в моё королевство то…и судьбу можно обмануть, умеючи. Только сбить с пути их надо наверняка. Куда бы их закинуть? Водное царство –нет, воздушные замки –тоже, вот…закину-ка я их в страну Грёз, откуда ещё никто никогда не возвращ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олдуе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ыход Гудвина: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Постой, Бастинда!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Бастинда </w:t>
      </w:r>
      <w:r>
        <w:rPr>
          <w:sz w:val="32"/>
          <w:szCs w:val="32"/>
        </w:rPr>
        <w:t>-(испуганно)О, Гудвин!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Узна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Узнала!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Что, сделала своё чёрное дело?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Сделала! А  теперь можешь развеять меня в пыль!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А если не развею?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Развеешь! Оставлять зло безнаказанное не в твоих правилах?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-</w:t>
      </w:r>
      <w:r>
        <w:rPr>
          <w:sz w:val="32"/>
          <w:szCs w:val="32"/>
        </w:rPr>
        <w:t>Не в моих! Я предлагаю тебе сделку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Бастинда- </w:t>
      </w:r>
      <w:r>
        <w:rPr>
          <w:sz w:val="32"/>
          <w:szCs w:val="32"/>
        </w:rPr>
        <w:t>Сделку? Обмельчал же ты,Мудрый Гудвин!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Ты не будешь забрасывать Эли с друзьями в страну Грёз, а я дарую тебе жизнь.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Чтобы у меня отняли её –они?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Ну ты же мастерица обманывать судьбу, придумаешь, что-нибудь другое.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Поздно!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Гудвин- </w:t>
      </w:r>
      <w:r>
        <w:rPr>
          <w:sz w:val="32"/>
          <w:szCs w:val="32"/>
        </w:rPr>
        <w:t>Не хоч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Не могу! Заклинание произнесено!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И ничего нельзя сделать?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Почти ничего.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Что значит –почти?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Почти ничего! Я могу дать им шанс- если они до конца завтрашнего дня не захотят остаться в стране грёз, не рассорятся, не растеряют друг друга, не бросят никого в беде, не поддадутся на обман и в конце концов не умрут с голода, они выйдут из страны Грёз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Гудвин- </w:t>
      </w:r>
      <w:r>
        <w:rPr>
          <w:sz w:val="32"/>
          <w:szCs w:val="32"/>
        </w:rPr>
        <w:t>Слишком много «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 xml:space="preserve"> – И тем не менее это единственный шан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Хорошо!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Ты согласен даровать мне жизнь, даже если у них ничего не выйдет?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У них выйдет!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А если нет?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Я всё равно дарую тебе жизнь, ведь ты даровала и шанс. Только…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Только,что?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Только не смей сама соваться в царство Грёз, я прослежу.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Не сунусь! Но и ты не помогай!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Не буду. И ещё они должны знать!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Нет! Единственное, что можно ещё сделать …Впрочем, ты не согласишься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Гудвин- </w:t>
      </w:r>
      <w:r>
        <w:rPr>
          <w:sz w:val="32"/>
          <w:szCs w:val="32"/>
        </w:rPr>
        <w:t>Говори!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Ты можешь им помочь в пути, но только один раз.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Спасибо!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Не спеши благодарить, ведь и  я могу им один раз помешать. Молчишь? Ты против?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Нет, я согласен.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Хорошо! Но помогать или мешать им  мы можем не на прямую, а косвенно через кого-то. Свою возможность я исполню прямо сейчас. Страна Грёз- необитаема, это скучно, не правда ли? Я хочу населить её.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Странная поме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Нет, Гудвин, не странная. Я населю её героями разных сказок, и чем их будет больше, тем больше будет помех у наших друзей. И мне даже все равно, кто из героев сказок попадёт в эту страну. Я просто потрясу волшебной книгой и готово. Добрые герои иной раз создают больше помех, потому что их жаль. А, что придумал, ты?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Гудвин- </w:t>
      </w:r>
      <w:r>
        <w:rPr>
          <w:sz w:val="32"/>
          <w:szCs w:val="32"/>
        </w:rPr>
        <w:t>свою возможность я оставлю на потом.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Помни, она должна быть косвенной!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Я понял!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Кажется они идут. Прощай, Гудвин! Ворота в страну Грёз- открыты.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Прощай, Бастин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Песня «Друзей»,выходят Эли, Тотошка, Дровосек, Чучело и Лев, занавес открывается.)</w:t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 Ух,ты!Где это мы?Наверное это уже Изумрудный город.Рыба!Точно такую я видел во сне и волны в горошек тоже.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А я видел во сне эти деревья,только у меня рука не поднимается срубить их.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Это лужайка!Однажды во сне я торчал здесь на палке и гонял назойливых и прискверных,извините,ворон.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А я здесь охотился.Был очень смел и отважен.Жаль,что это был всего лишь сон.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Цветы!Я их тоже где-то видела.Что всё это значит?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Это не моего ума дело,тем более,что у меня его нет,но кажется это не Изумрудный город,это больше похоже на страну Грёз.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Ты слишком много знаешь для безмозглова.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Это не я это вороны.Они,как-то усевшись на моей шляпе,рассказывали,что есть страна,где встречаются самые невероятные сны.Она- прекрасна,но опа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восек-Почему опас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чело-Этого я не знаю.Мне надоела болтовня этих сплетниц и я спугнул их.Если бы я тогда знал,я бы дослушал до конца.Соломенная моя голова!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 Не расстраивайся!Ты же тогда не знал.Да и вороны по-моему что-то напутали,ну какие тут могут быть опасности?Мне здесь так нравится,кажется,я осталась бы здесь навсегда!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И я.Я бы целыми днями катался на этой рыбе.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А я был бы смелым,как в том сне.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И я,хоть и рискую остаться без работы,как же рубить такую красоту?Но всё равно остаюсь!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Ура!Решено,мы остаёмся!Побежал знакомиться с рыбой.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А я поговорю с цветами.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Пойду охотиться.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Не боишься?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В стране Грёз смелым быть просто.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Чучело,ты чем-то озабочен?Тебе здесь не нравиться?Ты один не высказал желание остаться.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Конечно,это не моего ума дело,тем более его у меня нет,но что-то подсказывает мне,что в этом- то и есть основная опасность страны Грёз,из неё не хотят возвращаться.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Это уже интересно!Друзья,идите сюда у Чучуло есть мысль.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Спасибо,друг!Но это уже слишком большой комплимент для моей соломенной головы.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-</w:t>
      </w:r>
      <w:r>
        <w:rPr>
          <w:sz w:val="32"/>
          <w:szCs w:val="32"/>
        </w:rPr>
        <w:t>Какая мыс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Чучело-</w:t>
      </w:r>
      <w:r>
        <w:rPr>
          <w:sz w:val="32"/>
          <w:szCs w:val="32"/>
        </w:rPr>
        <w:t>Я думаю,ой,то есть,мне кажется,что основная опасность страны Грёз в том,что из неё не хотят возвращаться,а это по-моему не правильно,у нас есть обязанности перед теми,кто ждёт нас.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Какой ты умница,Чучело,и кто это придумал,что соломой нельзя думать?Мне так стыдно,что я забыла о своих родителях,они ждут меня.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Да,не хорошо!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Останься я здесь и не видать мне сердца!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А мне-храбрости.легко быть смелым во сне,а в жизни не очень.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Значит решено?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Решено,в п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Мелодия песн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Уходя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(Песня кота Матвея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ыходит к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Кот</w:t>
      </w:r>
      <w:r>
        <w:rPr>
          <w:sz w:val="32"/>
          <w:szCs w:val="32"/>
        </w:rPr>
        <w:t>-Что-то как-то скучно,ни одной пакости за день.Ага,кто-то идёт,да ни один.Так,1,2,3,4,5-большая группа,это хорошо.Что бы такого сделать плохого?А…идут-то как дружно,с песней,в ногу.Думай,Матвей,думай!Подраться с ними- нельзя-забьют,съесть,следовательно, тоже никак не получится,да и мышей среди них нет,а… точно,рассорить,да,да,да,нечего по лесу группами разгуливать,нечесть смущать.Они уже близко (звучит мелодия).Так  для начала притаимся и послушаем.(выходя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Странно,кажется мы здесь уже были.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Да и рыба таже самая.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Это же страна Грёз, здесь всегда всё одно и то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Элли- </w:t>
      </w:r>
      <w:r>
        <w:rPr>
          <w:sz w:val="32"/>
          <w:szCs w:val="32"/>
        </w:rPr>
        <w:t>Знаешь, Чучело, мне иногда кажется, что тебе незачем просить ума, он у тебя и  так есть.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 Нет, Элли мне нужен ум, Дровосеку- сердце, Льву -храбрость.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А нам с Элли домой.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 Конечно, а нам домой, к маме.</w:t>
      </w:r>
    </w:p>
    <w:p>
      <w:pPr>
        <w:pStyle w:val="Normal"/>
        <w:rPr/>
      </w:pPr>
      <w:r>
        <w:rPr>
          <w:sz w:val="32"/>
          <w:szCs w:val="32"/>
          <w:u w:val="single"/>
        </w:rPr>
        <w:t>Кот</w:t>
      </w:r>
      <w:r>
        <w:rPr>
          <w:sz w:val="32"/>
          <w:szCs w:val="32"/>
        </w:rPr>
        <w:t>-Какая ценная информация. Ну, что, Матвей, за дело!(выходит)Наше вам с кисточкой.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 Гав, гав!</w:t>
      </w:r>
    </w:p>
    <w:p>
      <w:pPr>
        <w:pStyle w:val="Normal"/>
        <w:rPr/>
      </w:pPr>
      <w:r>
        <w:rPr>
          <w:sz w:val="32"/>
          <w:szCs w:val="32"/>
          <w:u w:val="single"/>
        </w:rPr>
        <w:t>Кот</w:t>
      </w:r>
      <w:r>
        <w:rPr>
          <w:sz w:val="32"/>
          <w:szCs w:val="32"/>
        </w:rPr>
        <w:t>-Фи,как не культурно,я, понимаешь ли,со всей душой,а меня облаяли от ушей и до хвоста.Нехорошо!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Правда,Тотошка,нехорошо!Здравствуйте,кот..</w:t>
      </w:r>
    </w:p>
    <w:p>
      <w:pPr>
        <w:pStyle w:val="Normal"/>
        <w:rPr/>
      </w:pPr>
      <w:r>
        <w:rPr>
          <w:sz w:val="32"/>
          <w:szCs w:val="32"/>
          <w:u w:val="single"/>
        </w:rPr>
        <w:t>Кот</w:t>
      </w:r>
      <w:r>
        <w:rPr>
          <w:sz w:val="32"/>
          <w:szCs w:val="32"/>
        </w:rPr>
        <w:t>-Матвей!Куда путь держим,что ищем?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Ищем выход из страны Грёз.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К волшебнику Гудвину!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А вы случайно не знаете, где вых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Кот-</w:t>
      </w:r>
      <w:r>
        <w:rPr>
          <w:sz w:val="32"/>
          <w:szCs w:val="32"/>
        </w:rPr>
        <w:t>Случайно знаю!Я табличку видел,на ней написано «выход»,там…нет там…а может там…с ориентацией у меня плоховато,зато есть дельное предложение,причём совершенно безвозмездно:вас пятеро,если вы будете искать табличку всей группой много времени потеряете,а если каждый пойдёт отдельно,то времени затратите в 5 раз меньше,а я вас здесь подожду.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Спасибо,Матвей,мы так и зделаем.Ты,Дровосек,иди туда,Чучело-туда,Лев_в ту сторону,я в эту,а Тотош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А я бы вообще здесь остался и за этим плутом последил,не нравится он мне. Гав! Р-р-р…гав-гав!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 Тото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Кот</w:t>
      </w:r>
      <w:r>
        <w:rPr>
          <w:sz w:val="32"/>
          <w:szCs w:val="32"/>
        </w:rPr>
        <w:t>-Ничего,я не обижаюсь,это-инстинкт,всё ведь ясно-кот…собака…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-</w:t>
      </w:r>
      <w:r>
        <w:rPr>
          <w:sz w:val="32"/>
          <w:szCs w:val="32"/>
        </w:rPr>
        <w:t>Тотошка,а ты пойдёшь туда.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Гав!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Тотошка!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-</w:t>
      </w:r>
      <w:r>
        <w:rPr>
          <w:sz w:val="32"/>
          <w:szCs w:val="32"/>
        </w:rPr>
        <w:t>Иду,и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 Музыка,уходят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Кот</w:t>
      </w:r>
      <w:r>
        <w:rPr>
          <w:sz w:val="32"/>
          <w:szCs w:val="32"/>
        </w:rPr>
        <w:t>-Ушли!Будем ждать того,кто вернётся перв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Чучело возвращ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Кот</w:t>
      </w:r>
      <w:r>
        <w:rPr>
          <w:sz w:val="32"/>
          <w:szCs w:val="32"/>
        </w:rPr>
        <w:t>-Быстро,ты!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Там тупик.Никто из наших не возвращался?</w:t>
      </w:r>
    </w:p>
    <w:p>
      <w:pPr>
        <w:pStyle w:val="Normal"/>
        <w:rPr/>
      </w:pPr>
      <w:r>
        <w:rPr>
          <w:sz w:val="32"/>
          <w:szCs w:val="32"/>
          <w:u w:val="single"/>
        </w:rPr>
        <w:t>Кот</w:t>
      </w:r>
      <w:r>
        <w:rPr>
          <w:sz w:val="32"/>
          <w:szCs w:val="32"/>
        </w:rPr>
        <w:t>-Прибегал этот, гавкучий,сказал,что Элли передала,что когда вернётся это безмозглое Чучело,пусть оно идёт в ту сторону.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Безмозглое Чучело?Так и сказала?</w:t>
      </w:r>
    </w:p>
    <w:p>
      <w:pPr>
        <w:pStyle w:val="Normal"/>
        <w:rPr/>
      </w:pPr>
      <w:r>
        <w:rPr>
          <w:sz w:val="32"/>
          <w:szCs w:val="32"/>
          <w:u w:val="single"/>
        </w:rPr>
        <w:t>Кот</w:t>
      </w:r>
      <w:r>
        <w:rPr>
          <w:sz w:val="32"/>
          <w:szCs w:val="32"/>
        </w:rPr>
        <w:t>-Передал дословно.Ты никак обиделся?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Конечно,у меня нет мозгов,но зачем так грубо?</w:t>
      </w:r>
    </w:p>
    <w:p>
      <w:pPr>
        <w:pStyle w:val="Normal"/>
        <w:rPr/>
      </w:pPr>
      <w:r>
        <w:rPr>
          <w:sz w:val="32"/>
          <w:szCs w:val="32"/>
          <w:u w:val="single"/>
        </w:rPr>
        <w:t>Кот</w:t>
      </w:r>
      <w:r>
        <w:rPr>
          <w:sz w:val="32"/>
          <w:szCs w:val="32"/>
        </w:rPr>
        <w:t>-Вот и я подумал-грубо!А с виду такая вежливая девочка,ну иди,ид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Чучело уход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Кот</w:t>
      </w:r>
      <w:r>
        <w:rPr>
          <w:sz w:val="32"/>
          <w:szCs w:val="32"/>
        </w:rPr>
        <w:t>-Первый,готов!А это,кто?Ага,Дровосек.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Видимо я вернулся первым.</w:t>
      </w:r>
    </w:p>
    <w:p>
      <w:pPr>
        <w:pStyle w:val="Normal"/>
        <w:rPr/>
      </w:pPr>
      <w:r>
        <w:rPr>
          <w:sz w:val="32"/>
          <w:szCs w:val="32"/>
          <w:u w:val="single"/>
        </w:rPr>
        <w:t>Кот</w:t>
      </w:r>
      <w:r>
        <w:rPr>
          <w:sz w:val="32"/>
          <w:szCs w:val="32"/>
        </w:rPr>
        <w:t>-Нет,здесь уже был Чучело,сказал,что если придёт бессердечный железный чурбан,пусть идёт туда,про кого это он так,не знаешь?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Знаю!Не ожидал я от него.</w:t>
      </w:r>
    </w:p>
    <w:p>
      <w:pPr>
        <w:pStyle w:val="Normal"/>
        <w:rPr/>
      </w:pPr>
      <w:r>
        <w:rPr>
          <w:sz w:val="32"/>
          <w:szCs w:val="32"/>
          <w:u w:val="single"/>
        </w:rPr>
        <w:t>Кот</w:t>
      </w:r>
      <w:r>
        <w:rPr>
          <w:sz w:val="32"/>
          <w:szCs w:val="32"/>
        </w:rPr>
        <w:t>-Не серчай,это он не от большого ума,ступай,ступ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Дровосек уход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Кот-</w:t>
      </w:r>
      <w:r>
        <w:rPr>
          <w:sz w:val="32"/>
          <w:szCs w:val="32"/>
        </w:rPr>
        <w:t>Второй готов,ага,Лев,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Неужели ещё никто не вернулся?</w:t>
      </w:r>
    </w:p>
    <w:p>
      <w:pPr>
        <w:pStyle w:val="Normal"/>
        <w:rPr/>
      </w:pPr>
      <w:r>
        <w:rPr>
          <w:sz w:val="32"/>
          <w:szCs w:val="32"/>
          <w:u w:val="single"/>
        </w:rPr>
        <w:t>Кот</w:t>
      </w:r>
      <w:r>
        <w:rPr>
          <w:sz w:val="32"/>
          <w:szCs w:val="32"/>
        </w:rPr>
        <w:t>-Вернулся и ушёл опять Дровосек.Передал тебе,чтобы ты остался здесь и никуда не уходил,волновался,что ты и так трусоват,зачем тебе лишние стрессы.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Трусоват!Ну, конечно…только не обязательно мне об этом постоянно напоминать.</w:t>
      </w:r>
    </w:p>
    <w:p>
      <w:pPr>
        <w:pStyle w:val="Normal"/>
        <w:rPr/>
      </w:pPr>
      <w:r>
        <w:rPr>
          <w:sz w:val="32"/>
          <w:szCs w:val="32"/>
          <w:u w:val="single"/>
        </w:rPr>
        <w:t>Кот</w:t>
      </w:r>
      <w:r>
        <w:rPr>
          <w:sz w:val="32"/>
          <w:szCs w:val="32"/>
        </w:rPr>
        <w:t>-Да,это верно!Ну ты стой,а я пошёл.Всё,что я мог ,я уже сделал.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Это,ты,о чём?</w:t>
      </w:r>
    </w:p>
    <w:p>
      <w:pPr>
        <w:pStyle w:val="Normal"/>
        <w:rPr/>
      </w:pPr>
      <w:r>
        <w:rPr>
          <w:sz w:val="32"/>
          <w:szCs w:val="32"/>
          <w:u w:val="single"/>
        </w:rPr>
        <w:t>Кот-</w:t>
      </w:r>
      <w:r>
        <w:rPr>
          <w:sz w:val="32"/>
          <w:szCs w:val="32"/>
        </w:rPr>
        <w:t>Как о чём? Выход вам указал,а вот и друзья твои идут,а я скромно удаля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Музыка,все выходят обижен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Что случилось,почему все молчат?Кто-нибудь нашёл выход?Чучело?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А что могло найти безмозглое Чучело?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Почему безмозглое?Кто это сказал?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Ты!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-</w:t>
      </w:r>
      <w:r>
        <w:rPr>
          <w:sz w:val="32"/>
          <w:szCs w:val="32"/>
        </w:rPr>
        <w:t>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Очень хорошо!Мало того,что назвал меня безсердечным железным чурбаном,да ещё и Элли обвинил!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Ты не многим лучше!Кто обозвал меня трусом?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Кто?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Ты!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Я?Ну знаешь!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Я ничего не понимаю.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Зато я кое-что начинаю понимать.Чучело,кто тебе сказал про Элли?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Кот!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Дровосек,А тебе кто рассказал про Чучело?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Кот!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И мне тоже кот!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А где кот?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Он ушёл,сказал,что всё что можно, он уже сделал.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Ага!Рассорил нас всех.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-</w:t>
      </w:r>
      <w:r>
        <w:rPr>
          <w:sz w:val="32"/>
          <w:szCs w:val="32"/>
        </w:rPr>
        <w:t>Не может быть?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Может!Кто-нибудь из нас нашёл табличку «выход»,вот именно это был повод  остаться с каждым наедине и наплести невесть что.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Какой ты умница,Тотошка!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Элли,а ты правда не говорила про это…в общем…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-</w:t>
      </w:r>
      <w:r>
        <w:rPr>
          <w:sz w:val="32"/>
          <w:szCs w:val="32"/>
        </w:rPr>
        <w:t>Конечно не говорила!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И я про дровосека не говорил.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А я про Льва!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Тогда всё снова в порядке,подумать только, мы могли разругаться,ой,опять кто-то идёт.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Если это Кот,я разорву его,гав!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-</w:t>
      </w:r>
      <w:r>
        <w:rPr>
          <w:sz w:val="32"/>
          <w:szCs w:val="32"/>
        </w:rPr>
        <w:t>Нет,это не Ко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Песенка порося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ервый</w:t>
      </w:r>
      <w:r>
        <w:rPr>
          <w:sz w:val="32"/>
          <w:szCs w:val="32"/>
        </w:rPr>
        <w:t>-Здравствуйте!Меня зовут Наф-Наф.</w:t>
      </w:r>
    </w:p>
    <w:p>
      <w:pPr>
        <w:pStyle w:val="Normal"/>
        <w:rPr/>
      </w:pPr>
      <w:r>
        <w:rPr>
          <w:sz w:val="32"/>
          <w:szCs w:val="32"/>
          <w:u w:val="single"/>
        </w:rPr>
        <w:t>Второй</w:t>
      </w:r>
      <w:r>
        <w:rPr>
          <w:sz w:val="32"/>
          <w:szCs w:val="32"/>
        </w:rPr>
        <w:t>-Меня зовут Нуф-Нуф,а это Ниф-Ниф.</w:t>
      </w:r>
    </w:p>
    <w:p>
      <w:pPr>
        <w:pStyle w:val="Normal"/>
        <w:rPr/>
      </w:pPr>
      <w:r>
        <w:rPr>
          <w:sz w:val="32"/>
          <w:szCs w:val="32"/>
          <w:u w:val="single"/>
        </w:rPr>
        <w:t>Третий</w:t>
      </w:r>
      <w:r>
        <w:rPr>
          <w:sz w:val="32"/>
          <w:szCs w:val="32"/>
        </w:rPr>
        <w:t>-А вы,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А мы-друзья!Я- Элли,это Дровосек,Чучело,Лев и Тотошка! Весёлая у вас песенка!</w:t>
      </w:r>
    </w:p>
    <w:p>
      <w:pPr>
        <w:pStyle w:val="Normal"/>
        <w:rPr/>
      </w:pPr>
      <w:r>
        <w:rPr>
          <w:sz w:val="32"/>
          <w:szCs w:val="32"/>
          <w:u w:val="single"/>
        </w:rPr>
        <w:t>Первый-</w:t>
      </w:r>
      <w:r>
        <w:rPr>
          <w:sz w:val="32"/>
          <w:szCs w:val="32"/>
        </w:rPr>
        <w:t>Песенка-то весёлая,только дела грустные.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Кто вас обид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торой</w:t>
      </w:r>
      <w:r>
        <w:rPr>
          <w:sz w:val="32"/>
          <w:szCs w:val="32"/>
        </w:rPr>
        <w:t>- Пока никто. Наша мама ушла по делам собирать жёлуди, а мы должны построить дом, что бы нас не обидел волк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Третий- </w:t>
      </w:r>
      <w:r>
        <w:rPr>
          <w:sz w:val="32"/>
          <w:szCs w:val="32"/>
        </w:rPr>
        <w:t>если у нас не будет дома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он нас съест.</w:t>
      </w:r>
    </w:p>
    <w:p>
      <w:pPr>
        <w:pStyle w:val="Normal"/>
        <w:rPr/>
      </w:pPr>
      <w:r>
        <w:rPr>
          <w:sz w:val="32"/>
          <w:szCs w:val="32"/>
          <w:u w:val="single"/>
        </w:rPr>
        <w:t>Лев-</w:t>
      </w:r>
      <w:r>
        <w:rPr>
          <w:sz w:val="32"/>
          <w:szCs w:val="32"/>
        </w:rPr>
        <w:t xml:space="preserve"> Где он? Я вызову его на бой!</w:t>
      </w:r>
    </w:p>
    <w:p>
      <w:pPr>
        <w:pStyle w:val="Normal"/>
        <w:rPr/>
      </w:pPr>
      <w:r>
        <w:rPr>
          <w:sz w:val="32"/>
          <w:szCs w:val="32"/>
          <w:u w:val="single"/>
        </w:rPr>
        <w:t>Первый</w:t>
      </w:r>
      <w:r>
        <w:rPr>
          <w:sz w:val="32"/>
          <w:szCs w:val="32"/>
        </w:rPr>
        <w:t>-Пока он далеко,но он обязательно вернётся.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А если у вас будет дом,он вас не обидет,то есть не съест?</w:t>
      </w:r>
    </w:p>
    <w:p>
      <w:pPr>
        <w:pStyle w:val="Normal"/>
        <w:rPr/>
      </w:pPr>
      <w:r>
        <w:rPr>
          <w:sz w:val="32"/>
          <w:szCs w:val="32"/>
          <w:u w:val="single"/>
        </w:rPr>
        <w:t>Второй</w:t>
      </w:r>
      <w:r>
        <w:rPr>
          <w:sz w:val="32"/>
          <w:szCs w:val="32"/>
        </w:rPr>
        <w:t>- Нет, не съест, только дома у нас не будет, мама ушла по делам,а мы только и умеем песни петь да прыгать, а строить -нет.</w:t>
      </w:r>
    </w:p>
    <w:p>
      <w:pPr>
        <w:pStyle w:val="Normal"/>
        <w:rPr/>
      </w:pPr>
      <w:r>
        <w:rPr>
          <w:sz w:val="32"/>
          <w:szCs w:val="32"/>
          <w:u w:val="single"/>
        </w:rPr>
        <w:t>Третий-</w:t>
      </w:r>
      <w:r>
        <w:rPr>
          <w:sz w:val="32"/>
          <w:szCs w:val="32"/>
        </w:rPr>
        <w:t>Мы очень старались,но ничего не вышло.</w:t>
      </w:r>
    </w:p>
    <w:p>
      <w:pPr>
        <w:pStyle w:val="Normal"/>
        <w:rPr/>
      </w:pPr>
      <w:r>
        <w:rPr>
          <w:sz w:val="32"/>
          <w:szCs w:val="32"/>
          <w:u w:val="single"/>
        </w:rPr>
        <w:t>Первый-</w:t>
      </w:r>
      <w:r>
        <w:rPr>
          <w:sz w:val="32"/>
          <w:szCs w:val="32"/>
        </w:rPr>
        <w:t>Вот,если бы нам мастера с топором…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С топором,говоришь?Эх,истасковались мои руки по работе.Вам,друзья,нельзя задерживаться,а я ,пожалуй,останусь,нельзя оставлять слабых в беде.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Нам будет без тебя грустно!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Да, грустно!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Но ты прав,нужно помочь,прощай,Дровосек!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Прощайте,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Уходя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Как жаль,он такой добрый,несмотря на то,что у него нет серд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Элли-</w:t>
      </w:r>
      <w:r>
        <w:rPr>
          <w:sz w:val="32"/>
          <w:szCs w:val="32"/>
        </w:rPr>
        <w:t>А мне часто кажется, что есть. Мама мне говорила, что у тех, кто может помочь другим – есть сердце. Как же я соскучилась по маме!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 И я! А вообще всё странно, мы видим вокруг себя только страну Грёз- эти деревья, цветы и рыбу эту. Она мне, признаться, порядком надоела!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Чучело- </w:t>
      </w:r>
      <w:r>
        <w:rPr>
          <w:sz w:val="32"/>
          <w:szCs w:val="32"/>
        </w:rPr>
        <w:t>Действительно, а все остальные герои ведут себя так, как -будто они находятся в своих сказках.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 И сказки какие-то все перепутанные… кот… поросята… слышите песня? Кто же идёт на этот раз?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 А мне не интересно! Кот чуть всех нас не рассорил, поросята увели Дровосека. Мне здесь совсем уже не нрав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 Тотошка! Дровосек пошёл сам, но ты прав, давайте отойдём в сторонку и посмотрим, кого на этот раз ведёт к нам судьб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Песня Красной Шапоч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Кр.Шапочка- </w:t>
      </w:r>
      <w:r>
        <w:rPr>
          <w:sz w:val="32"/>
          <w:szCs w:val="32"/>
        </w:rPr>
        <w:t>Устала и, кажется, заблудилась. Север, юг, запад…нет, что-то не то, ну и ,что теперь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Все выходя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 Здавствуй, девочка! Меня зовут Эли, а это мои друзья.</w:t>
      </w:r>
    </w:p>
    <w:p>
      <w:pPr>
        <w:pStyle w:val="Normal"/>
        <w:rPr/>
      </w:pPr>
      <w:r>
        <w:rPr>
          <w:sz w:val="32"/>
          <w:szCs w:val="32"/>
          <w:u w:val="single"/>
        </w:rPr>
        <w:t>Кр.Шапочка</w:t>
      </w:r>
      <w:r>
        <w:rPr>
          <w:sz w:val="32"/>
          <w:szCs w:val="32"/>
        </w:rPr>
        <w:t>- Здравствуйте, я Красная Шапочка и иду к бабушке, вот только когда приду- неизвестно.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 Ты заблудилась?</w:t>
      </w:r>
    </w:p>
    <w:p>
      <w:pPr>
        <w:pStyle w:val="Normal"/>
        <w:rPr/>
      </w:pPr>
      <w:r>
        <w:rPr>
          <w:sz w:val="32"/>
          <w:szCs w:val="32"/>
          <w:u w:val="single"/>
        </w:rPr>
        <w:t>Кр.Шапочка</w:t>
      </w:r>
      <w:r>
        <w:rPr>
          <w:sz w:val="32"/>
          <w:szCs w:val="32"/>
        </w:rPr>
        <w:t>- Кажется, да. Мама сказала мне, всё время идти на запад, а кто его разберёт, где этот зап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Эли – </w:t>
      </w:r>
      <w:r>
        <w:rPr>
          <w:sz w:val="32"/>
          <w:szCs w:val="32"/>
        </w:rPr>
        <w:t>мама! Моя мама тоже говорила мне не убегать далеко от дома, а я… впрочем, сейчас не об этом. Как же нам тебе помочь?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 Иди за солнышком, оно садится на западе и укажет тебе путь.</w:t>
      </w:r>
    </w:p>
    <w:p>
      <w:pPr>
        <w:pStyle w:val="Normal"/>
        <w:rPr/>
      </w:pPr>
      <w:r>
        <w:rPr>
          <w:sz w:val="32"/>
          <w:szCs w:val="32"/>
          <w:u w:val="single"/>
        </w:rPr>
        <w:t>Кр.Шапочка</w:t>
      </w:r>
      <w:r>
        <w:rPr>
          <w:sz w:val="32"/>
          <w:szCs w:val="32"/>
        </w:rPr>
        <w:t>- Всё так просто?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 Скажи, а тебе по дороге какая-нибудь харчевня не попада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Кр.Шапочка</w:t>
      </w:r>
      <w:r>
        <w:rPr>
          <w:sz w:val="32"/>
          <w:szCs w:val="32"/>
        </w:rPr>
        <w:t>- Нет!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 Жаль, я просто умираю с голода!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 И я не прочь подкрепиться.</w:t>
      </w:r>
    </w:p>
    <w:p>
      <w:pPr>
        <w:pStyle w:val="Normal"/>
        <w:rPr/>
      </w:pPr>
      <w:r>
        <w:rPr>
          <w:sz w:val="32"/>
          <w:szCs w:val="32"/>
          <w:u w:val="single"/>
        </w:rPr>
        <w:t>Кр.Шапочка</w:t>
      </w:r>
      <w:r>
        <w:rPr>
          <w:sz w:val="32"/>
          <w:szCs w:val="32"/>
        </w:rPr>
        <w:t>- Кажется я знаю, что делать! Я ворчала, когда мама нагружала мою корзинку пирожками, но она была права, держите.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А как же бабушка?</w:t>
      </w:r>
    </w:p>
    <w:p>
      <w:pPr>
        <w:pStyle w:val="Normal"/>
        <w:rPr/>
      </w:pPr>
      <w:r>
        <w:rPr>
          <w:sz w:val="32"/>
          <w:szCs w:val="32"/>
          <w:u w:val="single"/>
        </w:rPr>
        <w:t>Кр.Шапочка</w:t>
      </w:r>
      <w:r>
        <w:rPr>
          <w:sz w:val="32"/>
          <w:szCs w:val="32"/>
        </w:rPr>
        <w:t>- Ей тоже осталось, я рада, что смогла вам хоть чем-то отплатить за услугу. Прощ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Уход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 Вы как хотите, а я устал, сколько раз мы проходим это место?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 Если учесть, что мы идём второй день, то много.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 Давайте присядем и немного отдохнём.</w:t>
      </w:r>
    </w:p>
    <w:p>
      <w:pPr>
        <w:pStyle w:val="Normal"/>
        <w:rPr/>
      </w:pPr>
      <w:r>
        <w:rPr>
          <w:sz w:val="32"/>
          <w:szCs w:val="32"/>
          <w:u w:val="single"/>
        </w:rPr>
        <w:t>Лев-</w:t>
      </w:r>
      <w:r>
        <w:rPr>
          <w:sz w:val="32"/>
          <w:szCs w:val="32"/>
        </w:rPr>
        <w:t>Тем более, что у нас есть чем заняться (показывает пирожок).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 Какая добрая девочка!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В этой жизни очень важно помогать друг другу, мы помогли Кр.Шапочке найти дорогу, а она не дала умереть нам с голоду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Тотошка- </w:t>
      </w:r>
      <w:r>
        <w:rPr>
          <w:sz w:val="32"/>
          <w:szCs w:val="32"/>
        </w:rPr>
        <w:t>Но если мы так и будем держать в руках, я всё же умру.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 Не умирай, Тотошка! Давайте, друзья, присядем вот зд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(выходит Фе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Фея</w:t>
      </w:r>
      <w:r>
        <w:rPr>
          <w:sz w:val="32"/>
          <w:szCs w:val="32"/>
        </w:rPr>
        <w:t>- Что за лес вокруг,ни души,не на ком в волшебстве поупражняться.Как не справедливо нас Фей называют обманщицами, мы же не со зла, да и люди иной раз хотят обмануться. О-о! Кажется я тут не одна.. Сидят, едят. Съедят и захотят пить, а воды у них нет, Ох, какие они усталые. Сделаю доброе дело, пошлю им водицы, да не простой, а с травками, она их успокоит, усыпит, они отдохнут до завтрашнего утра и снова в путь. Вот как им воду незаметно поставить? Каким заклинанием воспользоваться? Ага, кажется, заклинания не нужны, вон кто-то идёт, поставлю кувшин и удалюсь, а дальше будь, что бу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  Выходит Дровосек, видит кувшин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 Кувшин.., кажется вода, а где мои друзья? Вон они -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Все подходя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Ура!Дровосек!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-</w:t>
      </w:r>
      <w:r>
        <w:rPr>
          <w:sz w:val="32"/>
          <w:szCs w:val="32"/>
        </w:rPr>
        <w:t>Мы рады,что ты вернулся.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А я рад,что догнал вас.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А дом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 Построили и забор вокруг поставили высокий ,волку теперь не добраться, да и мама к поросятам вернулась, теперь им ничто не угрожает.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А мы здесь сидим, едим, только вот тебя нечем угос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 Меня накормили. У них славная мама!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- Мамы у всех славные.</w:t>
      </w:r>
      <w:r>
        <w:rPr>
          <w:sz w:val="32"/>
          <w:szCs w:val="32"/>
        </w:rPr>
        <w:t>А это, что вода? Я очень хочу пить!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 И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Лев и Чучело</w:t>
      </w:r>
      <w:r>
        <w:rPr>
          <w:sz w:val="32"/>
          <w:szCs w:val="32"/>
        </w:rPr>
        <w:t>- И м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пью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 Ну и мне глоток дайте</w:t>
      </w:r>
    </w:p>
    <w:p>
      <w:pPr>
        <w:pStyle w:val="Normal"/>
        <w:rPr/>
      </w:pPr>
      <w:r>
        <w:rPr>
          <w:sz w:val="32"/>
          <w:szCs w:val="32"/>
          <w:u w:val="single"/>
        </w:rPr>
        <w:t>Элли</w:t>
      </w:r>
      <w:r>
        <w:rPr>
          <w:sz w:val="32"/>
          <w:szCs w:val="32"/>
        </w:rPr>
        <w:t>- Ой, что это-всё плывёт и спать хочется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Лев- </w:t>
      </w:r>
      <w:r>
        <w:rPr>
          <w:sz w:val="32"/>
          <w:szCs w:val="32"/>
        </w:rPr>
        <w:t>И мне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Чучело- </w:t>
      </w:r>
      <w:r>
        <w:rPr>
          <w:sz w:val="32"/>
          <w:szCs w:val="32"/>
        </w:rPr>
        <w:t>Давайте поспим.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 Ну хоть немножечко.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 Вы спите, а я вас покараулю (засыпает тож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ыходит Фе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Фея. – </w:t>
      </w:r>
      <w:r>
        <w:rPr>
          <w:sz w:val="32"/>
          <w:szCs w:val="32"/>
        </w:rPr>
        <w:t xml:space="preserve">кажется, засыпают. Спою-ка я им песн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олыбельная. (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Выходит Бастин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Гудвин,ты здесь?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Здесь.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Ну,кто бы сомневался!Чья взяла?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Они не поддались соблазну остаться,не поссорились,выручали других из беды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Но их обманули!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Но они ведь проснуться!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Завтра! А срок истекает через несколько минут. Ты проиграл, теперь они останутся в стране Грёз навсегда!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-</w:t>
      </w:r>
      <w:r>
        <w:rPr>
          <w:sz w:val="32"/>
          <w:szCs w:val="32"/>
        </w:rPr>
        <w:t>У меня есть возможность пом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Да! Но сам ты их разбудить не сможешь, ты можешь действовать только через кого-то, а героев сказок вокруг больше нет.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Нет! Зато есть зрители! Друзья мои! Эли с Тотошкой очень нужно домой. Эли ждёт мама. Да и её друзьям нужна ваша помощь: если вы будите громко хлопать в ладоши, то они могут проснуться. Давайте попробуем. Три-четыре…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Они просыпаются! Ты всё-таки опять победил!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Теперь я могу к ним обратиться?</w:t>
      </w:r>
    </w:p>
    <w:p>
      <w:pPr>
        <w:pStyle w:val="Normal"/>
        <w:rPr/>
      </w:pPr>
      <w:r>
        <w:rPr>
          <w:sz w:val="32"/>
          <w:szCs w:val="32"/>
          <w:u w:val="single"/>
        </w:rPr>
        <w:t>Бастинда</w:t>
      </w:r>
      <w:r>
        <w:rPr>
          <w:sz w:val="32"/>
          <w:szCs w:val="32"/>
        </w:rPr>
        <w:t>- Теперь, да, а я ухожу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Элли- </w:t>
      </w:r>
      <w:r>
        <w:rPr>
          <w:sz w:val="32"/>
          <w:szCs w:val="32"/>
        </w:rPr>
        <w:t>Мы уснули.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 Мне снился дом!</w:t>
      </w:r>
    </w:p>
    <w:p>
      <w:pPr>
        <w:pStyle w:val="Normal"/>
        <w:rPr/>
      </w:pPr>
      <w:r>
        <w:rPr>
          <w:sz w:val="32"/>
          <w:szCs w:val="32"/>
          <w:u w:val="single"/>
        </w:rPr>
        <w:t>Чучело</w:t>
      </w:r>
      <w:r>
        <w:rPr>
          <w:sz w:val="32"/>
          <w:szCs w:val="32"/>
        </w:rPr>
        <w:t>-А мне Изумрудный город и Гудвин, он сказал…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Что же я сказал?</w:t>
      </w:r>
    </w:p>
    <w:p>
      <w:pPr>
        <w:pStyle w:val="Normal"/>
        <w:rPr/>
      </w:pPr>
      <w:r>
        <w:rPr>
          <w:sz w:val="32"/>
          <w:szCs w:val="32"/>
          <w:u w:val="single"/>
        </w:rPr>
        <w:t>Дровосек</w:t>
      </w:r>
      <w:r>
        <w:rPr>
          <w:sz w:val="32"/>
          <w:szCs w:val="32"/>
        </w:rPr>
        <w:t>- Гудвин, где, ты?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Гудвин- </w:t>
      </w:r>
      <w:r>
        <w:rPr>
          <w:sz w:val="32"/>
          <w:szCs w:val="32"/>
        </w:rPr>
        <w:t>Здесь!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 Значит это все-таки Изумрудный город?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Гудвин- </w:t>
      </w:r>
      <w:r>
        <w:rPr>
          <w:sz w:val="32"/>
          <w:szCs w:val="32"/>
        </w:rPr>
        <w:t>Нет, Чучело был прав- это страна Грёз, но вы сейчас выйдете из неё!</w:t>
      </w:r>
    </w:p>
    <w:p>
      <w:pPr>
        <w:pStyle w:val="Normal"/>
        <w:rPr/>
      </w:pPr>
      <w:r>
        <w:rPr>
          <w:sz w:val="32"/>
          <w:szCs w:val="32"/>
          <w:u w:val="single"/>
        </w:rPr>
        <w:t>Лев</w:t>
      </w:r>
      <w:r>
        <w:rPr>
          <w:sz w:val="32"/>
          <w:szCs w:val="32"/>
        </w:rPr>
        <w:t>- Это, ты, нам помог?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Нет, это вы сами себе помогли!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Элли- </w:t>
      </w:r>
      <w:r>
        <w:rPr>
          <w:sz w:val="32"/>
          <w:szCs w:val="32"/>
        </w:rPr>
        <w:t>Сами? Как?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Вы были добры, смелы, дружны, а в жизни это очень важно.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 Ура! Теперь ты исполнишь наши желания, мы хотим…</w:t>
      </w:r>
    </w:p>
    <w:p>
      <w:pPr>
        <w:pStyle w:val="Normal"/>
        <w:rPr/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 Я знаю, но Дровосек и так добр, Лев -смел, Чучело -умён, а вы с Элли скоро будете дома.</w:t>
      </w:r>
    </w:p>
    <w:p>
      <w:pPr>
        <w:pStyle w:val="Normal"/>
        <w:rPr/>
      </w:pPr>
      <w:r>
        <w:rPr>
          <w:sz w:val="32"/>
          <w:szCs w:val="32"/>
          <w:u w:val="single"/>
        </w:rPr>
        <w:t>Тотошка</w:t>
      </w:r>
      <w:r>
        <w:rPr>
          <w:sz w:val="32"/>
          <w:szCs w:val="32"/>
        </w:rPr>
        <w:t>- Дома? А какой дорогой нам ид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Гудвин</w:t>
      </w:r>
      <w:r>
        <w:rPr>
          <w:sz w:val="32"/>
          <w:szCs w:val="32"/>
        </w:rPr>
        <w:t>-Какой дорогой? Да, в мире очень много дорог и каждому приходится выбирать свою. Не ошибитесь и прощайте!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Чучело – </w:t>
      </w:r>
      <w:r>
        <w:rPr>
          <w:sz w:val="32"/>
          <w:szCs w:val="32"/>
        </w:rPr>
        <w:t>Так куда же нам всё-таки ид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Эли – </w:t>
      </w:r>
      <w:r>
        <w:rPr>
          <w:sz w:val="32"/>
          <w:szCs w:val="32"/>
        </w:rPr>
        <w:t>мама всегда мне говорила, что надо выбирать сердцем, а моё сердце тоскует о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Заключительная песн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Автор сценария-  Елена Шмелё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51:00Z</dcterms:created>
  <dc:creator>СДК</dc:creator>
  <dc:description/>
  <cp:keywords/>
  <dc:language>en-US</dc:language>
  <cp:lastModifiedBy>MetodKabinet</cp:lastModifiedBy>
  <cp:lastPrinted>2010-07-20T09:14:00Z</cp:lastPrinted>
  <dcterms:modified xsi:type="dcterms:W3CDTF">2019-04-19T13:42:00Z</dcterms:modified>
  <cp:revision>12</cp:revision>
  <dc:subject/>
  <dc:title>                «ДОРОГОЮ ДОБРА»</dc:title>
</cp:coreProperties>
</file>