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22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-Муниципальное бюджетное учреждение «Дом культуры» Веселовского сельского поселения Павловского района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52063 Краснодарский край ,Павловский район Станица Весёлая ,ул. Ленина № 41 «г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9586612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>Наименование учредителя    -Администрация Веселовского сельского поселения Павловского района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-культурно-досуговая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>Число организаций, включенных в сводную форму   _____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39,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1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22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6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6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6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/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9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0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2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2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77"/>
        <w:gridCol w:w="2442"/>
        <w:gridCol w:w="251"/>
        <w:gridCol w:w="2552"/>
        <w:gridCol w:w="142"/>
        <w:gridCol w:w="283"/>
        <w:gridCol w:w="1875"/>
        <w:gridCol w:w="709"/>
      </w:tblGrid>
      <w:tr>
        <w:trPr>
          <w:tblHeader w:val="true"/>
          <w:cantSplit w:val="true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firstLine="7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ректор ДК</w:t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4585" cy="140081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4585" cy="14008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4585" cy="14008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4585" cy="140081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4585" cy="14008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4585" cy="14008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8:00Z</dcterms:created>
  <dc:creator>555</dc:creator>
  <dc:description/>
  <cp:keywords/>
  <dc:language>en-US</dc:language>
  <cp:lastModifiedBy>MetodKabinet</cp:lastModifiedBy>
  <cp:lastPrinted>2023-01-23T17:19:00Z</cp:lastPrinted>
  <dcterms:modified xsi:type="dcterms:W3CDTF">2023-01-26T14:03:00Z</dcterms:modified>
  <cp:revision>23</cp:revision>
  <dc:subject/>
  <dc:title>ФЕДЕРАЛЬНОЕ ГОСУДАРСТВЕННОЕ СТАТИСТИЧЕСКОЕ НАБЛЮДЕНИЕ</dc:title>
</cp:coreProperties>
</file>