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>«Морские приключения Тошки и Го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онцертная программа детского самодеятельного твор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 элементами    театр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а оформлена под морскую тематику -на  «заднике» прикреплены чайки и волны в глубине сцены расположена морская рубка со штурва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нограмма  с записью крика чает и шума морских волн ,с левой кулисы появляется Гошка, он тащит ящ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шка</w:t>
      </w:r>
      <w:r>
        <w:rPr/>
        <w:t>- Фух!(ставит ящик около штурвала) Привет! Меня зовут- Робин-Христофор, Фиофан- Кристиан-Вульф-Жозеф-Грен-Гримм!Можно просто-Гена,Гога,Гарик,а лучше-Гошка!</w:t>
      </w:r>
    </w:p>
    <w:p>
      <w:pPr>
        <w:pStyle w:val="Normal"/>
        <w:rPr/>
      </w:pPr>
      <w:r>
        <w:rPr/>
        <w:t>Классную посудину мы с Тошкой соорудили! Кстати, ,Тошка- это мой друг! Очень докучливый ,серьёзный  и щипитильный тип ,прямо скажем не чета мне- лоботрясу!</w:t>
      </w:r>
    </w:p>
    <w:p>
      <w:pPr>
        <w:pStyle w:val="Normal"/>
        <w:rPr/>
      </w:pPr>
      <w:r>
        <w:rPr/>
        <w:t>Вот ,верите ,ума не приложу как мы- такие разные дружим уже пять лет!</w:t>
      </w:r>
    </w:p>
    <w:p>
      <w:pPr>
        <w:pStyle w:val="Normal"/>
        <w:rPr/>
      </w:pPr>
      <w:r>
        <w:rPr/>
        <w:t xml:space="preserve">Ой, Тошка идёт ,а у меня здесь….(мечется ..пытается спрятать ящик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выходит То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у ,я так и знал! Что тебе вообще доверить можно? А ещё в плаванье собрался, Моряк! Да тебе только в дырявом корыте по лужам  плавать! Палуба грязная. на мачте паутина!  Чего ты здесь понатащил ?</w:t>
      </w:r>
    </w:p>
    <w:p>
      <w:pPr>
        <w:pStyle w:val="Normal"/>
        <w:rPr/>
      </w:pPr>
      <w:r>
        <w:rPr>
          <w:b/>
        </w:rPr>
        <w:t>Гошка</w:t>
      </w:r>
      <w:r>
        <w:rPr/>
        <w:t>-(обиженно) Чего-чего! Раскомандовался !  Вещей разнообразных, пользительных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Пользительных, говоришь? Сейчас посмотрим!(копается в ящике)Поварёшка, ещё одна….Ну и зачем они нужны ?У нас на камбузе их целых три штуки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Поварёшка! Много ты понимаешь! Да это же  «Акулобойки»!</w:t>
      </w:r>
    </w:p>
    <w:p>
      <w:pPr>
        <w:pStyle w:val="Normal"/>
        <w:rPr/>
      </w:pPr>
      <w:r>
        <w:rPr>
          <w:b/>
        </w:rPr>
        <w:t>Тошка</w:t>
      </w:r>
      <w:r>
        <w:rPr/>
        <w:t>-Акула что?</w:t>
      </w:r>
    </w:p>
    <w:p>
      <w:pPr>
        <w:pStyle w:val="Normal"/>
        <w:rPr/>
      </w:pPr>
      <w:r>
        <w:rPr>
          <w:b/>
        </w:rPr>
        <w:t>Гошка</w:t>
      </w:r>
      <w:r>
        <w:rPr/>
        <w:t>- Акулобойки! Вот, представь, мы в открытом океане, вокруг- никого, только стая свирепых, злых акул….Они, гонимые чувством голода наступают….вот их зубастые пасти показываются у борта судна….,тут мы хватаем акулобойки ,бац их по носам, бац и всё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Ясно! Остальной инвентарь тоже предназначен для борьбы с морскими чудовищами?</w:t>
      </w:r>
    </w:p>
    <w:p>
      <w:pPr>
        <w:pStyle w:val="Normal"/>
        <w:rPr/>
      </w:pPr>
      <w:r>
        <w:rPr>
          <w:b/>
        </w:rPr>
        <w:t>Гошка</w:t>
      </w:r>
      <w:r>
        <w:rPr/>
        <w:t>-В основном да!</w:t>
      </w:r>
    </w:p>
    <w:p>
      <w:pPr>
        <w:pStyle w:val="Normal"/>
        <w:rPr/>
      </w:pPr>
      <w:r>
        <w:rPr>
          <w:b/>
        </w:rPr>
        <w:t>Тошка-</w:t>
      </w:r>
      <w:r>
        <w:rPr/>
        <w:t>В таком случае оттащи всё это туда, откуда  принёс!</w:t>
      </w:r>
    </w:p>
    <w:p>
      <w:pPr>
        <w:pStyle w:val="Normal"/>
        <w:rPr/>
      </w:pPr>
      <w:r>
        <w:rPr>
          <w:b/>
        </w:rPr>
        <w:t>Гошка-</w:t>
      </w:r>
      <w:r>
        <w:rPr/>
        <w:t>Да ты что?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ечего! Пока не отнесёшь, якорь не поднимем!</w:t>
      </w:r>
    </w:p>
    <w:p>
      <w:pPr>
        <w:pStyle w:val="Normal"/>
        <w:rPr/>
      </w:pPr>
      <w:r>
        <w:rPr>
          <w:b/>
        </w:rPr>
        <w:t>Гошка</w:t>
      </w:r>
      <w:r>
        <w:rPr/>
        <w:t>-(обиженно) Ну ладно, не говори потом, что я тебя не предупреждал!(берёт ящик, уносит за кулисы))</w:t>
      </w:r>
    </w:p>
    <w:p>
      <w:pPr>
        <w:pStyle w:val="Normal"/>
        <w:rPr/>
      </w:pPr>
      <w:r>
        <w:rPr>
          <w:b/>
        </w:rPr>
        <w:t>Тошка</w:t>
      </w:r>
      <w:r>
        <w:rPr/>
        <w:t>- Иди, иди!...Ой ,беда мне с ним, фантазёром !А без него ,наверное, было бы скучно! Мы с ним решили отправиться путешествовать по Чёрному морю. Помните замечательную сказку «Золотой ключик или приключения Буратино»?Там герои нашли свою заветную дверцу ,свой ключик счастья мы тоже решили испытать  судьбу и узнать что такое это самое счастье ,в каких странах  оно обитает ,в каких городах живёт?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пока Тошка рассказывает, Гошка крадётся по сцене и прячет ящик на «Судне»)</w:t>
      </w:r>
    </w:p>
    <w:p>
      <w:pPr>
        <w:pStyle w:val="Normal"/>
        <w:rPr/>
      </w:pPr>
      <w:r>
        <w:rPr>
          <w:b/>
        </w:rPr>
        <w:t>Тошка</w:t>
      </w:r>
      <w:r>
        <w:rPr/>
        <w:t>- Ну где  он там запропастился? (замечает Гошку)Что это ты там делаешь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Ничего !пришёл вот… отнёс вот(показывает за кулисы)</w:t>
      </w:r>
    </w:p>
    <w:p>
      <w:pPr>
        <w:pStyle w:val="Normal"/>
        <w:rPr/>
      </w:pPr>
      <w:r>
        <w:rPr>
          <w:b/>
        </w:rPr>
        <w:t xml:space="preserve">Тошка- </w:t>
      </w:r>
      <w:r>
        <w:rPr/>
        <w:t>Ладно! Всё готово?</w:t>
      </w:r>
    </w:p>
    <w:p>
      <w:pPr>
        <w:pStyle w:val="Normal"/>
        <w:rPr/>
      </w:pPr>
      <w:r>
        <w:rPr>
          <w:b/>
        </w:rPr>
        <w:t>Гошка-</w:t>
      </w:r>
      <w:r>
        <w:rPr/>
        <w:t>( очень громко)Всё!</w:t>
      </w:r>
    </w:p>
    <w:p>
      <w:pPr>
        <w:pStyle w:val="Normal"/>
        <w:rPr/>
      </w:pPr>
      <w:r>
        <w:rPr>
          <w:b/>
        </w:rPr>
        <w:t>Тошка</w:t>
      </w:r>
      <w:r>
        <w:rPr/>
        <w:t>-Да не кричи ты! Раз всё готово ….Поднять якорь !Отдать швартовые !Попутного нам ветра и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(звучит фоновая музыка)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(крутит штурвал)Хорошо идём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…,а что у нас там, на горизонте?(смотрит в бинокль)Так…..Ага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у ,что?</w:t>
      </w:r>
    </w:p>
    <w:p>
      <w:pPr>
        <w:pStyle w:val="Normal"/>
        <w:rPr/>
      </w:pPr>
      <w:r>
        <w:rPr>
          <w:b/>
        </w:rPr>
        <w:t>Гошка</w:t>
      </w:r>
      <w:r>
        <w:rPr/>
        <w:t>- Поле ромашковое…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у а на поле что?</w:t>
      </w:r>
    </w:p>
    <w:p>
      <w:pPr>
        <w:pStyle w:val="Normal"/>
        <w:rPr/>
      </w:pPr>
      <w:r>
        <w:rPr>
          <w:b/>
        </w:rPr>
        <w:t>Гошка</w:t>
      </w:r>
      <w:r>
        <w:rPr/>
        <w:t xml:space="preserve"> -На поле девчата что-то собирают. да песни поют!</w:t>
      </w:r>
    </w:p>
    <w:p>
      <w:pPr>
        <w:pStyle w:val="Normal"/>
        <w:rPr/>
      </w:pPr>
      <w:r>
        <w:rPr>
          <w:b/>
        </w:rPr>
        <w:t>Тошка -</w:t>
      </w:r>
      <w:r>
        <w:rPr/>
        <w:t>Дай посмотрю(смотрит в бинокль)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 Музыкально-танцевальная композиция «Орешин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о время номера за штурвалом стоит Гошка, после номера Тошка забирает у него штурвал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у вот ,не прошло и суток ,а мы уже сбились с пути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Брось паниковать, ничего мы не сбились!</w:t>
      </w:r>
    </w:p>
    <w:p>
      <w:pPr>
        <w:pStyle w:val="Normal"/>
        <w:rPr/>
      </w:pPr>
      <w:r>
        <w:rPr>
          <w:b/>
        </w:rPr>
        <w:t>Тошка</w:t>
      </w:r>
      <w:r>
        <w:rPr/>
        <w:t xml:space="preserve"> Как не сбились. посмотри на компас! Мы всё время куда идти собирались?</w:t>
      </w:r>
    </w:p>
    <w:p>
      <w:pPr>
        <w:pStyle w:val="Normal"/>
        <w:rPr/>
      </w:pPr>
      <w:r>
        <w:rPr>
          <w:b/>
        </w:rPr>
        <w:t>Гошка -</w:t>
      </w:r>
      <w:r>
        <w:rPr/>
        <w:t>Куда?</w:t>
      </w:r>
    </w:p>
    <w:p>
      <w:pPr>
        <w:pStyle w:val="Normal"/>
        <w:rPr/>
      </w:pPr>
      <w:r>
        <w:rPr>
          <w:b/>
        </w:rPr>
        <w:t>Тошка</w:t>
      </w:r>
      <w:r>
        <w:rPr/>
        <w:t>- На юг!</w:t>
      </w:r>
    </w:p>
    <w:p>
      <w:pPr>
        <w:pStyle w:val="Normal"/>
        <w:rPr/>
      </w:pPr>
      <w:r>
        <w:rPr>
          <w:b/>
        </w:rPr>
        <w:t>Гошка</w:t>
      </w:r>
      <w:r>
        <w:rPr/>
        <w:t>- Ну так мы и идём…(смотрит на компас)На восток….Та как же мы так быстро направление сменили! Хотя….(смотрит в бинокль)</w:t>
      </w:r>
    </w:p>
    <w:p>
      <w:pPr>
        <w:pStyle w:val="Normal"/>
        <w:rPr/>
      </w:pPr>
      <w:r>
        <w:rPr>
          <w:b/>
        </w:rPr>
        <w:t>Тошка</w:t>
      </w:r>
      <w:r>
        <w:rPr/>
        <w:t>- Что хотя?</w:t>
      </w:r>
    </w:p>
    <w:p>
      <w:pPr>
        <w:pStyle w:val="Normal"/>
        <w:rPr/>
      </w:pPr>
      <w:r>
        <w:rPr>
          <w:b/>
        </w:rPr>
        <w:t>Гошка</w:t>
      </w:r>
      <w:r>
        <w:rPr/>
        <w:t xml:space="preserve">  Хотя факт на лицо! Во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i/>
        </w:rPr>
        <w:t>Исполняется Восточный тане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Что делать  то будем?</w:t>
      </w:r>
    </w:p>
    <w:p>
      <w:pPr>
        <w:pStyle w:val="Normal"/>
        <w:rPr/>
      </w:pPr>
      <w:r>
        <w:rPr>
          <w:b/>
        </w:rPr>
        <w:t xml:space="preserve">Гошка </w:t>
      </w:r>
      <w:r>
        <w:rPr/>
        <w:t xml:space="preserve"> -Как что? Всё очень просто ! Делаем раз!(резко поворачивает штурвал в правую сторону)Делаем два!(поворачивает штурвал в правую сторону)делаем три !Опа! (штурвал отрывается от основания и остаётся у Гошки в руках) Н -да……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ичего не скажешь, помог! А, ну тебя!(отворачивается)связался на свою голову Как мы теперь судном без штурвала управлять будем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А чё  им управлять ?Куда он из Чёрного моря денется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Куда денется ?В Средиземное море, а оттуда либо в Атлантический океан, либо, через Красное море в Индийский..</w:t>
      </w:r>
    </w:p>
    <w:p>
      <w:pPr>
        <w:pStyle w:val="Normal"/>
        <w:rPr/>
      </w:pPr>
      <w:r>
        <w:rPr>
          <w:b/>
        </w:rPr>
        <w:t>Гошка</w:t>
      </w:r>
      <w:r>
        <w:rPr/>
        <w:t>- Индийский, это тоже океан?</w:t>
      </w:r>
    </w:p>
    <w:p>
      <w:pPr>
        <w:pStyle w:val="Normal"/>
        <w:rPr/>
      </w:pPr>
      <w:r>
        <w:rPr>
          <w:b/>
        </w:rPr>
        <w:t>Тошка-</w:t>
      </w:r>
      <w:r>
        <w:rPr/>
        <w:t>(рассержено)Тоже….океан !Географию учить надо, двоечник!</w:t>
      </w:r>
    </w:p>
    <w:p>
      <w:pPr>
        <w:pStyle w:val="Normal"/>
        <w:rPr/>
      </w:pPr>
      <w:r>
        <w:rPr>
          <w:b/>
        </w:rPr>
        <w:t>Гошка</w:t>
      </w:r>
      <w:r>
        <w:rPr/>
        <w:t>- (заискивающи) Тошка, ты только не волнуйся!я сейчас всё поправлю….я сейчас….(достаёт ящик)</w:t>
      </w:r>
    </w:p>
    <w:p>
      <w:pPr>
        <w:pStyle w:val="Normal"/>
        <w:rPr/>
      </w:pPr>
      <w:r>
        <w:rPr>
          <w:b/>
        </w:rPr>
        <w:t>Тошка-</w:t>
      </w:r>
      <w:r>
        <w:rPr/>
        <w:t>А это что? Ящик! Всё-таки протащил на судно! Хотя…,теперь уже всё-равно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Тошка, да ты не сердись! Этому ящику ,вернее тому что в нём цены нет !Вот где бы мы с тобой взяли штурвальнокрепящее  устройство ?А теперь вот оно, пожалуйста!(достаёт верёвку)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Да это же обычная верёвка!</w:t>
      </w:r>
    </w:p>
    <w:p>
      <w:pPr>
        <w:pStyle w:val="Normal"/>
        <w:rPr/>
      </w:pPr>
      <w:r>
        <w:rPr>
          <w:b/>
        </w:rPr>
        <w:t>Гошка-</w:t>
      </w:r>
      <w:r>
        <w:rPr/>
        <w:t>(гордо)Ну ,не скажи! Это в неумелых руках верёвка, а в умелых…</w:t>
      </w:r>
    </w:p>
    <w:p>
      <w:pPr>
        <w:pStyle w:val="Normal"/>
        <w:rPr/>
      </w:pPr>
      <w:r>
        <w:rPr>
          <w:b/>
        </w:rPr>
        <w:t>Тошка-</w:t>
      </w:r>
      <w:r>
        <w:rPr/>
        <w:t>(с насмешкой)Это твои-то руки умелые?</w:t>
      </w:r>
    </w:p>
    <w:p>
      <w:pPr>
        <w:pStyle w:val="Normal"/>
        <w:rPr/>
      </w:pPr>
      <w:r>
        <w:rPr>
          <w:b/>
        </w:rPr>
        <w:t>Гошка</w:t>
      </w:r>
      <w:r>
        <w:rPr/>
        <w:t>-(обижено)А что ,я по-твоему ничего не умею?</w:t>
      </w:r>
    </w:p>
    <w:p>
      <w:pPr>
        <w:pStyle w:val="Normal"/>
        <w:rPr/>
      </w:pPr>
      <w:r>
        <w:rPr>
          <w:b/>
        </w:rPr>
        <w:t>Тошка</w:t>
      </w:r>
      <w:r>
        <w:rPr/>
        <w:t>- Умеешь! Штурвал  ломать!</w:t>
      </w:r>
    </w:p>
    <w:p>
      <w:pPr>
        <w:pStyle w:val="Normal"/>
        <w:rPr/>
      </w:pPr>
      <w:r>
        <w:rPr>
          <w:b/>
        </w:rPr>
        <w:t>Гошка-(</w:t>
      </w:r>
      <w:r>
        <w:rPr/>
        <w:t>с вызовом)Сумел сломать, сумею и починить!</w:t>
      </w:r>
    </w:p>
    <w:p>
      <w:pPr>
        <w:pStyle w:val="Normal"/>
        <w:rPr/>
      </w:pPr>
      <w:r>
        <w:rPr/>
        <w:t>Делаем Раз!(обвязывает штурвал верёвкой)Делаем два! Делаем три! Готово! Принимай работу! (Тошка пробует) Ну как?</w:t>
      </w:r>
    </w:p>
    <w:p>
      <w:pPr>
        <w:pStyle w:val="Normal"/>
        <w:rPr/>
      </w:pPr>
      <w:r>
        <w:rPr>
          <w:b/>
        </w:rPr>
        <w:t>Тошка</w:t>
      </w:r>
      <w:r>
        <w:rPr/>
        <w:t>-(с насмешкой)Прекрасно! если не считать, что с помощью новоиспечённого штурвала компас нам теперь уже никогда не отстроить!</w:t>
      </w:r>
    </w:p>
    <w:p>
      <w:pPr>
        <w:pStyle w:val="Normal"/>
        <w:rPr/>
      </w:pPr>
      <w:r>
        <w:rPr/>
        <w:t>Гошка-подумаешь,беда1а бинокль нам на что? Настраиваем, наводим и узнаём где мы находимся(смотрит в бинокль0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у и где мы находимся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Ну и где мы находимся……(думает)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Что замолчал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 вот вспоминаю в какой части света обитают красивые девочки с большими бантами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Дай сюда!(смотрит в бинок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есня: « Хрустальное сердце  Мальв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шка</w:t>
      </w:r>
      <w:r>
        <w:rPr/>
        <w:t>- Ну что ,мастер! По биноклю определим, по биноклю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 ,по биноклю! Просто с ним что-то случилось! Сейчас поправим!(пытается крутить)</w:t>
      </w:r>
    </w:p>
    <w:p>
      <w:pPr>
        <w:pStyle w:val="Normal"/>
        <w:rPr/>
      </w:pPr>
      <w:r>
        <w:rPr>
          <w:b/>
        </w:rPr>
        <w:t>Тошка</w:t>
      </w:r>
      <w:r>
        <w:rPr/>
        <w:t>- А ну дай его сюда. не хватало ещё бинокль поломать!</w:t>
      </w:r>
    </w:p>
    <w:p>
      <w:pPr>
        <w:pStyle w:val="Normal"/>
        <w:rPr/>
      </w:pPr>
      <w:r>
        <w:rPr>
          <w:b/>
        </w:rPr>
        <w:t>Гошка</w:t>
      </w:r>
      <w:r>
        <w:rPr/>
        <w:t>- Сразу и поломать! Ой и занудистый  ты Гошка, сил нет! Может, я его обслужить хочу, он вот запылился совсем! Где тут у меня биноклеобслуживающее устройство?(копается в ящике)</w:t>
      </w:r>
    </w:p>
    <w:p>
      <w:pPr>
        <w:pStyle w:val="Normal"/>
        <w:rPr/>
      </w:pPr>
      <w:r>
        <w:rPr>
          <w:b/>
        </w:rPr>
        <w:t>Тошка-</w:t>
      </w:r>
      <w:r>
        <w:rPr/>
        <w:t>(с насмешкой)Вероятно так у тебя называется обыкновенная тряпка! Ну, что я говорил!</w:t>
      </w:r>
    </w:p>
    <w:p>
      <w:pPr>
        <w:pStyle w:val="Normal"/>
        <w:rPr/>
      </w:pPr>
      <w:r>
        <w:rPr>
          <w:b/>
        </w:rPr>
        <w:t>Гошка</w:t>
      </w:r>
      <w:r>
        <w:rPr/>
        <w:t>-(с тряпкой в руках)Обыкновенная тряпка! Нет у тебя фантазии, полёта мыслей!(забирает бинокль, протирает)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Зато в тебе на двоих !Ну, что ты там возишься?</w:t>
      </w:r>
    </w:p>
    <w:p>
      <w:pPr>
        <w:pStyle w:val="Normal"/>
        <w:rPr/>
      </w:pPr>
      <w:r>
        <w:rPr>
          <w:b/>
        </w:rPr>
        <w:t>Гошка</w:t>
      </w:r>
      <w:r>
        <w:rPr/>
        <w:t xml:space="preserve"> Сейчас! Так, настраиваем…..порядок!(смотрит в бинокль)Ага, что я говорил! Получилось! Ну теперь-то мы точно угадаем где мы находимся1но горизонте огромный лохматый зверь. У него четыре  лапы, один хвост, одна голова….на ней два уха .один нос два глаза .Имеет грустный вид, находится около зелёного массива, отсюда можно предположить ,что это- травоядное! В какой части света обитают эти монстры?</w:t>
      </w:r>
    </w:p>
    <w:p>
      <w:pPr>
        <w:pStyle w:val="Normal"/>
        <w:rPr/>
      </w:pPr>
      <w:r>
        <w:rPr>
          <w:b/>
        </w:rPr>
        <w:t xml:space="preserve">Тошка- </w:t>
      </w:r>
      <w:r>
        <w:rPr/>
        <w:t>Дай сюда(забирает бинокль, смотрит)О боже, сам ты монстр травоядный! Это обыкновенная собака и обитает она практически во всех частях света!</w:t>
      </w:r>
    </w:p>
    <w:p>
      <w:pPr>
        <w:pStyle w:val="Normal"/>
        <w:rPr/>
      </w:pPr>
      <w:r>
        <w:rPr>
          <w:b/>
        </w:rPr>
        <w:t>Гошка-</w:t>
      </w:r>
      <w:r>
        <w:rPr/>
        <w:t>Не может быть! Собака?(смотрит в бинокль)около неё дети, что они все там делаю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Песня «Щено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Господи! Угораздило же меня тебя с собой в путешествие взять! Лучше бы взял Герку из соседнего двора!</w:t>
      </w:r>
    </w:p>
    <w:p>
      <w:pPr>
        <w:pStyle w:val="Normal"/>
        <w:rPr/>
      </w:pPr>
      <w:r>
        <w:rPr>
          <w:b/>
        </w:rPr>
        <w:t>Гошка-</w:t>
      </w:r>
      <w:r>
        <w:rPr/>
        <w:t>(возмущённо)Герку? Да он ничего не соображает в этом деле!</w:t>
      </w:r>
    </w:p>
    <w:p>
      <w:pPr>
        <w:pStyle w:val="Normal"/>
        <w:rPr/>
      </w:pPr>
      <w:r>
        <w:rPr>
          <w:b/>
        </w:rPr>
        <w:t>Тошка</w:t>
      </w:r>
      <w:r>
        <w:rPr/>
        <w:t>- Зато ты слишком соображаешь !Ладно уж, что делать-то будем? Бинокль, как видишь, действительно не лучшее средство. чтобы определить куда нас занесло! Да и береговая линия уже не видна.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 ,с биноклем неувязочка  вышла! Стоп! У меня в ящике есть бесценная вещь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Опять какое-нибудь устройство?</w:t>
      </w:r>
    </w:p>
    <w:p>
      <w:pPr>
        <w:pStyle w:val="Normal"/>
        <w:rPr/>
      </w:pPr>
      <w:r>
        <w:rPr>
          <w:b/>
        </w:rPr>
        <w:t>Гошка</w:t>
      </w:r>
      <w:r>
        <w:rPr/>
        <w:t>- Нет! Мореводитель в помощь терпящем бедств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Да ведь мы пока не терпим бедствие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Вот именно ,пока! У нас с тобой ещё всё впереди!</w:t>
      </w:r>
    </w:p>
    <w:p>
      <w:pPr>
        <w:pStyle w:val="Normal"/>
        <w:rPr/>
      </w:pPr>
      <w:r>
        <w:rPr>
          <w:b/>
        </w:rPr>
        <w:t>Тошка</w:t>
      </w:r>
      <w:r>
        <w:rPr/>
        <w:t>-(возмущённо)Да ты что ,издеваешься?</w:t>
      </w:r>
    </w:p>
    <w:p>
      <w:pPr>
        <w:pStyle w:val="Normal"/>
        <w:rPr/>
      </w:pPr>
      <w:r>
        <w:rPr>
          <w:b/>
        </w:rPr>
        <w:t>Гошка</w:t>
      </w:r>
      <w:r>
        <w:rPr/>
        <w:t>- Нет !Посуди сам !Компас- отказал! Бинокль- тоже! Уже целый месяц по морям скитаемся! Должно, просто обязано быть хоть какое-нибудь бедствие! Но ты не волнуйся, с этим(показывает на книгу)нам всё нипочём! Вот, слушай! :</w:t>
      </w:r>
    </w:p>
    <w:p>
      <w:pPr>
        <w:pStyle w:val="Normal"/>
        <w:rPr/>
      </w:pPr>
      <w:r>
        <w:rPr/>
        <w:t>«Если у вас отказал компас и вы не можете определить где вы находитесь, внимательно приглядитесь к окружающей вас со всех сторон морской глади!»Ясно?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Ага И что ты видишь на этой, окружающей нас со всех сторон. морской глади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Признаться ничего !Но здесь написано, что если вам встречаются акулы и дельфины, то это, скорее всего, тёплые моря ,а если айсберги…Ой, смотри, айсбер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есня: «Одинокий Пингв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шка-</w:t>
      </w:r>
      <w:r>
        <w:rPr/>
        <w:t>(гордо)Вот видишь, полезная вещь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А в твоей полезной вещи случайно не написано как обогреется тем ,кто вот так как мы ,совершенно случайно ,попал из тёплых морей в холодные? А то я, признаться, порядком замёрз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Сейчас посмотрю(листает книгу)не написано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Тогда брось её за борт !Что в тёплых морях дельфины водятся. а на льдинах пингвины  живут я и без твоего мореводителя знаю! Ой, холодина!(с надеждой)А в коробке ,случайно , ничего нет…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Обогревательного? Нет…</w:t>
      </w:r>
    </w:p>
    <w:p>
      <w:pPr>
        <w:pStyle w:val="Normal"/>
        <w:rPr/>
      </w:pPr>
      <w:r>
        <w:rPr>
          <w:b/>
        </w:rPr>
        <w:t>Тошка-</w:t>
      </w:r>
      <w:r>
        <w:rPr/>
        <w:t>(с издёвкой)Конечно ,зато акулобойные устройства имеются! Теперь всё! Затрёт наше судно льдами и превратимся мы с тобой в сосульки!</w:t>
      </w:r>
    </w:p>
    <w:p>
      <w:pPr>
        <w:pStyle w:val="Normal"/>
        <w:rPr/>
      </w:pPr>
      <w:r>
        <w:rPr>
          <w:b/>
        </w:rPr>
        <w:t>Гошка-</w:t>
      </w:r>
      <w:r>
        <w:rPr/>
        <w:t>(радостно)Ой ,вспомнил! Есть у меня такая вещь! Я её на чердаке нашёл!(показывает небольшое устройство)</w:t>
      </w:r>
    </w:p>
    <w:p>
      <w:pPr>
        <w:pStyle w:val="Normal"/>
        <w:rPr/>
      </w:pPr>
      <w:r>
        <w:rPr>
          <w:b/>
        </w:rPr>
        <w:t>Тошка</w:t>
      </w:r>
      <w:r>
        <w:rPr/>
        <w:t>-( с насмешкой)Ну, если на чердаке, тогда конечно!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 не смейся ты! Смотри ,что здесь написано!»Исполнитель желаний»Инструкция по использованию аппарата:  «Произнесите вслух желание, например:  «Хочу попасть из южных морей в северные»и нажмите эту кнопку»Нажимаем !Ой, что я наделал! Я же кнопку-то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Гаснет свет ,звучит музыка</w:t>
      </w:r>
    </w:p>
    <w:p>
      <w:pPr>
        <w:pStyle w:val="Normal"/>
        <w:rPr/>
      </w:pPr>
      <w:r>
        <w:rPr>
          <w:b/>
        </w:rPr>
        <w:t>Тошка-</w:t>
      </w:r>
      <w:r>
        <w:rPr/>
        <w:t>(кричит)Ой, что это?</w:t>
      </w:r>
    </w:p>
    <w:p>
      <w:pPr>
        <w:pStyle w:val="Normal"/>
        <w:rPr/>
      </w:pPr>
      <w:r>
        <w:rPr>
          <w:b/>
        </w:rPr>
        <w:t>Гошка</w:t>
      </w:r>
      <w:r>
        <w:rPr/>
        <w:t>- Летим! Держись ,Тошка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Зажигается свет</w:t>
      </w:r>
    </w:p>
    <w:p>
      <w:pPr>
        <w:pStyle w:val="Normal"/>
        <w:rPr/>
      </w:pPr>
      <w:r>
        <w:rPr/>
        <w:t>Фух, где это мы?</w:t>
      </w:r>
    </w:p>
    <w:p>
      <w:pPr>
        <w:pStyle w:val="Normal"/>
        <w:rPr/>
      </w:pPr>
      <w:r>
        <w:rPr>
          <w:b/>
        </w:rPr>
        <w:t xml:space="preserve">Тошка- </w:t>
      </w:r>
      <w:r>
        <w:rPr/>
        <w:t>Если верить твоему аппарату. то в северных морях1</w:t>
      </w:r>
    </w:p>
    <w:p>
      <w:pPr>
        <w:pStyle w:val="Normal"/>
        <w:rPr/>
      </w:pPr>
      <w:r>
        <w:rPr>
          <w:b/>
        </w:rPr>
        <w:t xml:space="preserve">Гошка- </w:t>
      </w:r>
      <w:r>
        <w:rPr/>
        <w:t>В северных морях? А где конкретно?(смотрит в бинокль)</w:t>
      </w:r>
    </w:p>
    <w:p>
      <w:pPr>
        <w:pStyle w:val="Normal"/>
        <w:rPr/>
      </w:pPr>
      <w:r>
        <w:rPr>
          <w:b/>
        </w:rPr>
        <w:t>Тошка</w:t>
      </w:r>
      <w:r>
        <w:rPr/>
        <w:t>-(возмущённо)надо же, он ещё с притензиями! Их несколько- Баренцево, Лаптевых, Карское ,Чукотское…,да что я перед тобой отчитываюсь, вон(показывает на прибор)у этой штуковины спроси1Она нас сюда забросила!</w:t>
      </w:r>
    </w:p>
    <w:p>
      <w:pPr>
        <w:pStyle w:val="Normal"/>
        <w:rPr/>
      </w:pPr>
      <w:r>
        <w:rPr>
          <w:b/>
        </w:rPr>
        <w:t>Гошка</w:t>
      </w:r>
      <w:r>
        <w:rPr/>
        <w:t>-(опускает бинокль)ну тогда Чукотское!</w:t>
      </w:r>
    </w:p>
    <w:p>
      <w:pPr>
        <w:pStyle w:val="Normal"/>
        <w:rPr/>
      </w:pPr>
      <w:r>
        <w:rPr>
          <w:b/>
        </w:rPr>
        <w:t>Тошка</w:t>
      </w:r>
      <w:r>
        <w:rPr/>
        <w:t>(показывая на устройство) Это оно тебе сказало?</w:t>
      </w:r>
    </w:p>
    <w:p>
      <w:pPr>
        <w:pStyle w:val="Normal"/>
        <w:rPr/>
      </w:pPr>
      <w:r>
        <w:rPr>
          <w:b/>
        </w:rPr>
        <w:t>Гошка-(</w:t>
      </w:r>
      <w:r>
        <w:rPr/>
        <w:t>гордо)не ,сам догадался! Смотри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Чукотский 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шка</w:t>
      </w:r>
      <w:r>
        <w:rPr/>
        <w:t>-(довольно)Ну, теперь-то мы скоро дома будем! Нажимать?</w:t>
      </w:r>
    </w:p>
    <w:p>
      <w:pPr>
        <w:pStyle w:val="Normal"/>
        <w:rPr/>
      </w:pPr>
      <w:r>
        <w:rPr>
          <w:b/>
        </w:rPr>
        <w:t>Тошк</w:t>
      </w:r>
      <w:r>
        <w:rPr/>
        <w:t>а- Подожди, Гошка! Давай еще немного морским воздухом подышим!</w:t>
      </w:r>
    </w:p>
    <w:p>
      <w:pPr>
        <w:pStyle w:val="Normal"/>
        <w:rPr/>
      </w:pPr>
      <w:r>
        <w:rPr>
          <w:b/>
        </w:rPr>
        <w:t>Гошка</w:t>
      </w:r>
      <w:r>
        <w:rPr/>
        <w:t>-(смеётся)смотри -ка. не надышался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Гошка, а ты не забыл зачем мы с тобой в плавание отправлялись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Я- так, попутешествовать !Это ты всё про какую-то дверцу болтал : «Найти ключик счастья!»Нашёл?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Нашёл!</w:t>
      </w:r>
    </w:p>
    <w:p>
      <w:pPr>
        <w:pStyle w:val="Normal"/>
        <w:rPr/>
      </w:pPr>
      <w:r>
        <w:rPr>
          <w:b/>
        </w:rPr>
        <w:t>Гошка</w:t>
      </w:r>
      <w:r>
        <w:rPr/>
        <w:t>-(протягивает руку)Ну и где же он?</w:t>
      </w:r>
    </w:p>
    <w:p>
      <w:pPr>
        <w:pStyle w:val="Normal"/>
        <w:rPr/>
      </w:pPr>
      <w:r>
        <w:rPr>
          <w:b/>
        </w:rPr>
        <w:t xml:space="preserve">Тошка </w:t>
      </w:r>
      <w:r>
        <w:rPr/>
        <w:t>-Ну,…на ощупь его не потрогаешь!</w:t>
      </w:r>
    </w:p>
    <w:p>
      <w:pPr>
        <w:pStyle w:val="Normal"/>
        <w:rPr/>
      </w:pPr>
      <w:r>
        <w:rPr>
          <w:b/>
        </w:rPr>
        <w:t>Гошка</w:t>
      </w:r>
      <w:r>
        <w:rPr/>
        <w:t>-(с насмешкой)Хорош ключик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Да ты пойми ,Гошка ,счастье оно всегда разное! Вот было нам с тобой трудно, было?</w:t>
      </w:r>
    </w:p>
    <w:p>
      <w:pPr>
        <w:pStyle w:val="Normal"/>
        <w:rPr/>
      </w:pPr>
      <w:r>
        <w:rPr>
          <w:b/>
        </w:rPr>
        <w:t>Гошка</w:t>
      </w:r>
      <w:r>
        <w:rPr/>
        <w:t xml:space="preserve"> -Ну, было!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А сейчас ,вроде, всё что было оказалось очень увлекательным и полезным Ведь так?</w:t>
      </w:r>
    </w:p>
    <w:p>
      <w:pPr>
        <w:pStyle w:val="Normal"/>
        <w:rPr/>
      </w:pPr>
      <w:r>
        <w:rPr>
          <w:b/>
        </w:rPr>
        <w:t>Гошка-</w:t>
      </w:r>
      <w:r>
        <w:rPr/>
        <w:t xml:space="preserve"> Да вроде…</w:t>
      </w:r>
    </w:p>
    <w:p>
      <w:pPr>
        <w:pStyle w:val="Normal"/>
        <w:rPr/>
      </w:pPr>
      <w:r>
        <w:rPr>
          <w:b/>
        </w:rPr>
        <w:t>Тошка-</w:t>
      </w:r>
      <w:r>
        <w:rPr/>
        <w:t xml:space="preserve"> Вот и выходит, что счастье, оно состоит и из ветра, что надувает паруса ,и из долгожданной полоски земли и из звёзд и из солнца….,а ещё, конечно, из наших мечтаний, песен и верных друзей!</w:t>
      </w:r>
    </w:p>
    <w:p>
      <w:pPr>
        <w:pStyle w:val="Normal"/>
        <w:rPr/>
      </w:pPr>
      <w:r>
        <w:rPr>
          <w:b/>
        </w:rPr>
        <w:t>Гошка</w:t>
      </w:r>
      <w:r>
        <w:rPr/>
        <w:t>- Здорово!(показывает на устройство) Ну что, нажимать?</w:t>
      </w:r>
    </w:p>
    <w:p>
      <w:pPr>
        <w:pStyle w:val="Normal"/>
        <w:rPr/>
      </w:pPr>
      <w:r>
        <w:rPr>
          <w:b/>
        </w:rPr>
        <w:t>Тошка</w:t>
      </w:r>
      <w:r>
        <w:rPr/>
        <w:t>- Нажим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аснет свет, когда он зажигается  все участники уже стоят на сце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есня из к- ма «Экипаж- одна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59:00Z</dcterms:created>
  <dc:creator>XTreme</dc:creator>
  <dc:description/>
  <dc:language>en-US</dc:language>
  <cp:lastModifiedBy>XTreme</cp:lastModifiedBy>
  <dcterms:modified xsi:type="dcterms:W3CDTF">2008-11-03T12:41:00Z</dcterms:modified>
  <cp:revision>5</cp:revision>
  <dc:subject/>
  <dc:title>                            «Морские приключения Тошки и Гошки»</dc:title>
</cp:coreProperties>
</file>