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Юля-</w:t>
      </w:r>
      <w:r>
        <w:rPr>
          <w:color w:val="000000"/>
          <w:sz w:val="28"/>
          <w:szCs w:val="28"/>
        </w:rPr>
        <w:t xml:space="preserve"> Фотография вложена в старую книжку</w:t>
        <w:br/>
        <w:t>И забыта среди пожелтевших страниц.</w:t>
        <w:br/>
        <w:t>Невысокий, в шинели, какой-то парнишка,</w:t>
        <w:br/>
        <w:t>Улыбаясь, глядит из-под длинных ресниц.</w:t>
        <w:br/>
        <w:br/>
      </w: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>-Карандашная надпись: «Весна, сорок пятый»,</w:t>
        <w:br/>
        <w:t>И, чуть ниже, другая: «Погиб как герой»…</w:t>
        <w:br/>
        <w:t>Чуть постарше меня шли в бессмертье,ребята</w:t>
        <w:br/>
        <w:t xml:space="preserve">Нас,грядущий,порой ,заслоняя собо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Юля</w:t>
      </w:r>
      <w:r>
        <w:rPr>
          <w:color w:val="000000"/>
          <w:sz w:val="28"/>
          <w:szCs w:val="28"/>
        </w:rPr>
        <w:t>-Фотография вложена в старую книжку</w:t>
        <w:br/>
        <w:t>И забыта среди пожелтевших страни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тался в веках тот безусый мальчи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ясь всем нам из-под длинных ресн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есня: «Прости меня дедуш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>-Добрый вечер!Годы уносят нас всё дальше и дальше от событийВеликой Отечественной войны.Нам,рождённым спустя десятилетия после победного Мая,невозможно ,в полной мере,осознать чем была для наших прадедов та страшная война и та Великая поб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ля-</w:t>
      </w:r>
      <w:r>
        <w:rPr>
          <w:color w:val="000000"/>
          <w:sz w:val="28"/>
          <w:szCs w:val="28"/>
        </w:rPr>
        <w:t>Но  в нас живёт благодарность и память,живёт в рассказах ветеранов, в полотнах художнаков.,в фильмах и ,конечно,в песнях.Песни о Великой Отечественной войне…</w:t>
      </w:r>
      <w:r>
        <w:rPr>
          <w:sz w:val="28"/>
          <w:szCs w:val="28"/>
        </w:rPr>
        <w:t>какие-то из них рождались прямо в окопах,а многие были написаны уже после войны,теми,кто , так или иначе,пережил это великое горе.В этих песнях и грусть и радость и тоска по Родине и вера в Поб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Если разместить все эти песни в хронологическом порядке,то можно написать музыкальную повесть о войне.Конечно,мы не осмеливаемся взять на себя роль летописцев,но давайте всё-же попытаемся пройти путь военных песен.Песен-которые помогали,согревали,любили и поб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-Июнь 1941 год…первые тёплые летние дни…школьные экзамены,вечерние киносеансы,шум городских трамваев…всё дышало миром и тишин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сня: «Довоенный валь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вучит песня : «Священная война»,на её фон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Песня  «Священная война» была написана в ночь с 22 на 23 Июня,а 24 Июня её текст был опубликован в газетах. С 15 Октября 1941 года песня «Священная война» стала ежедневно звучать из всех радиоприёмниках страны,в ней был дух народа….,ненависть к врагу и воля к По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ля-</w:t>
      </w:r>
      <w:r>
        <w:rPr>
          <w:sz w:val="28"/>
          <w:szCs w:val="28"/>
        </w:rPr>
        <w:t>Но призывающая к Священной войне песня была трудна для простого,повседневного исполнения,поэтому при отправке на фронт,у военных эшелонов  чаще звучал не оркестр,а простая русская гармонь и пелись другие пес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 : «В путь-дорож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-</w:t>
      </w:r>
      <w:r>
        <w:rPr>
          <w:sz w:val="28"/>
          <w:szCs w:val="28"/>
        </w:rPr>
        <w:t xml:space="preserve"> 1-е же дни войны наложили суровый отпечаток на повседневную жизнь тыла.Всё так же стояли дома,на знакомах с детства улочках,но всё больше появлялось примет военного времени:Заколоченные крест на крест окна,разбитые фонари,люди в военной форме и расклееные повсюду плакаты: «Родина-мать зов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- Теснимые врагом,наши войска,отступали.Отступление это всегда потери,но рядом с кровью и смертью люди пытались просто жить,часто,в письмах домой приобладало описание военного быта,вспоминали о доме,мирной жизни.Бывали на фронте и минуты отдыха и задушевные бесседы с песней под гармонь или гитару.Песня которая прозвучит сейчас,звучала в далёкие 40-вые на всех фронтах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: «Синий плат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О чём чаще всего поётся в военных песнях? О крепкой солдатской дружбе,когда пополам и счастье и горе и последняя краюха хлеба,а ещё о родном доме,где любят и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: «Тёмная ноч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ля-</w:t>
      </w:r>
      <w:r>
        <w:rPr>
          <w:sz w:val="28"/>
          <w:szCs w:val="28"/>
        </w:rPr>
        <w:t>При нападении на СССР немецкие генералы были уверенны что к концу Августа 41г. будут взяты Москва и Ленинград,однако,за первые 2 месяца войны немецкая армия потеряля: 8000 танков,18000 орудий и самолётов и свыше 2000000 человек убитыми ,раненными и пл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Но тяжелейшие потери несла и наша армия-горели сёла Белоруссии, были захвачены Рига,Эстония ,Смоленск началось отступление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жила по своим законам-желтела листва,на юг улетали стаи журавлей и горькими стаями плыли по стране белые конверты с похоро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сня: «У деревни Крюково»</w:t>
      </w:r>
    </w:p>
    <w:p>
      <w:pPr>
        <w:pStyle w:val="Normal"/>
        <w:rPr/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- Слова многих песен.написанных в период с 1941-по 1945 годы были всецело всецело пораждены войной,но на первом плане в них была не война.а тот мир,который они были призваны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сня : «Огонё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Письма домой,воспоминания в часы привала-всё это помогало приближать Победу,но, иногда ,случалось,что части армии приходили не далеко от родных мест и солдату выпадала короткая побывка домой,к радости родных и переполоху дев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сня : «На побывку ед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-Песня «Смуглянка»воспринимается нами,как песня времён Великой Отечественной войны,одноко,она была написана в1940 году и являлась частью сюиты,которая посвящалась Катовскому.До войны песня так и не прозвучали,и впервые исполненная в годы войны была подхвачена в тылу и на фр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сня: «Смугл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-</w:t>
      </w:r>
      <w:r>
        <w:rPr>
          <w:sz w:val="28"/>
          <w:szCs w:val="28"/>
        </w:rPr>
        <w:t>:В конце 43-го года наступил переломный этап Великой Отечественной войны,у нашей армии начался совсем другой путь-путь наступлений!Надежда на скорую победу появилась не только в сердцах,но и в пес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сня : «В лесу при фронто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ля-</w:t>
      </w:r>
      <w:r>
        <w:rPr>
          <w:sz w:val="28"/>
          <w:szCs w:val="28"/>
        </w:rPr>
        <w:t>44 год-год решающего наступления нашей армии на всех фронтах.Натиск врага был сломлен,начался победоносный марш Советских войск . Шли в наступление Советские войска,двигались автокалонны,искалесившие за годы войны многие киллометры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сня фронтового шофё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Самым распространённым музыкальным инструментом во время Великой Отечественной войны была гармонь,или,небольшая гармошка ,-тальяночка.В короткие часы привала гамнонист брал в руки инструмент и играл.Про что? Конечно про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сня : «На солнечной поляноч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ля-</w:t>
      </w:r>
      <w:r>
        <w:rPr>
          <w:sz w:val="28"/>
          <w:szCs w:val="28"/>
        </w:rPr>
        <w:t xml:space="preserve">Одним из самых совершенных орудий Великой Отечественной войны был,покрывавший огнём большие территории,наводивщий ужас на противника, реактивный минамёт- «Катюша».А песня с одноимённым названием помогала идти в атаки и побежд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сня : «Катю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 С выдворением врага из пределов страны Советские войска,к середине 44-го года вышли на те –же рубежи,с которых 3 года назад началось их от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45-го фронтовые указатели настойчиво показывали,сколько киллометров осталось до Берли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сня : «Дорога на Берл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-К центру Берлина наши войска пробились 27 Апреля,30 Апреля над Рейхстагом взвилось красное знамя,а 2 Мая 45 года Советские войска полностью завладели 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сня : «Каза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-</w:t>
      </w:r>
      <w:r>
        <w:rPr/>
        <w:t xml:space="preserve"> </w:t>
      </w:r>
      <w:r>
        <w:rPr>
          <w:sz w:val="28"/>
          <w:szCs w:val="28"/>
        </w:rPr>
        <w:t>Отгремели далёкие бои Великой Отечественной войны,грудь её ветеранов украшают не только ордена и медали,но и нередко жёлтые и красные нашивки,говорящие о боевых ра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-9 Мая-это, ежегодно, всенародный праздник,празник,со слезами на глазах,где есть место и фронтовым 100 грамам и огням салютов и всолоху вечных огней и звукам духовых оркестром и памяти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Песня о духовом орк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62 года назад,празднуя день Победы,солдаты,прошедшие много киллометров фронтовых дорог,наверняка думали,что счастье,конечно,бывает в далёких краях,но гораздо чаще встречается в родном доме,</w:t>
      </w:r>
      <w:r>
        <w:rPr/>
        <w:t xml:space="preserve"> </w:t>
      </w:r>
      <w:r>
        <w:rPr>
          <w:sz w:val="28"/>
          <w:szCs w:val="28"/>
        </w:rPr>
        <w:t xml:space="preserve">на родной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 : «Чем пахнет зем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ля-</w:t>
      </w:r>
      <w:r>
        <w:rPr/>
        <w:t xml:space="preserve"> </w:t>
      </w:r>
      <w:r>
        <w:rPr>
          <w:sz w:val="28"/>
          <w:szCs w:val="28"/>
        </w:rPr>
        <w:t>Как же мне промолчать,</w:t>
        <w:br/>
        <w:t xml:space="preserve">не сказать о войне? </w:t>
        <w:br/>
        <w:t xml:space="preserve">Если болью она остается во мне. </w:t>
        <w:br/>
        <w:t>Горькой памятью</w:t>
        <w:br/>
        <w:t xml:space="preserve">невозмещённых потерь </w:t>
        <w:br/>
        <w:t>и в далеком жестоком году,</w:t>
        <w:br/>
        <w:t>и теперь…</w:t>
        <w:br/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-Если слышу -</w:t>
        <w:br/>
        <w:t xml:space="preserve">Из той нежилой глубины. </w:t>
        <w:br/>
        <w:t>Над которой, как память,</w:t>
        <w:br/>
        <w:t>огонь не уг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с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 минувшей войны, </w:t>
        <w:br/>
        <w:t>Голос прадедов:</w:t>
        <w:br/>
        <w:t>- Не позабудьте 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-Мы вас 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,промчатся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честь Ар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гнувшей знамя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горны 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есни зв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равн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беждённо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сня: «Моя Ар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сня: «Большой хоро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ab/>
        <w:t>Автор сценария  -Елена Шмелё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05:00Z</dcterms:created>
  <dc:creator>Сегрей</dc:creator>
  <dc:description/>
  <cp:keywords/>
  <dc:language>en-US</dc:language>
  <cp:lastModifiedBy>Елена</cp:lastModifiedBy>
  <cp:lastPrinted>2007-04-07T16:14:00Z</cp:lastPrinted>
  <dcterms:modified xsi:type="dcterms:W3CDTF">2019-04-19T07:42:00Z</dcterms:modified>
  <cp:revision>5</cp:revision>
  <dc:subject/>
  <dc:title>Юля- Фотография вложена в старую книжку</dc:title>
</cp:coreProperties>
</file>