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                            </w:t>
      </w:r>
      <w:r>
        <w:rPr>
          <w:b/>
          <w:color w:val="003300"/>
          <w:sz w:val="32"/>
          <w:szCs w:val="32"/>
        </w:rPr>
        <w:t>«АЙ,ДА ПАПЫ!»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 xml:space="preserve">                          </w:t>
      </w:r>
      <w:r>
        <w:rPr>
          <w:b/>
          <w:color w:val="99CC00"/>
          <w:sz w:val="32"/>
          <w:szCs w:val="32"/>
        </w:rPr>
        <w:t>конкурсная программа</w: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>Сцена оформлена под домашнюю квартиру-куханный стол,шкаф с посудой,полки с игрушками,диван,ковёр и т.д….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>Звучит песня «Папа может».открывается занаве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Добрый вечер,дорогие друзья!Мы совсем не случайно начали наш праздник с песенки о папе,ведь сегодня,на этой сцене будут соревноваться папы.</w:t>
      </w:r>
    </w:p>
    <w:p>
      <w:pPr>
        <w:pStyle w:val="Normal"/>
        <w:rPr/>
      </w:pPr>
      <w:r>
        <w:rPr>
          <w:color w:val="003366"/>
          <w:sz w:val="32"/>
          <w:szCs w:val="32"/>
        </w:rPr>
        <w:t>Сейчас стало очень модным слово «экстрим»,что означает –ситуация на грани риска.И наши участники вполне смогут испытать на себе все прелести домашнего экстрима,а чтобы ситуация была максимально приближенной к реальности ,мы оформили нашу сцену по-домашнему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Я с удовольствием приглашаю в нашу импровезированную квартиру участников сегодняшнего конкурса:</w:t>
      </w:r>
    </w:p>
    <w:p>
      <w:pPr>
        <w:pStyle w:val="Normal"/>
        <w:rPr/>
      </w:pPr>
      <w:r>
        <w:rPr>
          <w:color w:val="003366"/>
          <w:sz w:val="32"/>
          <w:szCs w:val="32"/>
        </w:rPr>
        <w:t>_________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состав судейской коллегии вошли: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у что ж,судейская коллегия готова,участники тоже,можно начинать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Дорогие друзья,давайте представим себе такую ситуацию-жёны наших участников уехали в длительную(аж на сутки) командировку и вы,уважаемые мужчины,остальсь один на один со всеми домашними проблеммами,включая гравную проблемму-детей!Впереди у вас целый день с приятными и не очень сюрпризами.А пока –маленькая разминка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течении дня вам будет нужна-удача,вас будет ждать-уборка и будет совсем не лишней-улыбка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Я совсем не случайно произнесла слова- «удача», «уборка» и «улыбка».именно они написаны на этих(показывает в центр сцены)ДВП.Как толь заиграет музыка вам надо выбрать слово,написанное на листочках,которые вам предстоит вытинуть,сложить его ,из трёх полосок,,перевернуть,сбить рейками и показать зрителям и судейской коллегии.Инструменты и гвозди на месте-можно приступать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 xml:space="preserve">                          </w:t>
      </w:r>
      <w:r>
        <w:rPr>
          <w:i/>
          <w:color w:val="003366"/>
          <w:sz w:val="32"/>
          <w:szCs w:val="32"/>
        </w:rPr>
        <w:t>звучит музыка,идёт конкурс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Молодцы,судейской коллегии предстаит работы,а мы.дорогие участники,давайте передвинемся на кухню,где у нас целый набор продуктов из которых вам предстоит приготовить завтрак для ребёнка.При этом,обращаем ваше внимание, судейская коллегия будет учитывать при оценке вашей работы-питательность,полезность и эстетическое оформление завтрака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ользоваться можно всем,что вы видите на нашей кухне,присматривайтесь к нашей обстановке,а я хочу рассказать ещё об одном нюансе этого конкурса.Помимо судейской  коллегии в оценке этого конкурса будут принимать участие 3 независимых эксперта-дети,которые во время конкурса будут находиться в эстрадной комнате и не смогут видеть кто что готовил.Они будут по одному приглашены на сцену и покажут нам какой завтрак,по внешнему виду, им нравится больше.Это  прибавит по 1-му баллу нашим участникам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 xml:space="preserve">                            </w:t>
      </w:r>
      <w:r>
        <w:rPr>
          <w:i/>
          <w:color w:val="003366"/>
          <w:sz w:val="32"/>
          <w:szCs w:val="32"/>
        </w:rPr>
        <w:t>звучит музыка,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у что ж,завтрак позади,а впереди,впереди множество дел,но для начала надо собрать ребёнка в детский сад или школу.Сейчас мы пригласим на сцену наших юных помошниц у них будут распущены волосы,а с ними будет всё необходимое для того,чтобы привести их волосы в порядок и одеть.Девочки вполне самостоятельны и могут одеться самы,но мы их попросили.чтобы они бездействовали.Застёгивать пуговицы,шнуровать ботинки и т.д… придётся папам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Милые помошницы,приглашаем вас на сцену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 xml:space="preserve">                            </w:t>
      </w:r>
      <w:r>
        <w:rPr>
          <w:i/>
          <w:color w:val="003366"/>
          <w:sz w:val="32"/>
          <w:szCs w:val="32"/>
        </w:rPr>
        <w:t>звучит музыка,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аконец-то дети отправлены в школу и  детский сад,тут бы самое время передохнуть,но не тут-то было! Утром,между завтраком и отправкой в детский сад ваш ребёнок вырвал из одежды клок материи.Придётся взяться за иглу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Мы решили не рвать детские вещи и взяли для конкурса куски материи.В ваших «комплектах рукоделия» есть так же латки и ,конечно,иголка с ниткой.готовы?Можно приступать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                           </w:t>
      </w:r>
      <w:r>
        <w:rPr>
          <w:i/>
          <w:color w:val="003366"/>
          <w:sz w:val="32"/>
          <w:szCs w:val="32"/>
        </w:rPr>
        <w:t>звучит музыка,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ремя за работой бежит быстро.не успели вы оглянуться как ваш ребёнок вернулся со школы,да не один,а с учителем,который устал от бесконечных проделок вашего чада и пришёл поговарить с вами лично,на этот раз с притензиями относительно того.что в портфеле вашего ребёнка находится всё что угодно,кроме того,что в нём должно находитс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 портфели,которые вы сейчас выберите мы положили по 5 совершенно не относящихся к учебному процессу вещей,но вам предстоит отстоять честь своего семейства и аргументированно доказать, что все они просто необходимы ребёнку в школе.Вы будите по очереди доставать из портфеля по одной вещи и тут же давать комментарии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i/>
          <w:color w:val="003366"/>
          <w:sz w:val="32"/>
          <w:szCs w:val="32"/>
        </w:rPr>
        <w:t xml:space="preserve">                                       </w:t>
      </w:r>
      <w:r>
        <w:rPr>
          <w:i/>
          <w:color w:val="003366"/>
          <w:sz w:val="32"/>
          <w:szCs w:val="32"/>
        </w:rPr>
        <w:t>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Учитель,удовлетворённый вашими комментариями наконец то покинул ваш дом,а на пороге появились друзья ваших детей,которых вам необходимо будет занять увлекательным рассказом.Сейчас вы вытяните листочки бумаги на которых написаны имена 6 самых различных сказочных героев,вам будет дано немного времени в течении которого вы придумаете маленький рассказ используя всех этих героев,а затем прочтёте его нам.Вытягиваем!Пако участники думают-музыкальная пауза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                               </w:t>
      </w:r>
      <w:r>
        <w:rPr>
          <w:i/>
          <w:color w:val="003366"/>
          <w:sz w:val="32"/>
          <w:szCs w:val="32"/>
        </w:rPr>
        <w:t>музыкальный номер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                         </w:t>
      </w:r>
      <w:r>
        <w:rPr>
          <w:i/>
          <w:color w:val="003366"/>
          <w:sz w:val="32"/>
          <w:szCs w:val="32"/>
        </w:rPr>
        <w:t>участники читают рассказы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Рассказы получились увлекательными,но дети не могут долго находиться без движения, а после их подвижных игр в доме,как известно.бывает жуткий ковардак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ейчас мои помошницы «учинят» ковардак,а участники,по очереди,будут производить уборку квартиры.Это конкурс на врем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 xml:space="preserve">                        </w:t>
      </w:r>
      <w:r>
        <w:rPr>
          <w:i/>
          <w:color w:val="003366"/>
          <w:sz w:val="32"/>
          <w:szCs w:val="32"/>
        </w:rPr>
        <w:t>звучит музыка,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Позади завтрак,штопка,школа и уборка.ваш ребёнок очень смирно лежит в своей кроватке под тёплым одеялом,но ему,почему-то ,не спится,он привык что мама пела ему колыбельную песенку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ейчас,уважаемые папы, вам придётся выступить в непривычной для себя роли-петь по 1-му куплету хорошо всем известной колыбельной «Спят усталые игрушки»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                                   </w:t>
      </w:r>
      <w:r>
        <w:rPr>
          <w:i/>
          <w:color w:val="003366"/>
          <w:sz w:val="32"/>
          <w:szCs w:val="32"/>
        </w:rPr>
        <w:t>идёт конкурс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едущая.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удейская коллегия подводит итоги нашей встречи,а я ещё раз хочу напомнить.что в нашем конкурсе принимали участие: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,у него_______детей,общий стаж отцовства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,у него_______детей,общий стаж отцовства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_______________,у него_______детей,общий стаж отцовства______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ашим участникам было сегодня нелегко,но они с честью справились со всем,что мы им предлогали.В песне,с которой начался наш сегодняшний конкурс есть такие слова: «Папа может,папа может быть кем угодно,только мамай.только мамой не может быть»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И это правильно!В семье обязательно должны быть ,мама,папа,бабушки и дедушки,должен звучать детский смех,должна жить-любовь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А сейчас итоги конкурса!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i/>
          <w:color w:val="003366"/>
          <w:sz w:val="32"/>
          <w:szCs w:val="32"/>
        </w:rPr>
        <w:t xml:space="preserve">                                 </w:t>
      </w:r>
      <w:r>
        <w:rPr>
          <w:i/>
          <w:color w:val="003366"/>
          <w:sz w:val="32"/>
          <w:szCs w:val="32"/>
        </w:rPr>
        <w:t>итоги конкурса, награждение</w:t>
      </w:r>
    </w:p>
    <w:p>
      <w:pPr>
        <w:pStyle w:val="Normal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                                              </w:t>
      </w:r>
      <w:r>
        <w:rPr>
          <w:color w:val="003366"/>
          <w:sz w:val="32"/>
          <w:szCs w:val="32"/>
        </w:rPr>
        <w:t>автор сценария- Елена Шмелёва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20:00Z</dcterms:created>
  <dc:creator>Сегрей</dc:creator>
  <dc:description/>
  <cp:keywords/>
  <dc:language>en-US</dc:language>
  <cp:lastModifiedBy>Елена</cp:lastModifiedBy>
  <cp:lastPrinted>2008-03-23T11:23:00Z</cp:lastPrinted>
  <dcterms:modified xsi:type="dcterms:W3CDTF">2019-04-19T07:17:00Z</dcterms:modified>
  <cp:revision>8</cp:revision>
  <dc:subject/>
  <dc:title>              «Ай,да папы-конкурсная программа»</dc:title>
</cp:coreProperties>
</file>