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b/>
          <w:color w:val="FF0000"/>
        </w:rPr>
        <w:t>«ДЕТСТВА ВЕСЁЛЫЙ ЗВОНОК</w:t>
      </w:r>
      <w:r>
        <w:rPr>
          <w:color w:val="FF0000"/>
        </w:rPr>
        <w:t xml:space="preserve">!»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color w:val="993300"/>
        </w:rPr>
        <w:t>концертная программа посвященная Дню учителя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Школьный вальс»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i/>
        </w:rPr>
        <w:t>В исполнении танцевального коллектива исполняется та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Добрый вечер, дорогие друзья! В нашем календаре есть множество праздничных и торжественных дат. которые с удовольствием отмечаем и мы и наши дети, но наряду со всем этом многообразием, есть день, который отбросив годы и регалии уносит взрослых в детство, с шумными школьными коридорами, волнением у классной доски, к ранцам, пеналам, невыученным урокам, к долгожданной пятёрке и спасительному звонку на перемену. -это День Учителя.</w:t>
      </w:r>
    </w:p>
    <w:p>
      <w:pPr>
        <w:pStyle w:val="Normal"/>
        <w:rPr/>
      </w:pPr>
      <w:r>
        <w:rPr/>
        <w:t>Дорогие наши учителя, с праздником вас, пусть будут долгими и светлыми ваши школьны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i/>
        </w:rPr>
        <w:t xml:space="preserve">звучит </w:t>
      </w:r>
      <w:r>
        <w:rPr>
          <w:b/>
        </w:rPr>
        <w:t xml:space="preserve">   «Школьное попур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-Все мы родом из детства, есть своё детство и у нашей станичной школы, история которой тесно связана с историей станицы. Первые переселенцы появились на территории нашей станицы 124 года назад, почти в это же время была открыта первая школа, которая размещалась в двухкомнатной, турлучной ,крестьянской хате, в ней работала одна учительница- Ожередова, к сожалению до нас не дошло её имя и отчество, и обучалось не более 3-х десятков детей.</w:t>
      </w:r>
    </w:p>
    <w:p>
      <w:pPr>
        <w:pStyle w:val="Normal"/>
        <w:rPr/>
      </w:pPr>
      <w:r>
        <w:rPr/>
        <w:t>В 1880г. В станице построили церковно-приходскую школу</w:t>
      </w:r>
    </w:p>
    <w:p>
      <w:pPr>
        <w:pStyle w:val="Normal"/>
        <w:rPr/>
      </w:pPr>
      <w:r>
        <w:rPr/>
        <w:t>В 1909 г на средства земства было построено кирпичное здание школы на 5 классов-первым заведующим школы был- Белявский Николай Андрианович ,офицер царской армии…</w:t>
      </w:r>
    </w:p>
    <w:p>
      <w:pPr>
        <w:pStyle w:val="Normal"/>
        <w:rPr/>
      </w:pPr>
      <w:r>
        <w:rPr/>
        <w:t>Необъяснимая вещь человеческая память, вряд-ли  люди, стоявшие у истоков образования 1-х школ думали о том ,что спустя более сотни лет, их имена будут озвучены потомками.</w:t>
      </w:r>
    </w:p>
    <w:p>
      <w:pPr>
        <w:pStyle w:val="Normal"/>
        <w:rPr/>
      </w:pPr>
      <w:r>
        <w:rPr/>
        <w:t>И ,дай Бог, не прерываться  спустя ещё сто и двести лет нити, которая связывает поколения</w:t>
      </w:r>
    </w:p>
    <w:p>
      <w:pPr>
        <w:pStyle w:val="Normal"/>
        <w:rPr/>
      </w:pPr>
      <w:r>
        <w:rPr/>
        <w:t>Пусть добрая память живёт в сердцах, делах и пес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i/>
        </w:rPr>
        <w:t>звучит песня</w:t>
      </w:r>
      <w:r>
        <w:rPr>
          <w:b/>
        </w:rPr>
        <w:t xml:space="preserve">  «А я мл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>Здание сегодняшней школы было построено в 1969  году за время её работы её возглавляло 8 директоров, в настоящее время директором школы является Остапенко Светлана Ивановна, которой я с удовольствием передаю этот микрофо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выступление директора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Ощущения   школьного детства у каждого человека тесно связаны с ощущением Родины, которая через года и расстояния касается нашей души добрым малиновым зв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i/>
        </w:rPr>
        <w:t>звучит песня</w:t>
      </w:r>
      <w:r>
        <w:rPr>
          <w:b/>
        </w:rPr>
        <w:t xml:space="preserve">   «Малиновый зв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- Продолжает нашу праздничную программу </w:t>
      </w:r>
      <w:r>
        <w:rPr>
          <w:b/>
        </w:rPr>
        <w:t>Аргентинское танго</w:t>
      </w:r>
      <w:r>
        <w:rPr/>
        <w:t xml:space="preserve"> на сцене Иванова Анна и Шостенко Дмит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Тан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Кто-то мудрый однажды сказал, что учитель- это не профессия это -звание. которое однажды даётся человеку и остаётся с ним навсегда. Годы летят как птицы и вот уже вчерашние ученики ведут в первый класс сначала своих детей ,а потом и внуков, ждут их из школы, ходят на родительские собрания к тем у кого, кажется совсем недавно, играли на уроках в крестики- нолики. Сегодня мы хотим немного рассказать об учителях, которые воспитали и выпустили в жизнь не одно поколение выпускников нашей школы.</w:t>
      </w:r>
    </w:p>
    <w:p>
      <w:pPr>
        <w:pStyle w:val="Normal"/>
        <w:rPr/>
      </w:pPr>
      <w:r>
        <w:rPr/>
        <w:t>Квадра Александр Григорьевич проработал в нашей школе учителем по трудовому воспитанию 26,5 лет с Марта 1967 года по 1 Сентября 1993 года. За время работы сделал 2 выпуска .Неоднократно организовывал туристические поездки по городам Советского Союза, туристические походы по партизанским тропам. Внёс большой вклад в оборудование нового здания школы. За обучение и воспитание подрастающего поколения награждался грамотами.</w:t>
      </w:r>
    </w:p>
    <w:p>
      <w:pPr>
        <w:pStyle w:val="Normal"/>
        <w:rPr/>
      </w:pPr>
      <w:r>
        <w:rPr/>
        <w:t>Александр Григорьевич, мы уверенны, что ваши ученики помнят и любят Вас, а чтобы Вам запомнился сегодняшние вечер, примите от нас этот подарок.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Совсем наоборот»</w:t>
      </w:r>
      <w:r>
        <w:rPr/>
        <w:t>-так называется песня. которую исполнит Додока Нико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Совсем наобо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- </w:t>
      </w:r>
      <w:r>
        <w:rPr/>
        <w:t>Общий стаж работы Глоба Надежды Владимировны-38 лет, в СШ №5 работает с Января 1970 года, разные годы работала в группе продлённого дня, преподавала физику, иностранный язык, была библиотекарем, директором школы на протяжёнии последних лет работает учителем математики. Сделала 4 выпуска, каждый из которых был по-своему любимым.Надежда Владимировна-этот подарок для Вас.(вручение подарка)</w:t>
      </w:r>
    </w:p>
    <w:p>
      <w:pPr>
        <w:pStyle w:val="Normal"/>
        <w:rPr/>
      </w:pPr>
      <w:r>
        <w:rPr/>
        <w:t xml:space="preserve">Научить Математике, или, как раньше говорили, Арифметике, подрастающее поколение не просто, тем более, что головы старшеклассников порой забиты совсем не математическими делениями и умножения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Арифметика»</w:t>
      </w:r>
      <w:r>
        <w:rPr/>
        <w:t>-так называется следующ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Арифме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>В 1955 году стала работать в СШ №5 молодая семейная пара учителей-Шипиловы Юрий Петрович и Екатерина Ивановна. ,которые помимо основных предметов- немецкий язык и русский-литература вели очень большую внеклассную работу. Екатерина Ивановна вела драм. кружок, учила танцевать, организовала переписку с немцами, за свой почётный труд награждена орденом почёта, медалью- «Ветеран труда»,множеством грамот</w:t>
      </w:r>
    </w:p>
    <w:p>
      <w:pPr>
        <w:pStyle w:val="Normal"/>
        <w:rPr/>
      </w:pPr>
      <w:r>
        <w:rPr/>
        <w:t>Учителю всегда трудно выделить любимых учеников, Вот и Екатерина Ивановна тепло отзывалась о многих, в их числе- Щур Галина, Остроух Генадий, Сыроватко Татьяна, Волков Валентин, Филяев Владимир, Глоба Ирина.</w:t>
      </w:r>
    </w:p>
    <w:p>
      <w:pPr>
        <w:pStyle w:val="Normal"/>
        <w:rPr/>
      </w:pPr>
      <w:r>
        <w:rPr/>
        <w:t>Юрий Петрович помимо основного предмета некоторое время был директором нашей школы, работал организатором внеклассной работы, завучем, вёл в школе разные кружки, особенно запомнился «Юный змеевик»-изготавливали и запускали воздушных змеев. Юрий Петрович организовал строительство спортивной площадки у старой школы, по его инициативе был посажен школьных сад, который находился на месте сегодняшнего стадиона. Общий стаж работы-45 лет, награждён медалью «Ветеран труда»,множеством грамот.</w:t>
      </w:r>
    </w:p>
    <w:p>
      <w:pPr>
        <w:pStyle w:val="Normal"/>
        <w:rPr/>
      </w:pPr>
      <w:r>
        <w:rPr/>
        <w:t>Дорогие Юрий Петрович и Екатерина Ивановна! Спасибо вам за ваш многолетний труд! Эти аплодисменты и подарок- для вас.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</w:t>
      </w:r>
      <w:r>
        <w:rPr>
          <w:b/>
        </w:rPr>
        <w:t>«А по камушкам»</w:t>
      </w:r>
      <w:r>
        <w:rPr/>
        <w:t xml:space="preserve"> звучит в исполнении Тарасенко Елены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По камуш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Концертную программу продолжает </w:t>
      </w:r>
      <w:r>
        <w:rPr>
          <w:b/>
        </w:rPr>
        <w:t>Восточный танец</w:t>
      </w:r>
      <w:r>
        <w:rPr/>
        <w:t>,на сцене Иванова 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Восточный 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ая-</w:t>
      </w:r>
      <w:r>
        <w:rPr/>
        <w:t>- Приходько Екатерина Алексеевна была принята в пед. коллектив СШ№5 директором школы, Ивановым Николаем Степановичем ,в 1968 году, принята, по её словам, с дорогой душой. Работала в вечерней школе, вела физику, которую в 60-х годах  сдавали каждый год Очень её запомнился ученик- Василий Джура, который 3 года подряд занимал 2-е место на олимпиаде, в Майкопе и Армавире. Самый запоминающийся выпуск-выпуск1973 года.</w:t>
      </w:r>
    </w:p>
    <w:p>
      <w:pPr>
        <w:pStyle w:val="Normal"/>
        <w:rPr/>
      </w:pPr>
      <w:r>
        <w:rPr/>
        <w:t>Награждена множественными Краевыми, районными и школьными грамотами.</w:t>
      </w:r>
    </w:p>
    <w:p>
      <w:pPr>
        <w:pStyle w:val="Normal"/>
        <w:rPr/>
      </w:pPr>
      <w:r>
        <w:rPr/>
        <w:t>Спасибо Вам- Екатерина Алексеевна, за Вашу работу.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Я буду с тобой»-</w:t>
      </w:r>
      <w:r>
        <w:rPr/>
        <w:t>так называется следующая 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Я буду с тоб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В 1965 году приехала в ст. Весёлую Кремнёва Ирина Романовна ,приехала и поступила на работу в СШ№5,где работает до сих пор. За время работы сделала 6 выпусков, каждый из которых был, по своему любимым.. Первый выпуск был сделан в 1971 году, запомнилась встреча  рассвета, которая впервые прошла на лодках на реке Весёлой, Очень яркими были участники художественной самодеятельности того выпуска-Остроух Любовь ,Казаченко Галина, Посвирелова Валентина. Выпуск 1977 года запомнился походом с ночёвкой и учащимися- Хмель Верой, Решетняк Павлом, Дворник Сергеем.</w:t>
      </w:r>
    </w:p>
    <w:p>
      <w:pPr>
        <w:pStyle w:val="Normal"/>
        <w:rPr/>
      </w:pPr>
      <w:r>
        <w:rPr/>
        <w:t>Выпуск 1988 года был самым артистичным, особенно отличались в этом классе- Вирченко Людмила, Рыжих Игорь, Шмелёв Максим, Цымбал Михаил</w:t>
      </w:r>
    </w:p>
    <w:p>
      <w:pPr>
        <w:pStyle w:val="Normal"/>
        <w:rPr/>
      </w:pPr>
      <w:r>
        <w:rPr/>
        <w:t>Любимое увлечение Ирины Романовны- макраме- её работы выставлялись в ст.Павловской и ст. Старо- Леушковской. ,а за доблестный труд  Ирина Романовна Награждена и медалью «Ветеран Труда»,медалью «За трудовое отличие»,званием- старший учитель и множеством грамот.</w:t>
      </w:r>
    </w:p>
    <w:p>
      <w:pPr>
        <w:pStyle w:val="Normal"/>
        <w:rPr/>
      </w:pPr>
      <w:r>
        <w:rPr/>
        <w:t>У Ирины Романовны 29 Ноября юбилей и мы от души желаем ей многие лета в жизни и профессии. Этот подарок для Вас</w:t>
      </w:r>
    </w:p>
    <w:p>
      <w:pPr>
        <w:pStyle w:val="Normal"/>
        <w:rPr/>
      </w:pPr>
      <w:r>
        <w:rPr/>
        <w:t>Ирина Романовна, на уроках литературы Вы часто даёте детям определения жанров-вот,например,роман-большое,повествовательное,художественное произведение со сложным сюжетом, правильно? Наверняка за многолетнюю работу в школе вы были свидетелем множества школьных романов А вот в музыке, вокальное произведение лирического характера называется –романсом.</w:t>
      </w:r>
    </w:p>
    <w:p>
      <w:pPr>
        <w:pStyle w:val="Normal"/>
        <w:rPr/>
      </w:pPr>
      <w:r>
        <w:rPr/>
        <w:t xml:space="preserve">Поэтому не случайно наша следующая песня называется </w:t>
      </w:r>
      <w:r>
        <w:rPr>
          <w:b/>
        </w:rPr>
        <w:t>«Школьный романс»-</w:t>
      </w:r>
      <w:r>
        <w:rPr/>
        <w:t>на сцене Калевич Алё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звучит песня</w:t>
      </w:r>
      <w:r>
        <w:rPr/>
        <w:t xml:space="preserve"> «</w:t>
      </w:r>
      <w:r>
        <w:rPr>
          <w:b/>
        </w:rPr>
        <w:t>Школьный роман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  <w:r>
        <w:rPr/>
        <w:t xml:space="preserve">Я с удовольствием приглашаю на сцену у- ся кружка </w:t>
      </w:r>
      <w:r>
        <w:rPr>
          <w:b/>
        </w:rPr>
        <w:t xml:space="preserve">традиционного карате «Фудокан»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i/>
        </w:rPr>
        <w:t>выступление</w:t>
      </w:r>
      <w:r>
        <w:rPr/>
        <w:t xml:space="preserve"> «</w:t>
      </w:r>
      <w:r>
        <w:rPr>
          <w:b/>
        </w:rPr>
        <w:t>Фудок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  <w:r>
        <w:rPr/>
        <w:t xml:space="preserve">В исполнении Тарасенко Елены звучит </w:t>
      </w:r>
      <w:r>
        <w:rPr>
          <w:b/>
        </w:rPr>
        <w:t>«Индийское диско»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звучит песня</w:t>
      </w:r>
      <w:r>
        <w:rPr>
          <w:b/>
        </w:rPr>
        <w:t xml:space="preserve"> «Индийское дис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Общий стаж работы Тонконог Валентины Андреевны-40 лет, за которые она ,учитель начальных классов, проводила в средние классы  11 выпусков, с каждым из которых было очень трудно расставаться. Помимо основной профессии Валентины Андреевны вела танцевальный кружок. О ней вышла статья в газете, где отмечалось, что не смотря на то,  учитель не профессионал по хореографии, ребята танцуют на высоком уровне. Пока не было построено новое здание школы работать приходилось в две смены, после которых домой попадала в 10 часов вечера, но не смотря на эти трудность школьная жизнь была очень насыщенной.Валентина Андреевна вместе с ребятами ходила в походы по местам боевой славы, имеет удостоверение и значок «Турист СССР»</w:t>
      </w:r>
    </w:p>
    <w:p>
      <w:pPr>
        <w:pStyle w:val="Normal"/>
        <w:rPr/>
      </w:pPr>
      <w:r>
        <w:rPr/>
        <w:t>За многолетний труд не однажды получала благодарственные записи в трудовую книжку и Краевые грамоты.</w:t>
      </w:r>
    </w:p>
    <w:p>
      <w:pPr>
        <w:pStyle w:val="Normal"/>
        <w:rPr/>
      </w:pPr>
      <w:r>
        <w:rPr/>
        <w:t>Валентина Андреевна, примите от нас самые искренние поздравления с праздником и этот подарок.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За 3 года общения с детьми учителя начальных классов очень прикипают душой к детям, но и детям не легко расставаться с первым учителем .</w:t>
      </w:r>
    </w:p>
    <w:p>
      <w:pPr>
        <w:pStyle w:val="Normal"/>
        <w:rPr/>
      </w:pPr>
      <w:r>
        <w:rPr>
          <w:b/>
        </w:rPr>
        <w:t>«Учитель»-</w:t>
      </w:r>
      <w:r>
        <w:rPr/>
        <w:t>так называется песня, которую мы посвящаем Валентине Андреевне и всем учителям начальных классов. На сцене Миргородская Нат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 xml:space="preserve">звучит песня </w:t>
      </w:r>
      <w:r>
        <w:rPr>
          <w:b/>
          <w:i/>
        </w:rPr>
        <w:t>«</w:t>
      </w:r>
      <w:r>
        <w:rPr>
          <w:b/>
        </w:rPr>
        <w:t>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Танцевальную зарисовку </w:t>
      </w:r>
      <w:r>
        <w:rPr>
          <w:b/>
        </w:rPr>
        <w:t>«Отпусти река»</w:t>
      </w:r>
      <w:r>
        <w:rPr/>
        <w:t xml:space="preserve"> исполняют участницы танцевального коллектива 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«Отпусти р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-</w:t>
      </w:r>
      <w:r>
        <w:rPr/>
        <w:t xml:space="preserve">В 70-годы в районной газете появилась статья в которой писалось следующее:  </w:t>
      </w:r>
    </w:p>
    <w:p>
      <w:pPr>
        <w:pStyle w:val="Normal"/>
        <w:rPr/>
      </w:pPr>
      <w:r>
        <w:rPr/>
        <w:t>«Кабинет химии, которым она заведует, является лучшим не только в районе, но и в крае. На методической выставке в краевом доме просвещения можно увидеть электрифицированные приборы, альбомы, стенды, ярче слов говорящие о работе этого учителя…Зоя Васильевна человек удивительной доброты, душевной чуткости, за это её уважают и ценят и ребята и коллеги по работе»</w:t>
      </w:r>
    </w:p>
    <w:p>
      <w:pPr>
        <w:pStyle w:val="Normal"/>
        <w:rPr/>
      </w:pPr>
      <w:r>
        <w:rPr/>
        <w:t>Эти строки посвящались учителю химии- Хмель Зое Васильевне., которая начала работать в СШ №5 с 1962 года. Общий стаж работы-34 года, за многолетний добросовестный труд Зоя Васильевна удостоена 2-х правительственных наград -медаль «Победитель соц.соревнования» и «За трудовую доблесть»отмечена похвальными грамотами Всесоюзного Менделеевского общества Крайоно и Районо, имеет звания: «Старший учитель» и «Отличник народного образования».</w:t>
      </w:r>
    </w:p>
    <w:p>
      <w:pPr>
        <w:pStyle w:val="Normal"/>
        <w:rPr/>
      </w:pPr>
      <w:r>
        <w:rPr/>
        <w:t>Зоя Васильевна, мы очень рады, что Вы нашли время приехать на наш праздник, спасибо Вам за Ваш не легкий, но очень благородный труд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</w:t>
      </w:r>
      <w:r>
        <w:rPr>
          <w:b/>
        </w:rPr>
        <w:t>Наша школьная страна»</w:t>
      </w:r>
      <w:r>
        <w:rPr/>
        <w:t>-так называется песня, которую исполняет группа «Сюрпри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звучит песня</w:t>
      </w:r>
      <w:r>
        <w:rPr/>
        <w:t xml:space="preserve"> </w:t>
      </w:r>
      <w:r>
        <w:rPr>
          <w:b/>
        </w:rPr>
        <w:t>«Наша школьна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Мне кажется в этот в этот праздничный для школы день нельзя не рассказать о</w:t>
      </w:r>
    </w:p>
    <w:p>
      <w:pPr>
        <w:pStyle w:val="Normal"/>
        <w:rPr/>
      </w:pPr>
      <w:r>
        <w:rPr/>
        <w:t>женщине, которая устроилась на работу в СШ №5 в 1957 году, сразу после школы и долгие годы проработала лаборантом,делопроизводителем,секретарём-машенисткой,киномехаником,была секретарём у 8 директоров, обслуживала кабинеты-химии, физики, биологии, географии, замещала заболевших учителей, возила детей в Ростов, Москву, активно участвовала в жизни школы.</w:t>
      </w:r>
    </w:p>
    <w:p>
      <w:pPr>
        <w:pStyle w:val="Normal"/>
        <w:rPr/>
      </w:pPr>
      <w:r>
        <w:rPr/>
        <w:t>Вирченко Лориса Ефимовна, вот один из примеров того, как не имея специальность учителя много лет жить и дышать школой! С праздником вас !Всего Вам самого-самого лучшего!(вручение пода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 концертную программу танцевальный коллектив ДК- </w:t>
      </w:r>
      <w:r>
        <w:rPr>
          <w:b/>
        </w:rPr>
        <w:t>дикие та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-</w:t>
      </w:r>
      <w:r>
        <w:rPr/>
        <w:t xml:space="preserve"> Отдавая дань уважения заслуженным, много проработавшим в стенах СШ №5 учителям, наверное будет не правильным с доброй памятью и светлой грустью не вспомнить тех, кого с нами уже нет</w:t>
      </w:r>
    </w:p>
    <w:p>
      <w:pPr>
        <w:pStyle w:val="Normal"/>
        <w:rPr/>
      </w:pPr>
      <w:r>
        <w:rPr/>
        <w:t>-Андрющенко Вениамин Тимофеевич</w:t>
      </w:r>
    </w:p>
    <w:p>
      <w:pPr>
        <w:pStyle w:val="Normal"/>
        <w:rPr/>
      </w:pPr>
      <w:r>
        <w:rPr/>
        <w:t>-Безуглый Григорий Семёнович</w:t>
      </w:r>
    </w:p>
    <w:p>
      <w:pPr>
        <w:pStyle w:val="Normal"/>
        <w:rPr/>
      </w:pPr>
      <w:r>
        <w:rPr/>
        <w:t>-Безуглая Полина Алексеевна</w:t>
      </w:r>
    </w:p>
    <w:p>
      <w:pPr>
        <w:pStyle w:val="Normal"/>
        <w:rPr/>
      </w:pPr>
      <w:r>
        <w:rPr/>
        <w:t>-Бреус Михаил Захарович</w:t>
      </w:r>
    </w:p>
    <w:p>
      <w:pPr>
        <w:pStyle w:val="Normal"/>
        <w:rPr/>
      </w:pPr>
      <w:r>
        <w:rPr/>
        <w:t>-Хмель Анна Игнатьевна</w:t>
      </w:r>
    </w:p>
    <w:p>
      <w:pPr>
        <w:pStyle w:val="Normal"/>
        <w:rPr/>
      </w:pPr>
      <w:r>
        <w:rPr/>
        <w:t>-Хмель Клавдия Яковлевна</w:t>
      </w:r>
    </w:p>
    <w:p>
      <w:pPr>
        <w:pStyle w:val="Normal"/>
        <w:rPr/>
      </w:pPr>
      <w:r>
        <w:rPr/>
        <w:t>-Дёмина Нина Васильевна</w:t>
      </w:r>
    </w:p>
    <w:p>
      <w:pPr>
        <w:pStyle w:val="Normal"/>
        <w:rPr/>
      </w:pPr>
      <w:r>
        <w:rPr/>
        <w:t>_Иванова Надежда Георгиевна</w:t>
      </w:r>
    </w:p>
    <w:p>
      <w:pPr>
        <w:pStyle w:val="Normal"/>
        <w:rPr/>
      </w:pPr>
      <w:r>
        <w:rPr/>
        <w:t>-Иванов Николай Степан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, оставив на этой земле добрый след, продолжаетесь в своих учениках. И пусть да Вас долетит наша </w:t>
      </w:r>
      <w:r>
        <w:rPr>
          <w:b/>
        </w:rPr>
        <w:t>«Журавлиная пес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i/>
        </w:rPr>
        <w:t>звучит</w:t>
      </w:r>
      <w:r>
        <w:rPr>
          <w:b/>
        </w:rPr>
        <w:t xml:space="preserve"> «Журавлиная пес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 За время работы нового здания школы, из её стен выпустилось 10-золотых и 14 серебряных медалистов .в сегодняшнем пед. коллективе работает 30 учителей,18 из которых являются выпускниками нашей школы. Интересно, проходя по школьным коридором и слыша неуёмный гомон детей помнят- ли сегодняшние учителя свою школьную пор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i/>
        </w:rPr>
        <w:t>звучит песня</w:t>
      </w:r>
      <w:r>
        <w:rPr>
          <w:b/>
        </w:rPr>
        <w:t xml:space="preserve">  «Школьная п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-</w:t>
      </w:r>
    </w:p>
    <w:p>
      <w:pPr>
        <w:pStyle w:val="Normal"/>
        <w:rPr/>
      </w:pPr>
      <w:r>
        <w:rPr/>
        <w:t>Давно люблю я школьные звонки...</w:t>
      </w:r>
    </w:p>
    <w:p>
      <w:pPr>
        <w:pStyle w:val="Normal"/>
        <w:rPr/>
      </w:pPr>
      <w:r>
        <w:rPr/>
        <w:t>А впрочем, и не может быть иначе,</w:t>
      </w:r>
    </w:p>
    <w:p>
      <w:pPr>
        <w:pStyle w:val="Normal"/>
        <w:rPr/>
      </w:pPr>
      <w:r>
        <w:rPr/>
        <w:t>С них начинается живая вязь строки</w:t>
      </w:r>
    </w:p>
    <w:p>
      <w:pPr>
        <w:pStyle w:val="Normal"/>
        <w:rPr/>
      </w:pPr>
      <w:r>
        <w:rPr/>
        <w:t xml:space="preserve">И первые раздумья над задачей. </w:t>
      </w:r>
    </w:p>
    <w:p>
      <w:pPr>
        <w:pStyle w:val="Normal"/>
        <w:rPr/>
      </w:pPr>
      <w:r>
        <w:rPr/>
        <w:t>Они всегда свидания залог -</w:t>
      </w:r>
    </w:p>
    <w:p>
      <w:pPr>
        <w:pStyle w:val="Normal"/>
        <w:rPr/>
      </w:pPr>
      <w:r>
        <w:rPr/>
        <w:t>С неведомым, загадочным и новым,</w:t>
      </w:r>
    </w:p>
    <w:p>
      <w:pPr>
        <w:pStyle w:val="Normal"/>
        <w:rPr/>
      </w:pPr>
      <w:r>
        <w:rPr/>
        <w:t>С просторами распахнутых дорог</w:t>
      </w:r>
    </w:p>
    <w:p>
      <w:pPr>
        <w:pStyle w:val="Normal"/>
        <w:rPr/>
      </w:pPr>
      <w:r>
        <w:rPr/>
        <w:t xml:space="preserve">И с чародейным, самоцветным словом. </w:t>
      </w:r>
    </w:p>
    <w:p>
      <w:pPr>
        <w:pStyle w:val="Normal"/>
        <w:rPr/>
      </w:pPr>
      <w:r>
        <w:rPr/>
        <w:t>От них уходит вдаль любой маршрут</w:t>
      </w:r>
    </w:p>
    <w:p>
      <w:pPr>
        <w:pStyle w:val="Normal"/>
        <w:rPr/>
      </w:pPr>
      <w:r>
        <w:rPr/>
        <w:t>И в них открытий радостных начало,</w:t>
      </w:r>
    </w:p>
    <w:p>
      <w:pPr>
        <w:pStyle w:val="Normal"/>
        <w:rPr/>
      </w:pPr>
      <w:r>
        <w:rPr/>
        <w:t>Вот так, наверно сказки старт берут</w:t>
      </w:r>
    </w:p>
    <w:p>
      <w:pPr>
        <w:pStyle w:val="Normal"/>
        <w:rPr/>
      </w:pPr>
      <w:r>
        <w:rPr/>
        <w:t>В даль уходя от школьного прич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наши учителя! Вы связали свою жизнь с одной из главных и очень значимых профессий на земле- учить детей. учить не только письму и счёту но и дружбе, любви к Родине, доброте. Очень не просто, приходя в класс уметь отбросить все домашние проблемы и глядя в сияющие глазёнки детей подобно добрым волшебникам с каждым школьным звонком открывать им мир увлекательного и неизведан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i/>
        </w:rPr>
        <w:t>звучит песня</w:t>
      </w:r>
      <w:r>
        <w:rPr/>
        <w:t xml:space="preserve">  </w:t>
      </w:r>
      <w:r>
        <w:rPr>
          <w:b/>
        </w:rPr>
        <w:t>«Живут волшебники на све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Автор сценария –Елена Шмелё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07:00Z</dcterms:created>
  <dc:creator>Сергей</dc:creator>
  <dc:description/>
  <cp:keywords/>
  <dc:language>en-US</dc:language>
  <cp:lastModifiedBy>Елена</cp:lastModifiedBy>
  <cp:lastPrinted>2008-11-13T01:04:00Z</cp:lastPrinted>
  <dcterms:modified xsi:type="dcterms:W3CDTF">2019-04-19T07:31:00Z</dcterms:modified>
  <cp:revision>4</cp:revision>
  <dc:subject/>
  <dc:title>Звучит песня «Школьный вальс»</dc:title>
</cp:coreProperties>
</file>