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  <w:r>
        <w:rPr>
          <w:b/>
        </w:rPr>
        <w:t>«САЛЮТ,ПОБЕДА!»</w:t>
      </w:r>
    </w:p>
    <w:p>
      <w:pPr>
        <w:pStyle w:val="Normal"/>
        <w:rPr/>
      </w:pPr>
      <w:r>
        <w:rPr/>
        <w:t xml:space="preserve">Сцена оформленна под послевоенный двор (многоэтажный дом,скверик со скамёй,тумба с военными плакатами и надписью «Ура,Победа!»  </w:t>
      </w:r>
    </w:p>
    <w:p>
      <w:pPr>
        <w:pStyle w:val="Normal"/>
        <w:rPr/>
      </w:pPr>
      <w:r>
        <w:rPr/>
        <w:t>Занавес закрыт.Начинает звучать вступление песни: «Бери шинель»,занавес открывается,на скамье сидит солист в военной форм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есня: </w:t>
      </w:r>
      <w:r>
        <w:rPr>
          <w:b/>
        </w:rPr>
        <w:t>«Бери шин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  диктора</w:t>
      </w:r>
      <w:r>
        <w:rPr/>
        <w:t>:</w:t>
      </w:r>
    </w:p>
    <w:p>
      <w:pPr>
        <w:pStyle w:val="Normal"/>
        <w:rPr/>
      </w:pPr>
      <w:r>
        <w:rPr/>
        <w:t>60 лет назад 9 Мая 45 года все радиостанции страны объявили о безаговорочной капитуляции фашистской Германии.Весь мир праздновал победу.</w:t>
      </w:r>
    </w:p>
    <w:p>
      <w:pPr>
        <w:pStyle w:val="Normal"/>
        <w:rPr/>
      </w:pPr>
      <w:r>
        <w:rPr/>
        <w:t>Каким был тот весенний день? Вся страна была охвачена безграничным счастьем .</w:t>
      </w:r>
    </w:p>
    <w:p>
      <w:pPr>
        <w:pStyle w:val="Normal"/>
        <w:rPr/>
      </w:pPr>
      <w:r>
        <w:rPr/>
        <w:t>60 лет,в масштабах многовековой истории это лишь миг,а с точки зрения человеческой жизни это судьбы нескольких поколений.</w:t>
      </w:r>
    </w:p>
    <w:p>
      <w:pPr>
        <w:pStyle w:val="Normal"/>
        <w:rPr/>
      </w:pPr>
      <w:r>
        <w:rPr/>
        <w:t>Давайте же попробуем повернуть время вспять и прожить путь нашей страны от 45 года,до наших дней!</w:t>
      </w:r>
    </w:p>
    <w:p>
      <w:pPr>
        <w:pStyle w:val="Normal"/>
        <w:rPr/>
      </w:pPr>
      <w:r>
        <w:rPr/>
        <w:t>Война закончилась,возвращались с фронта солдаты  и им,прошедшим гарьнила войны,</w:t>
      </w:r>
    </w:p>
    <w:p>
      <w:pPr>
        <w:pStyle w:val="Normal"/>
        <w:rPr/>
      </w:pPr>
      <w:r>
        <w:rPr/>
        <w:t>довоенная жизнь казалась чем-то далёким и забытым.Трудно было привыкнуть к тишине,к будничной ,повседневной жизни,на смену войне пришла послевоенная 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,под вступление песни : «Послевоенная пора» выходят дети и шарманщик идет инсцени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сня: </w:t>
      </w:r>
      <w:r>
        <w:rPr>
          <w:b/>
        </w:rPr>
        <w:t xml:space="preserve">«Послевоенная песня» </w:t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  <w:t>Война принесла нашей стране большие потери-разрушенно или сожжено более 70 тысячь сёл и деревень,более 1700 городов,30 тысячь промышленных предприятий,40 тыс.больниц….но куда более невосполнимыми были человеческие потери-27 миллионов человек,каждый 7 житель страны,чудовищная цифра,но едва-ли статистам когда нибудь удастся подсчитать,скольким судьбам не дано было сложиться,скольким жизням не суждено было р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ыходит ведущая в шили,садится на скамью,попутно проходит инсцениравка «жизни двора»,проходит женщина с коляской ,прибегают дети,проходит влюблённая пара,кто-то зовёт ребёнка домой.Затем всё смолкает и звучит песн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>Песня</w:t>
      </w:r>
      <w:r>
        <w:rPr>
          <w:b/>
        </w:rPr>
        <w:t>: «Если б не было вой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вые десятилетия после 45 года было снято много фильмов,написанно стихов и песен о  ВО войне эти песни уходили в народ и со временем стали считаться военными песн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есня: </w:t>
      </w:r>
      <w:r>
        <w:rPr>
          <w:b/>
        </w:rPr>
        <w:t>«Тучи в голуб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943 года,в освобождённом  Мариуполе по распоряжению Совета Министров СССР было созданно особое Мехомантажное управление,которое в 50 годы воспитало высококвалифицированных специалистов,способных мантировать уникальные объекты,</w:t>
      </w:r>
    </w:p>
    <w:p>
      <w:pPr>
        <w:pStyle w:val="Normal"/>
        <w:rPr/>
      </w:pPr>
      <w:r>
        <w:rPr/>
        <w:t xml:space="preserve">От 1-х послевоенных доменных  печей до машин непрерывной разливки ста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-солисты в мантажных шлемах ,звучит 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сня: </w:t>
      </w:r>
      <w:r>
        <w:rPr>
          <w:b/>
        </w:rPr>
        <w:t>«Мантажники-высотники»</w:t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  <w:t>60-е годы- годы начала комсомольских строек-БАМ, Магнитка, Кольская АЭС,Нефтеюганск…эти стройки были разбросаны по просторам нашей необъятной страны от Средней Азии,до низовьев Камы,от Восточной   Сибири,до Дальнего Востока,но у  них у всех был один общий адрес-Совотский Сою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солисты в форме стройотрядовцев,звучит песня: «Мой адрес-Советский Союз!»,на последний припев выходят дети,по окончанию песни взрослые солисты уходят,в исполнении детей звучит песня: «Главное,ребята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сни: </w:t>
      </w:r>
      <w:r>
        <w:rPr>
          <w:b/>
        </w:rPr>
        <w:t>«Мой адрес-Советский Союз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«Главное,ребята….» </w:t>
      </w:r>
    </w:p>
    <w:p>
      <w:pPr>
        <w:pStyle w:val="Normal"/>
        <w:rPr>
          <w:b/>
          <w:b/>
        </w:rPr>
      </w:pPr>
      <w:r>
        <w:rPr>
          <w:b/>
        </w:rPr>
        <w:t>Голос дикто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нимались и вновь отстраивались после войны города,востанавливалось сельское хозяйтво,делались величайшие открытия в области науки,особенно далеко в 70-е годы шагнула физика</w:t>
      </w:r>
    </w:p>
    <w:p>
      <w:pPr>
        <w:pStyle w:val="Normal"/>
        <w:rPr/>
      </w:pPr>
      <w:r>
        <w:rPr/>
        <w:t>Велись исследования в квантовой электроники, делались фундаментальные изобретения в области физики низких температур,проводились исследования по теории конденсированных сред</w:t>
      </w:r>
    </w:p>
    <w:p>
      <w:pPr>
        <w:pStyle w:val="Normal"/>
        <w:rPr/>
      </w:pPr>
      <w:r>
        <w:rPr/>
        <w:t>Физикой,как наукой будущего болело всё Советское студен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роигрыш песни: «Шагает парень»,по сцене гурьбой проходят «студенты»,раздаются голоса,споры,затемсцена освобождается,остаётся солистка,звучит песн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Песня: </w:t>
      </w:r>
      <w:r>
        <w:rPr>
          <w:b/>
        </w:rPr>
        <w:t>«Шагает пар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-е годы –это так-же годы размаха пионерского движения,в большом колличестве по всей стране строились пионерские лагеря,создавались пионерские дружины,которые носили имена героев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 в пионерской форме,исполняют песн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 xml:space="preserve">Песня: </w:t>
      </w:r>
      <w:r>
        <w:rPr>
          <w:b/>
        </w:rPr>
        <w:t xml:space="preserve">«Сигнальщики-горнист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войны прошло 30 лет,уже успело подрасти первое послевоенное поколение,а матерям,не получившим похоронок по прежнему ждалось и верилось,что однажды скрипнет калитка и во двор войдёт сын-живой и невреди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ыходит женщина-почтальон,к ней подходят по очерёдно взрослые и дети,забирают письма,газеты.журналы в отдалении на скамье сидит женщина,она как-бы отрешена от происходящего.Сцена пустеет,звучит вступление песни: «Баллада о матери»</w:t>
      </w:r>
    </w:p>
    <w:p>
      <w:pPr>
        <w:pStyle w:val="Normal"/>
        <w:rPr/>
      </w:pPr>
      <w:r>
        <w:rPr/>
        <w:t>Женщина сидящая на скамье исполняет песн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 xml:space="preserve">Песня: </w:t>
      </w:r>
      <w:r>
        <w:rPr>
          <w:b/>
        </w:rPr>
        <w:t>«Баллада о мате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лись заводы и города,делались величайшие открытия в науке,человек покорил Северный полюс и космические просторы,не стоял на месте и спорт</w:t>
      </w:r>
    </w:p>
    <w:p>
      <w:pPr>
        <w:pStyle w:val="Normal"/>
        <w:rPr/>
      </w:pPr>
      <w:r>
        <w:rPr/>
        <w:t>19 Июля 1980 года Москва стала столицей Олимпийских игр,в которых учавствовало 5,5</w:t>
      </w:r>
    </w:p>
    <w:p>
      <w:pPr>
        <w:pStyle w:val="Normal"/>
        <w:rPr/>
      </w:pPr>
      <w:r>
        <w:rPr/>
        <w:t>тыс. спортсменов из 81 страны мира,было разыграно 203 комплекта медалей по 21 виду спорта,установлено 74 Олимпийских и 36 мировых рекорда!!!</w:t>
      </w:r>
    </w:p>
    <w:p>
      <w:pPr>
        <w:pStyle w:val="Normal"/>
        <w:rPr/>
      </w:pPr>
      <w:r>
        <w:rPr/>
        <w:t>Летом 80-го года вся наша страна жила в спортивном темп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 : «Темп»,попутно идёт танцевальния зарисовка с обручами  ,мячами и лентами»)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 xml:space="preserve">Песня : </w:t>
      </w:r>
      <w:r>
        <w:rPr>
          <w:b/>
        </w:rPr>
        <w:t>«Тем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  <w:t>К сожалению 80-й год-это не только год Олимпийских игр,но и год,когда Советские войска перешагнули границу разделяющую не только 2 государства, а нечто большее-жизнь и смерть.</w:t>
      </w:r>
    </w:p>
    <w:p>
      <w:pPr>
        <w:pStyle w:val="Normal"/>
        <w:rPr/>
      </w:pPr>
      <w:r>
        <w:rPr/>
        <w:t>Афганская война длилась 9 лет,1 месяц и 19 дней,через неё прошло более полумиллиона Советских войск.Общие потери-13833 человека,пропали без вести и были захвачены в плен 33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Песня: </w:t>
      </w:r>
      <w:r>
        <w:rPr>
          <w:b/>
        </w:rPr>
        <w:t>«Афганский валь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лодная война,гонка вооружений,война в Афганистане…всё это послужило почвой для написания множества песен о мире и счаст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 xml:space="preserve">Песня: </w:t>
      </w:r>
      <w:r>
        <w:rPr>
          <w:b/>
        </w:rPr>
        <w:t>«Аист на крыш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1994 года стал месяцем начала Чеченской войны,которая,разделясь на 2 периода,в общей сложности длилась 10 лет</w:t>
      </w:r>
    </w:p>
    <w:p>
      <w:pPr>
        <w:pStyle w:val="Normal"/>
        <w:rPr/>
      </w:pPr>
      <w:r>
        <w:rPr/>
        <w:t>В период времени после Чеченской войны не было предпринето попыток учёта потерь Российской Армии,приблизительна известна лишь цыфро потерь среди гражданского населения-70 тыс.человек</w:t>
      </w:r>
    </w:p>
    <w:p>
      <w:pPr>
        <w:pStyle w:val="Normal"/>
        <w:rPr/>
      </w:pPr>
      <w:r>
        <w:rPr/>
        <w:t>Говорят,что в годы своего правления царь Иван Грозный приказал составить список убиенных,чтобы замолить грехи перед смертью,одноко,список был так велик,что писарчюки в конце бесчисленной вереницы имён написали:: «Остальных,госпади ты сам веси»,вот и тут хочется сказать  ту же фразу.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Песня: </w:t>
      </w:r>
      <w:r>
        <w:rPr>
          <w:b/>
        </w:rPr>
        <w:t>«Обла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Афганской войны Российкое государство больше не предпринимало попыток перехода чужих границ с целью ведения военный действий,но с миротворческой миссией наши войска стояли в Сербии,Таджикистане,Грузии,ряде других государств и всюду</w:t>
      </w:r>
    </w:p>
    <w:p>
      <w:pPr>
        <w:pStyle w:val="Normal"/>
        <w:rPr/>
      </w:pPr>
      <w:r>
        <w:rPr/>
        <w:t>Рядом со своими мужьями несли службу офицерские жё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Песня: </w:t>
      </w:r>
      <w:r>
        <w:rPr>
          <w:b/>
        </w:rPr>
        <w:t>«Офицерские жё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ремели далёкие бои Великой Отечественной войны,грудь её ветеранов украшают не только ордена и медали,но и нередко жёлтые и красные нашивки,говорящие о боевых </w:t>
      </w:r>
    </w:p>
    <w:p>
      <w:pPr>
        <w:pStyle w:val="Normal"/>
        <w:rPr/>
      </w:pPr>
      <w:r>
        <w:rPr/>
        <w:t>ранениях.Но какой цвет и какой знак отличия сможет рассказать о ранах,которые</w:t>
      </w:r>
    </w:p>
    <w:p>
      <w:pPr>
        <w:pStyle w:val="Normal"/>
        <w:rPr/>
      </w:pPr>
      <w:r>
        <w:rPr/>
        <w:t>рекашетом прошли по душ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Песня: </w:t>
      </w:r>
      <w:r>
        <w:rPr>
          <w:b/>
        </w:rPr>
        <w:t>«Ты же выжил,солда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Мая-это ежегодно всенародный праздник,празник,со слезами на глазах,где есть место и фронтовым 100 грамам и огням салютов и всолоху вечных огней и поминальной свече по тем,кто приблизив этот праздник не дожил до дня Поб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Песня: </w:t>
      </w:r>
      <w:r>
        <w:rPr>
          <w:b/>
        </w:rPr>
        <w:t>«Салют,Побед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ди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лет назад,празднуя день Победы,солдаты,прошедшие много киллометров фронтовых дорог,наверняка думали,что счастье,конечно,бывает в далёких краях,но гораздо чаще встречается в доме,в котором живёшь,доме,в который обязательно возвращаешься,настоящем,уютном,с геранью,зеркалом,кошкой,с дверным ящиком для писем,где нет артобстрела,дежурств,где спокойно спят дети,родном доме!</w:t>
      </w:r>
    </w:p>
    <w:p>
      <w:pPr>
        <w:pStyle w:val="Normal"/>
        <w:rPr/>
      </w:pPr>
      <w:r>
        <w:rPr/>
        <w:t>С той поры прошло ровно 60 лет,многое изменилось в нашей стране ,но каноны счастья остались неизмен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Песня: </w:t>
      </w:r>
      <w:r>
        <w:rPr>
          <w:b/>
        </w:rPr>
        <w:t>«Желаю тебе…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На последнем куплете песни выходят все участники концерто с цветами и воздушными шарами,занавес закрывается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рий саставила Е.П.Шмелёва на основе архивных материалов взятых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32:00Z</dcterms:created>
  <dc:creator>СЕРГЕЙ</dc:creator>
  <dc:description/>
  <dc:language>en-US</dc:language>
  <cp:lastModifiedBy>ДК</cp:lastModifiedBy>
  <dcterms:modified xsi:type="dcterms:W3CDTF">2005-09-09T11:19:00Z</dcterms:modified>
  <cp:revision>13</cp:revision>
  <dc:subject/>
  <dc:title>                                   60-летие ПОБЕДЫ</dc:title>
</cp:coreProperties>
</file>