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Директор  МБУ «ДК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Новолеушковского СП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Павловского 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О.С.Хайруллина</w:t>
      </w:r>
    </w:p>
    <w:p>
      <w:pPr>
        <w:pStyle w:val="Normal"/>
        <w:tabs>
          <w:tab w:val="clear" w:pos="708"/>
          <w:tab w:val="left" w:pos="11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>ПЛАН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</w:t>
      </w:r>
      <w:r>
        <w:rPr/>
        <w:t>значимых антинаркотических мероприятий на _</w:t>
      </w:r>
      <w:r>
        <w:rPr>
          <w:u w:val="single"/>
        </w:rPr>
        <w:t>май</w:t>
      </w:r>
      <w:r>
        <w:rPr/>
        <w:t>2021 года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tbl>
      <w:tblPr>
        <w:tblW w:w="1479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2126"/>
        <w:gridCol w:w="3518"/>
        <w:gridCol w:w="2600"/>
        <w:gridCol w:w="2286"/>
      </w:tblGrid>
      <w:tr>
        <w:trPr>
          <w:trHeight w:val="182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аименование антинаркотического мероприятия, охват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рименение средств технического оборудования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презентация, видеоролик, интернет-ресурс)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novoleushkov-dk.pavkult.ru/item/287333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ok.ru/ndvorets.kultury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vk.com/dvorets.kultury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instagram.com/_dvorec_k_</w:t>
              </w:r>
            </w:hyperlink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.И.О. специалистов (должность) участвующих в проведении мероприят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та, время и место проведения мероприят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.И.О. ответственного лица, контактный телефон</w:t>
            </w:r>
          </w:p>
        </w:tc>
      </w:tr>
      <w:tr>
        <w:trPr>
          <w:trHeight w:val="147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«Зажигай правильно!»- тематическая программа  </w:t>
            </w:r>
          </w:p>
          <w:p>
            <w:pPr>
              <w:pStyle w:val="Normal"/>
              <w:spacing w:lineRule="atLeast" w:line="240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</w:rPr>
              <w:t xml:space="preserve">- видеоролики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</w:t>
            </w:r>
            <w:r>
              <w:rPr/>
              <w:t xml:space="preserve">Педагог-психолог  МБОУ СОШ№6 Гаврилец Е.Ю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0.05.2021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8.00час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т. Новолеушковская, ул. Красная, 13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МБУ «ДК Новолеушковского СП»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МБУ «ДК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Новолеушковского СП»,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 </w:t>
            </w:r>
            <w:r>
              <w:rPr/>
              <w:t>Ющик Т.С.-режиссёр</w:t>
            </w:r>
          </w:p>
        </w:tc>
      </w:tr>
      <w:tr>
        <w:trPr>
          <w:trHeight w:val="182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SimSun;宋体"/>
              </w:rPr>
            </w:pPr>
            <w:r>
              <w:rPr>
                <w:lang w:eastAsia="ru-RU"/>
              </w:rPr>
              <w:t>Тематический обзор по фильму</w:t>
            </w:r>
            <w:r>
              <w:rPr/>
              <w:t xml:space="preserve"> антинаркотической направленности, </w:t>
            </w:r>
            <w:r>
              <w:rPr>
                <w:lang w:eastAsia="ru-RU"/>
              </w:rPr>
              <w:t xml:space="preserve">  </w:t>
            </w:r>
            <w:r>
              <w:rPr/>
              <w:t>в рамках киноакции «Кинематограф против  наркот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- видеофильм    антинарк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</w:t>
            </w:r>
            <w:r>
              <w:rPr/>
              <w:t xml:space="preserve">Педагог-психолог  МБОУ СОШ№6 Гаврилец Е.Ю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0.05. 2021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8.30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т. Новолеушковская, ул. Красная, 13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МБУ «ДК Новолеушковского СП»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МБУ «ДК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Новолеушковского СП»,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Давиденко Л.Н.-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Зав. детским сектором,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8961582516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ственный за мероприятие :                                                                                                                                                              Л.Н. Давиденко </w:t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leushkov-dk.pavkult.ru/item/287333" TargetMode="External"/><Relationship Id="rId3" Type="http://schemas.openxmlformats.org/officeDocument/2006/relationships/hyperlink" Target="https://ok.ru/ndvorets.kultury" TargetMode="External"/><Relationship Id="rId4" Type="http://schemas.openxmlformats.org/officeDocument/2006/relationships/hyperlink" Target="https://vk.com/dvorets.kultury" TargetMode="External"/><Relationship Id="rId5" Type="http://schemas.openxmlformats.org/officeDocument/2006/relationships/hyperlink" Target="https://instagram.com/_dvorec_k_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52:00Z</dcterms:created>
  <dc:creator>Admin</dc:creator>
  <dc:description/>
  <cp:keywords/>
  <dc:language>en-US</dc:language>
  <cp:lastModifiedBy>ДК</cp:lastModifiedBy>
  <cp:lastPrinted>2021-04-08T15:24:00Z</cp:lastPrinted>
  <dcterms:modified xsi:type="dcterms:W3CDTF">2021-04-08T12:26:00Z</dcterms:modified>
  <cp:revision>43</cp:revision>
  <dc:subject/>
  <dc:title>Наиболее значимые мероприятия, организованные по инициативе управления культуры администрации муниципального образования Павловский райолн</dc:title>
</cp:coreProperties>
</file>