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МБУ «ДК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леушковского СП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.С.Хайруллина</w:t>
      </w:r>
    </w:p>
    <w:p>
      <w:pPr>
        <w:pStyle w:val="Normal"/>
        <w:tabs>
          <w:tab w:val="clear" w:pos="708"/>
          <w:tab w:val="left" w:pos="1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начимых антинаркотических  мероприятий на   </w:t>
      </w:r>
      <w:r>
        <w:rPr>
          <w:sz w:val="28"/>
          <w:szCs w:val="28"/>
          <w:u w:val="single"/>
        </w:rPr>
        <w:t xml:space="preserve">март  </w:t>
      </w:r>
      <w:r>
        <w:rPr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26"/>
        <w:gridCol w:w="3518"/>
        <w:gridCol w:w="2600"/>
        <w:gridCol w:w="2286"/>
      </w:tblGrid>
      <w:tr>
        <w:trPr>
          <w:trHeight w:val="18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антинаркотического мероприятия, охват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менение средств технического оборуд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резентация, видеоролик, интернет-ресур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специалистов (должность) участвующих в проведении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ответственного лица, контактный телефон</w:t>
            </w:r>
          </w:p>
        </w:tc>
      </w:tr>
      <w:tr>
        <w:trPr>
          <w:trHeight w:val="14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ый разговор»</w:t>
            </w:r>
          </w:p>
          <w:p>
            <w:pPr>
              <w:pStyle w:val="Normal"/>
              <w:rPr/>
            </w:pPr>
            <w:r>
              <w:rPr/>
              <w:t xml:space="preserve">Кинолекторий   о здоровье </w:t>
            </w:r>
          </w:p>
          <w:p>
            <w:pPr>
              <w:pStyle w:val="Normal"/>
              <w:rPr/>
            </w:pPr>
            <w:r>
              <w:rPr/>
              <w:t xml:space="preserve">60 челове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ультимедийная установк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- видеоролики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рач  общей практики Новолеушковской участковой больницы Авакова В.В.</w:t>
              <w:br/>
              <w:t>соц. педагог  МБОУ СОШ№6 им.Ф.И.Ярового Е.Ю.Гавриле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3.2020,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/>
              <w:t>14.1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Новолеушковская, ул. Красная, 13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У «ДК Новолеушковского СП»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БУ «Д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оволеушковского СП»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Давиденко Л.Н.-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в. детским сектором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9615825165</w:t>
            </w:r>
          </w:p>
        </w:tc>
      </w:tr>
      <w:tr>
        <w:trPr>
          <w:trHeight w:val="18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инопоказ «Наркотики – знак беды» с демонстрацией фильма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ультимедийная установ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- видеофильм    антинарк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  </w:t>
            </w:r>
            <w:r>
              <w:rPr>
                <w:bCs/>
              </w:rPr>
              <w:t xml:space="preserve">Обсуждение проблем затронутых в фильме  с </w:t>
            </w:r>
            <w:r>
              <w:rPr/>
              <w:t xml:space="preserve">соц. педагогом МБОУ СОШ№6 Е.Ю. Гаврилец </w:t>
              <w:br/>
              <w:t xml:space="preserve">и врачом общей практики Новолеушковской участковой больницы Аваковой В.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3.2020,</w:t>
            </w:r>
          </w:p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/>
              <w:t>14.3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. Новолеушковская, ул. Красная, 13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БУ «ДК Новолеушковского СП»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БУ «Д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Новолеушковского СП»,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Давиденко Л.Н.-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в. детским сектором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961582516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мероприятие:                                                                                                                        Л.Н. Давиденко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8:00Z</dcterms:created>
  <dc:creator>Admin</dc:creator>
  <dc:description/>
  <cp:keywords/>
  <dc:language>en-US</dc:language>
  <cp:lastModifiedBy>Людмила</cp:lastModifiedBy>
  <cp:lastPrinted>2016-03-01T09:02:00Z</cp:lastPrinted>
  <dcterms:modified xsi:type="dcterms:W3CDTF">2020-02-13T19:47:00Z</dcterms:modified>
  <cp:revision>10</cp:revision>
  <dc:subject/>
  <dc:title>Наиболее значимые мероприятия, организованные по инициативе управления культуры администрации муниципального образования Павловский райолн</dc:title>
</cp:coreProperties>
</file>