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8079"/>
        <w:gridCol w:w="8079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учатели:</w:t>
            </w:r>
            <w:r>
              <w:rPr/>
              <w:t xml:space="preserve"> </w:t>
            </w:r>
            <w:r>
              <w:rPr>
                <w:i/>
                <w:u w:val="single"/>
              </w:rPr>
              <w:t>женщины</w:t>
            </w:r>
            <w:r>
              <w:rPr/>
              <w:t xml:space="preserve">, родившие (усыновившие) </w:t>
            </w:r>
            <w:r>
              <w:rPr>
                <w:i/>
                <w:u w:val="single"/>
              </w:rPr>
              <w:t xml:space="preserve">первого </w:t>
            </w:r>
            <w:r>
              <w:rPr/>
              <w:t xml:space="preserve">ребенка (либо отец или опекун ребенка в случае смерти матери или лишения её родительских прав),  постоянно проживающие на территории Российской Федерации  и имеющие гражданство РФ, а также  имеющие среднедушевой размер  дохода семьи ниже 1,5 кратной величины прожиточного минимума трудоспособного населения, установленного в Краснодарском крае за 2 квартал 2018 года, т.е. меньше </w:t>
            </w:r>
            <w:r>
              <w:rPr>
                <w:i/>
              </w:rPr>
              <w:t>16777 руб. 50 коп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учатели:</w:t>
            </w:r>
            <w:r>
              <w:rPr/>
              <w:t xml:space="preserve"> </w:t>
            </w:r>
            <w:r>
              <w:rPr>
                <w:i/>
                <w:u w:val="single"/>
              </w:rPr>
              <w:t>женщины</w:t>
            </w:r>
            <w:r>
              <w:rPr/>
              <w:t xml:space="preserve">, родившие (усыновившие) </w:t>
            </w:r>
            <w:r>
              <w:rPr>
                <w:i/>
                <w:u w:val="single"/>
              </w:rPr>
              <w:t xml:space="preserve">первого </w:t>
            </w:r>
            <w:r>
              <w:rPr/>
              <w:t xml:space="preserve">ребенка (либо отец или опекун ребенка в случае смерти матери или лишения её родительских прав),  постоянно проживающие на территории Российской Федерации  и имеющие гражданство РФ, а также  имеющие среднедушевой размер  дохода семьи ниже 1,5 кратной величины прожиточного минимума трудоспособного населения, установленного в Краснодарском крае за 2 квартал 2018 года, т.е. меньше </w:t>
            </w:r>
            <w:r>
              <w:rPr>
                <w:i/>
              </w:rPr>
              <w:t>16777 руб. 50 коп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 выплаты</w:t>
            </w:r>
            <w:r>
              <w:rPr/>
              <w:t xml:space="preserve">: со дня рождения ребёнка, если обращение последовало не позднее 6 месяцев со дня рождения, в остальных случаях со дня обращения за назначением. Назначается сроком на 1 год, по истечении срока заявитель обращается вновь (выплата может осуществляться до исполнения ребёнку возраста 1,5 лет)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 выплаты</w:t>
            </w:r>
            <w:r>
              <w:rPr/>
              <w:t xml:space="preserve">: со дня рождения ребёнка, если обращение последовало не позднее 6 месяцев со дня рождения, в остальных случаях со дня обращения за назначением. Назначается сроком на 1 год, по истечении срока заявитель обращается вновь (выплата может осуществляться до исполнения ребёнку возраста 1,5 лет)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кументы для назначения</w:t>
            </w:r>
            <w:r>
              <w:rPr/>
              <w:t>: документы, удостоверяющие личность, гражданство и место жительства заявителя; свидетельство о рождении ребёнка, документы о доходах семьи за 12 календарных месяцев, предшествующих месяцу подачи заявления, документ с реквизитами счета кредитной организ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кументы для назначения</w:t>
            </w:r>
            <w:r>
              <w:rPr/>
              <w:t>: документы, удостоверяющие личность, гражданство и место жительства заявителя; свидетельство о рождении ребёнка, документы о доходах семьи за 12 календарных месяцев, предшествующих месяцу подачи заявления, документ с реквизитами счета кредитной организ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мер пособия</w:t>
            </w:r>
            <w:r>
              <w:rPr/>
              <w:t xml:space="preserve"> – прожиточный минимум для детей в крае за 2 квартал предыдущего года (в 2019 году  - </w:t>
            </w:r>
            <w:r>
              <w:rPr>
                <w:b/>
              </w:rPr>
              <w:t>10 057 руб</w:t>
            </w:r>
            <w:r>
              <w:rPr/>
              <w:t xml:space="preserve">.)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мер пособия</w:t>
            </w:r>
            <w:r>
              <w:rPr/>
              <w:t xml:space="preserve"> – прожиточный минимум для детей в крае за 2 квартал предыдущего года (в 2019 году  - </w:t>
            </w:r>
            <w:r>
              <w:rPr>
                <w:b/>
              </w:rPr>
              <w:t>10 057 руб</w:t>
            </w:r>
            <w:r>
              <w:rPr/>
              <w:t xml:space="preserve">.)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firstLine="284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снование: </w:t>
            </w:r>
            <w:r>
              <w:rPr>
                <w:bCs/>
                <w:sz w:val="28"/>
                <w:szCs w:val="28"/>
              </w:rPr>
              <w:t>Федеральный закон от 28 декабря 2017 года № 418-ФЗ «О ежемесячных выплатах семьям, имеющим детей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firstLine="284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снование: </w:t>
            </w:r>
            <w:r>
              <w:rPr>
                <w:bCs/>
                <w:sz w:val="28"/>
                <w:szCs w:val="28"/>
              </w:rPr>
              <w:t>Федеральный закон от 28 декабря 2017 года № 418-ФЗ «О ежемесячных выплатах семьям, имеющим детей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54:00Z</dcterms:created>
  <dc:creator>1</dc:creator>
  <dc:description/>
  <cp:keywords/>
  <dc:language>en-US</dc:language>
  <cp:lastModifiedBy>Калашникова</cp:lastModifiedBy>
  <cp:lastPrinted>2019-08-01T12:17:00Z</cp:lastPrinted>
  <dcterms:modified xsi:type="dcterms:W3CDTF">2019-08-01T09:17:00Z</dcterms:modified>
  <cp:revision>7</cp:revision>
  <dc:subject/>
  <dc:title>Государственная социальная помощь в виде социального пособия</dc:title>
</cp:coreProperties>
</file>