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            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Библиотечная система»           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7.2020г. № 38- 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боте  с пользователями при открыт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БУ «Библиотечная система» Павловского сельского поселения  после карантина (в условиях сохранения рисков распространения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открытии МБУ «Библиотечная система» Павловского сельского поселения (далее Библиотека) после карантина следует строго соблюдать </w:t>
      </w:r>
      <w:r>
        <w:rPr>
          <w:rFonts w:eastAsia="Microsoft YaHei" w:cs="Times New Roman" w:ascii="Times New Roman" w:hAnsi="Times New Roman"/>
          <w:sz w:val="26"/>
          <w:szCs w:val="26"/>
        </w:rPr>
        <w:t>требования,  которые  изложены в нормативных документа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icrosoft YaHei" w:cs="Times New Roman" w:ascii="Times New Roman" w:hAnsi="Times New Roman"/>
          <w:sz w:val="26"/>
          <w:szCs w:val="26"/>
        </w:rPr>
        <w:t xml:space="preserve">письмо Роспотребнадзора от 10.03.2020 N 02/3853-2020- 27 «О мерах по профилактике новой коронавирусной инфекции (COVID-19)» (вместе с «Рекомендациями по профилактике новой коронавирусной инфекции (COVID19) среди работников»)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icrosoft YaHei" w:cs="Times New Roman" w:ascii="Times New Roman" w:hAnsi="Times New Roman"/>
          <w:sz w:val="26"/>
          <w:szCs w:val="26"/>
        </w:rPr>
        <w:t xml:space="preserve">МР 3.1.0178-20. 3.1. Профилактика инфекционных болезней. Методические рекомендации. 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 (утв. Главным государственным санитарным врачом РФ 08.05.2020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icrosoft YaHei" w:cs="Times New Roman" w:ascii="Times New Roman" w:hAnsi="Times New Roman"/>
          <w:sz w:val="26"/>
          <w:szCs w:val="26"/>
        </w:rPr>
        <w:t>МР 3.1/2.1.0195-20. Рекомендации по проведению профилактических мероприятий по предупреждению распространению новой коронавирусной инфекции (COVID19) в библиотеках.(утв. Главным государственным санитарным врачом РФ 19.06.2020 г.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icrosoft YaHei" w:cs="Times New Roman" w:ascii="Times New Roman" w:hAnsi="Times New Roman"/>
          <w:sz w:val="26"/>
          <w:szCs w:val="26"/>
        </w:rPr>
        <w:t>Все требования Роспотребнадзора, равно как и ограничительные меры, устанавливаемые федеральными и региональными органами власти, должны неукоснительно выполняться библиотекой.</w:t>
      </w:r>
    </w:p>
    <w:p>
      <w:pPr>
        <w:pStyle w:val="Normal"/>
        <w:spacing w:lineRule="atLeast" w:line="100"/>
        <w:jc w:val="both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  <w:tab/>
        <w:t xml:space="preserve">Библиотека в своей деятельности руководствуется </w:t>
      </w:r>
      <w:r>
        <w:rPr>
          <w:rFonts w:cs="Times New Roman" w:ascii="Times New Roman" w:hAnsi="Times New Roman"/>
          <w:sz w:val="26"/>
          <w:szCs w:val="26"/>
        </w:rPr>
        <w:t xml:space="preserve">(в условиях сохранения рисков распространения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) </w:t>
      </w:r>
      <w:r>
        <w:rPr>
          <w:rFonts w:eastAsia="Microsoft YaHei" w:cs="Times New Roman" w:ascii="Times New Roman" w:hAnsi="Times New Roman"/>
          <w:sz w:val="26"/>
          <w:szCs w:val="26"/>
        </w:rPr>
        <w:t>рекомендациями Министерства культуры Российской Федерации  «Рекомендации региональным и муниципальным общедоступным библиотекам России по возвращению к рабочим процессам в полном объёме»; Рекомендациями Российской библиотечной ассоциации по открытию библиотек после карантина.</w:t>
      </w:r>
    </w:p>
    <w:p>
      <w:pPr>
        <w:pStyle w:val="Normal"/>
        <w:spacing w:lineRule="atLeast" w:line="100"/>
        <w:jc w:val="both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еспечение социальной (санитарной) дистанции у входа в здание в котором находится  Библиоте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социальное дистанцирование  (расстояние между людьми не менее 1.5-2 м. и др.)  с применением следующих мер: 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количества читателей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, с помощью которых возможно регулировать поток посетителей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ая запись на приход читателей в библиотеку (используя электронную или телефонную связь,сайт социальные сети),  сотрудники принимают предварительные заявки на посещение библиотеки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рмативный срок обслуживания  читателя  – от 10 до 15 мину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Работу читального зала, игрового абонемента  временно приостановит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Введение системы предварительного заказа кни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и по телефону, через электронную почту, сайт, социальные сети  делают заказ книг. Библиотекарь формирует заказ и на следующий день в определенное время (по предварительной записи) выдает читателю книги в организованной зоне библиотеки приема/выдачи литератур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казание услуг вне здания библиоте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данному типу работ относятся: доставка заказанных книг на дом — книгоношество, (для лиц и детей с ограниченными возможностями здоровья) с обязательным соблюдением санитарных норм (безопасная доставка - использование средств индивидуальной защиты при передаче изданий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06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ирование потока читателей в библиотеке</w:t>
      </w:r>
    </w:p>
    <w:p>
      <w:pPr>
        <w:pStyle w:val="Style19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ременно приостановлено обслуживание в читальном зале, в досугово-игровом абонементе. </w:t>
      </w:r>
    </w:p>
    <w:p>
      <w:pPr>
        <w:pStyle w:val="Style19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ры, обеспечивающие строгую гигиену пребывания в здании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помещений библиотеки оборудованием и материалами: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ное расположение дезинфекционных средств на входе и во всех помещениях библиотеки.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бесконтактных услуг - минимизация передачи документов из рук в руки.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ка и осуществление специального расписания гигиенической уборки и обработки помещений библиотеки, проветривания помещений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роприятия по обеспечению личной безопасности сотрудников и посетителей: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трудников средствами защиты и дезинфекции в соответствии с требованиями Роспотребнадзора.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ниторинг самочувствия сотрудников (Обязательное измерение температуры сотрудников на входе в библиотеку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трудники библиотеки, в целях соблюдения мер безопасности должны носить одноразовые перчатки и одноразовые маски (респиратор, защитный пластиковый экран для лица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аботанные индивидуальные средства защиты упаковываются в пакеты для утилизации.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Посетители  библиотеки обязаны соблюдать массочно-перчаточный режим,  </w:t>
      </w:r>
    </w:p>
    <w:p>
      <w:pPr>
        <w:pStyle w:val="Style19"/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сетитель обязан  продезинфицировать перчатки. </w:t>
      </w:r>
    </w:p>
    <w:p>
      <w:pPr>
        <w:pStyle w:val="Style19"/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отсутствии одноразовых перчаток посетитель обязан обработать руки дезинфицирующим средством, своим  или предоставленным библиотекой.</w:t>
      </w:r>
    </w:p>
    <w:p>
      <w:pPr>
        <w:pStyle w:val="Style19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социальную дистанцию не мене 1.5-2-х метров.</w:t>
      </w:r>
    </w:p>
    <w:p>
      <w:pPr>
        <w:pStyle w:val="Style19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Желательно иметь ручку для росписи в читательском формуляре </w:t>
      </w:r>
    </w:p>
    <w:p>
      <w:pPr>
        <w:pStyle w:val="Style19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Style19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абота с фондом и его обработка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библиотеке вводится карантин сроком 5 дней  для документов, побывавших в руках неограниченного круга лиц.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Карантин документов, полученных для пополнения фондов (комплектование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се издания, поступающие в библиотеку с целью комплектования фондов, проходят режим карантина в закрытых коробах. Для изданий, поступивших в библиотеку в упакованном виде (посылка, бандероль и т. п.), срок карантина может исчисляться с даты отправки посылки, зафиксированной в сопроводительных документах.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упившие издания складываются сотрудником библиотеки в перчатках и маске в короба и запаковываются. На коробе проставляется текущая дата и время. По истечении срока карантина издания поступают в обработку в общем порядке. 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Карантин документов, возвращённых пользователями.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арантин распространяется на: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возвращённые на абонемент после использования вне стен библиотеки. Книги, возвращенные читателем, проходят карантин по схеме, изложенной в предыдущем разделе (полученные для пополнения фондов).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заполнения контейнера или в конце рабочего дня контейнер закрывается и по описанной выше схеме передается на карантин.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езинфекция документов при помощи специального оборудования или с помощью увлажнения не рекомендуется. Использование облучения бумажных документов кварцевы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лампами (ультрафиолетовое облучение) категорически запрещаетс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ы с документами (книгами) необходимо организовать две отдельные зоны: «условно чистую» – зону выдачи книг и «условно зараженную» – зону приема книг от пользовате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се зоны выдачи и приема книг должны быть оснащены дезинфицирующими салфетками, антисептиками для обработки рук, дезсредствами вирулицидного действия для обработки контактных поверхносте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рием книг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Прием книг от пользователей осуществляется сотрудником в «условно зараженной» зоне, отдельной от зоны вы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езинфекцию рук антисептиком и контактных поверхностей дезсредствами вирулицидного действия сотрудник должен проводить после каждого приема кни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и принимаются упакованными в пластиковые пакеты и помещаются в специально оборудованные боксы-обсерваторы на карантинное хранение. Срок карантинного хранения составляет 5 сут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арантинное хранение необходимо организовать в месте, удаленном от зон книгохранения и выдачи книг, исключив контакт сотрудников с боксами-обсерваторами и их содержимым. Боксы-обсерваторы с содержимым желательно размещать на полки, столы, не складировать на полу. Оптимальные условия для карантинного хранения – затемненное помещение с температурой воздуха 16-18˚С и влажностью воздуха не более 55%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После карантинного хранения все боксы-обсерваторы проходят дезинфекцию, а пластиковые пакеты  утилизируются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ыдача книг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Сотрудник, на выдаче книг должен выдавать литературу в перчатках. Перед каждой выдачей документов проводить дезинфекцию рук в перчатках антисептик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Информирование и постоянный диалог с пользователям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Для предотвращения возможных конфликтных ситуаций и недопонимания со стороны читателей необходимы следующие меры: 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Согласовать с учредителем Временные правила пользования библиотекой (с описанием вводимых ограничений).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 читателя с документом с получением его подписи (для обслуживания детей до 14 лет — ознакомление родителей или законных представителей с документом и получение их подписи). 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User</dc:creator>
  <dc:description/>
  <cp:keywords/>
  <dc:language>en-US</dc:language>
  <cp:lastModifiedBy>User</cp:lastModifiedBy>
  <cp:lastPrinted>2021-01-19T12:19:00Z</cp:lastPrinted>
  <dcterms:modified xsi:type="dcterms:W3CDTF">2021-01-19T09:51:00Z</dcterms:modified>
  <cp:revision>2</cp:revision>
  <dc:subject/>
  <dc:title/>
</cp:coreProperties>
</file>