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83" w:leader="none"/>
          <w:tab w:val="center" w:pos="4424" w:leader="none"/>
          <w:tab w:val="center" w:pos="6891" w:leader="none"/>
        </w:tabs>
        <w:spacing w:lineRule="auto" w:line="264" w:before="0" w:after="5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641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ректор МБУ «Библиотечная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641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» Павловского СП</w:t>
      </w:r>
    </w:p>
    <w:p>
      <w:pPr>
        <w:pStyle w:val="Normal"/>
        <w:spacing w:lineRule="auto" w:line="252"/>
        <w:ind w:left="2" w:hanging="0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ab/>
        <w:t xml:space="preserve"> </w:t>
        <w:tab/>
        <w:t xml:space="preserve"> </w:t>
        <w:tab/>
        <w:t xml:space="preserve">                                              _____________ Т.В.Чипило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</w:r>
    </w:p>
    <w:p>
      <w:pPr>
        <w:pStyle w:val="Standard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МБУ «Библиотечная система» Павловского сельского поселения Павловского района</w:t>
      </w:r>
    </w:p>
    <w:p>
      <w:pPr>
        <w:pStyle w:val="Standard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ПЛАН</w:t>
      </w:r>
    </w:p>
    <w:p>
      <w:pPr>
        <w:pStyle w:val="Standard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>работы</w:t>
      </w:r>
    </w:p>
    <w:p>
      <w:pPr>
        <w:pStyle w:val="Standard"/>
        <w:jc w:val="center"/>
        <w:rPr/>
      </w:pPr>
      <w:r>
        <w:rPr>
          <w:rFonts w:cs="Times New Roman"/>
          <w:b/>
          <w:sz w:val="56"/>
          <w:szCs w:val="56"/>
        </w:rPr>
        <w:t>на 2021 год.</w:t>
      </w:r>
    </w:p>
    <w:p>
      <w:pPr>
        <w:pStyle w:val="Standard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Standard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Павловска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держание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Цели и задачи, основные направления деятельности                                      с. 3-4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Организация обслуживания населения                                                              с. 4-22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Основные статистические показатели деятельности библиотек                с. 4-6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>2.2. Библиотечная сеть                                                                                             с.6</w:t>
      </w:r>
    </w:p>
    <w:p>
      <w:pPr>
        <w:pStyle w:val="Standard"/>
        <w:ind w:left="-142" w:hanging="0"/>
        <w:jc w:val="both"/>
        <w:rPr/>
      </w:pPr>
      <w:r>
        <w:rPr>
          <w:rFonts w:eastAsia="Times New Roman" w:cs="Times New Roman"/>
          <w:bCs/>
          <w:sz w:val="26"/>
          <w:szCs w:val="26"/>
          <w:shd w:fill="FFFFFF" w:val="clear"/>
        </w:rPr>
        <w:t xml:space="preserve">  </w:t>
      </w:r>
      <w:r>
        <w:rPr>
          <w:rFonts w:cs="Times New Roman"/>
          <w:bCs/>
          <w:sz w:val="26"/>
          <w:szCs w:val="26"/>
          <w:shd w:fill="FFFFFF" w:val="clear"/>
        </w:rPr>
        <w:t xml:space="preserve">2.3. Организация и содержание библиотечного обслуживания пользователей  с.7                                       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Направления и формы работы с пользователями.                                         с.7-22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.Формирование гражданско-патриотической позиции населения. Популяризация государственной символики России, Кубани.                          с.7-11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2.Правовое просвещение, содействие повышению правовой культуры, участие библиотек в избирательных кампаниях.                                                                с.11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3.Работа в помощь реализации Закона Краснодарского края № 1539-КЗ («Детский закон»)                                                                                                        с. 11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2.4.4. Деятельность Публичных центров (секторов) доступа к правовой и социально –значимой информации                                                                        с. 12                                                                             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Библиотека и местное самоуправление: вопросы взаимодействия. Работа с документа МСУ.                                                                                                     с.12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5. Содействие формированию культуры межнационального общения, межкультурные связи, противодействие экстремизму, терроризму.               с.12-13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7. Духовность. Нравственность. Милосердие. Работа с социально незащищенными слоями населения.                                                                      с.13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8. Мероприятия, направленные на профилактику асоциальных явлений (наркомания, алкоголизм, курение). Популяризация здорового образа жизни. с.14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9. Экономическое просвещение.                                                                      с.15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2.4.10</w:t>
      </w:r>
      <w:r>
        <w:rPr>
          <w:rFonts w:cs="Times New Roman"/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Книга и семья. Формирование культуры семейных отношений. Гендерное равенство.                                                                                                                 с.16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bCs/>
          <w:sz w:val="26"/>
          <w:szCs w:val="26"/>
        </w:rPr>
        <w:t>2.4.11.</w:t>
      </w:r>
      <w:r>
        <w:rPr>
          <w:rFonts w:cs="Times New Roman"/>
          <w:sz w:val="26"/>
          <w:szCs w:val="26"/>
        </w:rPr>
        <w:t xml:space="preserve"> Продвижение книги.                                                                                    с.16-17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2. Содействие развитию художественно-эстетических вкусов.             с.17-19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3. Эстетическое воспитание.                                                                                с.20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4. Экологическое просвещение.                                                                    с. 21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5. Содействие социализации молодежи                                                       с.21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6. Работа в помощь профориентации                                                           с. 22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17. Культурно-досуговая деятельность. Клубы по интересам.                     -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раеведческая деятельность библиотек                                                           с.22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4.Внешняя деятельность библиотеки.                                                                         с.23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Библиотечные фонды: Формирование, использование. Сохранность           с. 23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bCs/>
          <w:sz w:val="26"/>
          <w:szCs w:val="26"/>
        </w:rPr>
        <w:t>6. Каталогизация и оцифровка фонда                                                                         с.23</w:t>
      </w:r>
    </w:p>
    <w:p>
      <w:pPr>
        <w:pStyle w:val="Standard"/>
        <w:tabs>
          <w:tab w:val="clear" w:pos="708"/>
          <w:tab w:val="left" w:pos="2160" w:leader="none"/>
          <w:tab w:val="left" w:pos="4560" w:leader="none"/>
        </w:tabs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7.</w:t>
      </w:r>
      <w:r>
        <w:rPr>
          <w:rFonts w:cs="Times New Roman"/>
        </w:rPr>
        <w:t>Справочно-библиографическое и информационное обслуживание пользователей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</w:rPr>
        <w:t>с.24-25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Автоматизация библиотечных процессов.                                                            с. 24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Библиотечный персонал. Социальное развитие коллектива, повышение профессиональной культуры кадров                                                                           с.24-25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Административно-управленческая деятельность.                                       с. 25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 Материально-технические ресурсы библиотек                                            с. 25-26</w:t>
      </w:r>
    </w:p>
    <w:p>
      <w:pPr>
        <w:pStyle w:val="Normal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</w:rPr>
        <w:t xml:space="preserve">12. </w:t>
      </w:r>
      <w:r>
        <w:rPr>
          <w:rFonts w:eastAsia="Times New Roman" w:cs="Times New Roman"/>
          <w:sz w:val="26"/>
          <w:szCs w:val="26"/>
          <w:lang w:eastAsia="ar-SA"/>
        </w:rPr>
        <w:t>Развитие материально-технической и технологической базы.                           с.26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.Цели и задачи, основные направления деятельност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Основными целями и задачами являются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государственной политики в области библиотечного обслуживания населения станицы, сохранение культурного наследия и необходимых условий для реализации права граждан на библиотечное обслуживание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- организация библиотечного обслуживания с учетом интересов, потребностей граждан, местных традиций, создание единого информационного пространства, </w:t>
      </w:r>
      <w:r>
        <w:rPr>
          <w:rFonts w:cs="Times New Roman"/>
          <w:b/>
          <w:bCs/>
          <w:sz w:val="28"/>
          <w:szCs w:val="28"/>
        </w:rPr>
        <w:t>обеспечение свободного доступа</w:t>
      </w:r>
      <w:r>
        <w:rPr>
          <w:rFonts w:cs="Times New Roman"/>
          <w:sz w:val="28"/>
          <w:szCs w:val="28"/>
        </w:rPr>
        <w:t xml:space="preserve"> граждан к информации, знаниям, культуре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- патриотическое воспитание и формирование активной гражданской позиции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- популяризация здорового образа жизни, профилактика асоциальных явлений среди молодежи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- формирование и хранение библиотечных фондов, предоставление их во временное пользование гражданам, обеспечение контроля за сохранностью и эффективным использованием фондов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различных программах информационного обслуживания различных социальных групп населения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трудничество с органами местного самоуправления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частие в краевых и муниципальных акциях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-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- предоставление услуг в электронном виде, представлять библиотеки и библиотечную деятельность в печатных и Интернет-СМИ, в социальных сетях.</w:t>
      </w:r>
    </w:p>
    <w:p>
      <w:pPr>
        <w:pStyle w:val="Standard"/>
        <w:ind w:left="1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В деятельности библиотек получат отражение наиболее значимые события  в жизни страны, края и муниципального образования.  В течение года основное внимание будет уделяться следующим датам: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sz w:val="28"/>
          <w:szCs w:val="28"/>
        </w:rPr>
        <w:tab/>
        <w:t xml:space="preserve">- </w:t>
      </w:r>
      <w:r>
        <w:rPr>
          <w:b/>
          <w:bCs/>
          <w:color w:val="303031"/>
          <w:sz w:val="27"/>
          <w:szCs w:val="27"/>
        </w:rPr>
        <w:t>2018 - 2027 гг.</w:t>
      </w:r>
      <w:r>
        <w:rPr>
          <w:color w:val="303031"/>
          <w:sz w:val="27"/>
          <w:szCs w:val="27"/>
        </w:rPr>
        <w:t>  - Десятилетие детства в России.  </w:t>
      </w:r>
      <w:hyperlink r:id="rId2">
        <w:r>
          <w:rPr>
            <w:rStyle w:val="InternetLink"/>
            <w:color w:val="8A7560"/>
            <w:sz w:val="27"/>
            <w:szCs w:val="27"/>
          </w:rPr>
          <w:t>Указ Президента от 29.05.2017 г.</w:t>
        </w:r>
      </w:hyperlink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2021 год</w:t>
      </w:r>
      <w:r>
        <w:rPr>
          <w:color w:val="303031"/>
          <w:sz w:val="27"/>
          <w:szCs w:val="27"/>
        </w:rPr>
        <w:t>  – Празднование 200-летнего юбилея со дня рождения писателя Федора Достоевского.  </w:t>
      </w:r>
      <w:hyperlink r:id="rId3">
        <w:r>
          <w:rPr>
            <w:rStyle w:val="InternetLink"/>
            <w:color w:val="8A7560"/>
            <w:sz w:val="27"/>
            <w:szCs w:val="27"/>
          </w:rPr>
          <w:t>Указ</w:t>
        </w:r>
      </w:hyperlink>
      <w:r>
        <w:rPr>
          <w:color w:val="303031"/>
          <w:sz w:val="27"/>
          <w:szCs w:val="27"/>
        </w:rPr>
        <w:t>  Президента Российской Федерации от 24 августа 2016 года № 424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color w:val="303031"/>
          <w:sz w:val="27"/>
          <w:szCs w:val="27"/>
        </w:rPr>
        <w:t>24 июня 2014 г. Президент России В.В. Путин подписал  </w:t>
      </w:r>
      <w:hyperlink r:id="rId4">
        <w:r>
          <w:rPr>
            <w:rStyle w:val="InternetLink"/>
            <w:color w:val="8A7560"/>
            <w:sz w:val="27"/>
            <w:szCs w:val="27"/>
          </w:rPr>
          <w:t>указ</w:t>
        </w:r>
      </w:hyperlink>
      <w:r>
        <w:rPr>
          <w:color w:val="303031"/>
          <w:sz w:val="27"/>
          <w:szCs w:val="27"/>
        </w:rPr>
        <w:t>  о праздновании в  </w:t>
      </w:r>
      <w:r>
        <w:rPr>
          <w:b/>
          <w:bCs/>
          <w:color w:val="303031"/>
          <w:sz w:val="27"/>
          <w:szCs w:val="27"/>
        </w:rPr>
        <w:t>2021 году</w:t>
      </w:r>
      <w:r>
        <w:rPr>
          <w:color w:val="303031"/>
          <w:sz w:val="27"/>
          <w:szCs w:val="27"/>
        </w:rPr>
        <w:t>  «в целях сохранения военно-исторического и культурного наследия, укрепления единства российского народа» 800-летия со дня рождения Александра Невского.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80-я</w:t>
      </w:r>
      <w:r>
        <w:rPr>
          <w:color w:val="303031"/>
          <w:sz w:val="27"/>
          <w:szCs w:val="27"/>
        </w:rPr>
        <w:t>  годовщина начала Великой Отечественной войне 1941-1945 гг.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60 лет</w:t>
      </w:r>
      <w:r>
        <w:rPr>
          <w:color w:val="303031"/>
          <w:sz w:val="27"/>
          <w:szCs w:val="27"/>
        </w:rPr>
        <w:t>  со дня полёта Ю. А. Гагарина в космос (1961)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35 лет</w:t>
      </w:r>
      <w:r>
        <w:rPr>
          <w:color w:val="303031"/>
          <w:sz w:val="27"/>
          <w:szCs w:val="27"/>
        </w:rPr>
        <w:t>  со дня катастрофы на Чернобыльской АЭС (1986)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2021–2030 гг.</w:t>
      </w:r>
      <w:r>
        <w:rPr>
          <w:color w:val="303031"/>
          <w:sz w:val="27"/>
          <w:szCs w:val="27"/>
        </w:rPr>
        <w:t>  – Десятилетие по восстановлению экосистем</w:t>
      </w:r>
    </w:p>
    <w:p>
      <w:pPr>
        <w:pStyle w:val="Voice"/>
        <w:shd w:fill="FFFFFF" w:val="clear"/>
        <w:spacing w:lineRule="atLeast" w:line="375" w:before="120" w:after="120"/>
        <w:ind w:left="165" w:hanging="0"/>
        <w:jc w:val="both"/>
        <w:rPr>
          <w:rFonts w:ascii="roboto;Arial" w:hAnsi="roboto;Arial" w:cs="roboto;Arial"/>
          <w:color w:val="303031"/>
          <w:sz w:val="18"/>
          <w:szCs w:val="18"/>
        </w:rPr>
      </w:pPr>
      <w:r>
        <w:rPr>
          <w:b/>
          <w:bCs/>
          <w:color w:val="303031"/>
          <w:sz w:val="27"/>
          <w:szCs w:val="27"/>
        </w:rPr>
        <w:t>2019–2028 гг.</w:t>
      </w:r>
      <w:r>
        <w:rPr>
          <w:color w:val="303031"/>
          <w:sz w:val="27"/>
          <w:szCs w:val="27"/>
        </w:rPr>
        <w:t>  – Десятилетие семейных фермерских хозяйст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-  </w:t>
      </w:r>
      <w:r>
        <w:rPr>
          <w:sz w:val="28"/>
          <w:szCs w:val="28"/>
        </w:rPr>
        <w:t>200- летие Николая Некрасо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нь Белой тр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Библионочь-2021» 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Ночь музеев»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«Ночь искусств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ть подготовке и проведению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дели детской и юношеской кни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есячника оборонно-массовой и военно-патриотической работ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еждународного дня борьбы с наркотикам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ня знан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ня семь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ня пожилого челове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ня матери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ня инвалидов</w:t>
      </w:r>
      <w:r>
        <w:rPr>
          <w:sz w:val="28"/>
          <w:szCs w:val="28"/>
        </w:rPr>
        <w:tab/>
      </w:r>
    </w:p>
    <w:p>
      <w:pPr>
        <w:pStyle w:val="Standard"/>
        <w:ind w:left="-15" w:firstLine="7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им из основных направлений работы будет участие библиотек в краевых и районных конкурсах, участие в программах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roboto;Arial" w:hAnsi="roboto;Arial" w:eastAsia="Times New Roman" w:cs="Times New Roman"/>
          <w:b/>
          <w:b/>
          <w:bCs/>
          <w:color w:val="4F5F79"/>
          <w:sz w:val="36"/>
          <w:szCs w:val="36"/>
          <w:lang w:eastAsia="ru-RU"/>
        </w:rPr>
      </w:pPr>
      <w:r>
        <w:rPr>
          <w:rFonts w:eastAsia="Times New Roman" w:cs="Calibri" w:ascii="Calibri" w:hAnsi="Calibri"/>
          <w:b/>
          <w:bCs/>
          <w:color w:val="4F5F79"/>
          <w:sz w:val="36"/>
          <w:szCs w:val="36"/>
          <w:lang w:eastAsia="ru-RU"/>
        </w:rPr>
        <w:t>Международные</w:t>
      </w:r>
      <w:r>
        <w:rPr>
          <w:rFonts w:eastAsia="Times New Roman" w:cs="Times New Roman" w:ascii="roboto;Arial" w:hAnsi="roboto;Arial"/>
          <w:b/>
          <w:bCs/>
          <w:color w:val="4F5F79"/>
          <w:sz w:val="36"/>
          <w:szCs w:val="36"/>
          <w:lang w:eastAsia="ru-RU"/>
        </w:rPr>
        <w:t xml:space="preserve"> десятилетия под эгидой ООН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50" w:after="150"/>
        <w:ind w:left="1080" w:hanging="360"/>
        <w:rPr>
          <w:rFonts w:ascii="Helvetica" w:hAnsi="Helvetica" w:eastAsia="Times New Roman" w:cs="Times New Roman"/>
          <w:color w:val="303030"/>
          <w:lang w:eastAsia="ru-RU"/>
        </w:rPr>
      </w:pPr>
      <w:r>
        <w:rPr>
          <w:rFonts w:eastAsia="Times New Roman" w:cs="Times New Roman" w:ascii="Helvetica" w:hAnsi="Helvetica"/>
          <w:color w:val="303030"/>
          <w:lang w:eastAsia="ru-RU"/>
        </w:rPr>
        <w:t>Сближение культур (2013-2022).</w:t>
      </w:r>
    </w:p>
    <w:p>
      <w:pPr>
        <w:pStyle w:val="Normal"/>
        <w:rPr>
          <w:rFonts w:ascii="Calibri" w:hAnsi="Calibri" w:eastAsia="Times New Roman" w:cs="Times New Roman"/>
          <w:color w:val="303030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Федеральная целевая программа </w:t>
      </w:r>
      <w:r>
        <w:rPr>
          <w:rFonts w:eastAsia="Times New Roman" w:cs="Times New Roman" w:ascii="Helvetica" w:hAnsi="Helvetica"/>
          <w:color w:val="303030"/>
          <w:lang w:eastAsia="ru-RU"/>
        </w:rPr>
        <w:t>«Культура», реализуется в 2019-2024</w:t>
      </w:r>
    </w:p>
    <w:p>
      <w:pPr>
        <w:pStyle w:val="Normal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color w:val="303030"/>
          <w:lang w:eastAsia="ru-RU"/>
        </w:rPr>
        <w:t xml:space="preserve">- </w:t>
      </w:r>
      <w:r>
        <w:rPr>
          <w:rFonts w:eastAsia="Times New Roman" w:cs="Times New Roman" w:ascii="Helvetica" w:hAnsi="Helvetica"/>
          <w:color w:val="303030"/>
          <w:lang w:eastAsia="ru-RU"/>
        </w:rPr>
        <w:t>«Культура», реализуется в 2019-20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Федеральная целевая программа "Охрана окружающей среды на 2016- 2031 годы"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едеральная целевая программа</w:t>
      </w:r>
      <w:r>
        <w:rPr>
          <w:rFonts w:cs="Times New Roman"/>
          <w:sz w:val="28"/>
          <w:szCs w:val="28"/>
        </w:rPr>
        <w:t xml:space="preserve"> «Информационное общество» - 2019 – 2024 гг.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>2.Организация обслуживания населения</w:t>
      </w:r>
    </w:p>
    <w:p>
      <w:pPr>
        <w:pStyle w:val="Textbody1"/>
        <w:jc w:val="center"/>
        <w:rPr/>
      </w:pPr>
      <w:r>
        <w:rPr>
          <w:rFonts w:cs="Times New Roman"/>
          <w:b/>
          <w:bCs/>
          <w:sz w:val="36"/>
          <w:szCs w:val="36"/>
        </w:rPr>
        <w:t>2.1. Основные показатели деятельности</w:t>
      </w:r>
    </w:p>
    <w:p>
      <w:pPr>
        <w:pStyle w:val="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вловская центральная библиотека</w:t>
      </w:r>
    </w:p>
    <w:tbl>
      <w:tblPr>
        <w:tblW w:w="976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834"/>
        <w:gridCol w:w="816"/>
        <w:gridCol w:w="972"/>
        <w:gridCol w:w="1176"/>
        <w:gridCol w:w="869"/>
        <w:gridCol w:w="1008"/>
        <w:gridCol w:w="1043"/>
        <w:gridCol w:w="1105"/>
      </w:tblGrid>
      <w:tr>
        <w:trPr/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ан 2021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ып. 2020</w:t>
            </w:r>
          </w:p>
        </w:tc>
        <w:tc>
          <w:tcPr>
            <w:tcW w:w="4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ан 2021 г. на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Прогноз плана н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кв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полу-годие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 мес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Число документовыдач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% охвата населе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Читаемость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Посещаемость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ая сельская библиотека №1</w:t>
      </w:r>
    </w:p>
    <w:p>
      <w:pPr>
        <w:pStyle w:val="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915"/>
        <w:gridCol w:w="864"/>
        <w:gridCol w:w="839"/>
        <w:gridCol w:w="1055"/>
        <w:gridCol w:w="948"/>
        <w:gridCol w:w="877"/>
        <w:gridCol w:w="70"/>
        <w:gridCol w:w="947"/>
        <w:gridCol w:w="1215"/>
      </w:tblGrid>
      <w:tr>
        <w:trPr>
          <w:trHeight w:val="31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лана на:</w:t>
            </w:r>
          </w:p>
        </w:tc>
      </w:tr>
      <w:tr>
        <w:trPr>
          <w:trHeight w:val="1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-год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 -выд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сновные показатели деятель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авловской сельской библиотеки №2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eastAsia="hi-IN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(плановые показатели)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kern w:val="2"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7"/>
          <w:szCs w:val="27"/>
          <w:lang w:eastAsia="ar-SA" w:bidi="ar-SA"/>
        </w:rPr>
      </w:r>
    </w:p>
    <w:tbl>
      <w:tblPr>
        <w:tblW w:w="948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845"/>
        <w:gridCol w:w="826"/>
        <w:gridCol w:w="784"/>
        <w:gridCol w:w="851"/>
        <w:gridCol w:w="893"/>
        <w:gridCol w:w="949"/>
        <w:gridCol w:w="1104"/>
        <w:gridCol w:w="1188"/>
      </w:tblGrid>
      <w:tr>
        <w:trPr>
          <w:trHeight w:val="8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66" w:before="0" w:after="200"/>
              <w:ind w:left="-40" w:right="67" w:hanging="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5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bCs/>
                <w:color w:val="272727"/>
                <w:spacing w:val="-3"/>
                <w:kern w:val="0"/>
                <w:lang w:eastAsia="ar-SA" w:bidi="ar-SA"/>
              </w:rPr>
              <w:t>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5"/>
                <w:kern w:val="0"/>
                <w:lang w:eastAsia="ar-SA" w:bidi="ar-SA"/>
              </w:rPr>
              <w:t>План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74" w:before="0" w:after="200"/>
              <w:ind w:left="24" w:right="41" w:hanging="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6"/>
                <w:kern w:val="0"/>
                <w:lang w:eastAsia="ar-SA" w:bidi="ar-SA"/>
              </w:rPr>
              <w:t xml:space="preserve">Вып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exact" w:line="274" w:before="0" w:after="200"/>
              <w:ind w:left="24" w:right="41" w:hanging="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166" w:hanging="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3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1"/>
                <w:kern w:val="0"/>
                <w:lang w:eastAsia="ar-SA" w:bidi="ar-SA"/>
              </w:rPr>
              <w:t>План 2021 г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9" w:hanging="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3"/>
                <w:kern w:val="0"/>
                <w:lang w:eastAsia="ar-SA" w:bidi="ar-SA"/>
              </w:rPr>
              <w:t>Прогноз плана на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-40" w:firstLine="4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2021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50" w:hanging="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kern w:val="0"/>
                <w:lang w:val="en-US" w:eastAsia="ar-SA" w:bidi="ar-SA"/>
              </w:rPr>
              <w:t xml:space="preserve">I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kern w:val="0"/>
                <w:lang w:eastAsia="ar-SA" w:bidi="ar-SA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78" w:before="0" w:after="200"/>
              <w:ind w:left="79" w:right="91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>1 полу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pacing w:val="-3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>9</w:t>
            </w:r>
            <w:r>
              <w:rPr>
                <w:rFonts w:eastAsia="Calibri" w:cs="Calibri" w:ascii="Calibri" w:hAnsi="Calibri"/>
                <w:color w:val="272727"/>
                <w:spacing w:val="-4"/>
                <w:kern w:val="0"/>
                <w:lang w:eastAsia="ar-SA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>ме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kern w:val="0"/>
                <w:lang w:eastAsia="ar-SA" w:bidi="ar-SA"/>
              </w:rPr>
              <w:t>н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bCs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>2022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pacing w:val="-4"/>
                <w:kern w:val="0"/>
                <w:lang w:eastAsia="ar-SA" w:bidi="ar-SA"/>
              </w:rPr>
              <w:t>2023г.</w:t>
            </w:r>
          </w:p>
        </w:tc>
      </w:tr>
      <w:tr>
        <w:trPr>
          <w:trHeight w:val="55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74" w:before="0" w:after="200"/>
              <w:ind w:left="10" w:right="242" w:hanging="7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434343"/>
                <w:spacing w:val="-5"/>
                <w:kern w:val="0"/>
                <w:lang w:eastAsia="ar-SA" w:bidi="ar-SA"/>
              </w:rPr>
              <w:t xml:space="preserve">Число </w:t>
            </w:r>
            <w:r>
              <w:rPr>
                <w:rFonts w:eastAsia="Calibri" w:cs="Times New Roman"/>
                <w:color w:val="434343"/>
                <w:spacing w:val="-4"/>
                <w:kern w:val="0"/>
                <w:lang w:eastAsia="ar-SA" w:bidi="ar-SA"/>
              </w:rPr>
              <w:t>пользов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right="-182" w:hanging="0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259" w:hanging="0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71" w:before="0" w:after="200"/>
              <w:ind w:left="7" w:right="2" w:hanging="10"/>
              <w:textAlignment w:val="auto"/>
              <w:rPr>
                <w:rFonts w:eastAsia="Calibri" w:cs="Times New Roman"/>
                <w:color w:val="272727"/>
                <w:spacing w:val="-8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4"/>
                <w:kern w:val="0"/>
                <w:lang w:eastAsia="ar-SA" w:bidi="ar-SA"/>
              </w:rPr>
              <w:t xml:space="preserve">Число </w:t>
            </w:r>
            <w:r>
              <w:rPr>
                <w:rFonts w:eastAsia="Calibri" w:cs="Times New Roman"/>
                <w:color w:val="272727"/>
                <w:spacing w:val="-3"/>
                <w:kern w:val="0"/>
                <w:lang w:eastAsia="ar-SA" w:bidi="ar-SA"/>
              </w:rPr>
              <w:t>документовы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-1942" w:firstLine="1942"/>
              <w:jc w:val="center"/>
              <w:textAlignment w:val="auto"/>
              <w:rPr>
                <w:rFonts w:eastAsia="Calibri" w:cs="Times New Roman"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272727"/>
                <w:spacing w:val="-7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7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272727"/>
                <w:spacing w:val="-7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7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5" w:hanging="0"/>
              <w:jc w:val="center"/>
              <w:textAlignment w:val="auto"/>
              <w:rPr>
                <w:rFonts w:eastAsia="Calibri" w:cs="Times New Roman"/>
                <w:color w:val="272727"/>
                <w:spacing w:val="-9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9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272727"/>
                <w:spacing w:val="-10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72727"/>
                <w:spacing w:val="-10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272727"/>
                <w:spacing w:val="-10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72727"/>
                <w:spacing w:val="-10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4" w:hanging="0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272727"/>
                <w:spacing w:val="-1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272727"/>
                <w:spacing w:val="-1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69" w:before="0" w:after="200"/>
              <w:ind w:left="12" w:right="578" w:hanging="5"/>
              <w:textAlignment w:val="auto"/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5"/>
                <w:kern w:val="0"/>
                <w:lang w:eastAsia="ar-SA" w:bidi="ar-SA"/>
              </w:rPr>
              <w:t xml:space="preserve">Число </w:t>
            </w:r>
            <w:r>
              <w:rPr>
                <w:rFonts w:eastAsia="Calibri" w:cs="Times New Roman"/>
                <w:color w:val="272727"/>
                <w:spacing w:val="-4"/>
                <w:kern w:val="0"/>
                <w:lang w:eastAsia="ar-SA" w:bidi="ar-SA"/>
              </w:rPr>
              <w:t>пос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-1942" w:firstLine="1942"/>
              <w:textAlignment w:val="auto"/>
              <w:rPr>
                <w:rFonts w:eastAsia="Calibri" w:cs="Times New Roman"/>
                <w:color w:val="272727"/>
                <w:spacing w:val="-6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6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272727"/>
                <w:spacing w:val="-1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1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7" w:hanging="0"/>
              <w:textAlignment w:val="auto"/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272727"/>
                <w:spacing w:val="-4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4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6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272727"/>
                <w:spacing w:val="-8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72727"/>
                <w:spacing w:val="-8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iCs/>
                <w:color w:val="272727"/>
                <w:spacing w:val="-8"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272727"/>
                <w:spacing w:val="-8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204" w:hanging="0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exact" w:line="274" w:before="0" w:after="200"/>
              <w:ind w:left="14" w:right="677" w:hanging="2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1"/>
                <w:kern w:val="0"/>
                <w:lang w:eastAsia="ar-SA" w:bidi="ar-SA"/>
              </w:rPr>
              <w:t xml:space="preserve">% охвата </w:t>
            </w:r>
            <w:r>
              <w:rPr>
                <w:rFonts w:eastAsia="Calibri" w:cs="Times New Roman"/>
                <w:color w:val="272727"/>
                <w:spacing w:val="-5"/>
                <w:kern w:val="0"/>
                <w:lang w:eastAsia="ar-SA" w:bidi="ar-SA"/>
              </w:rPr>
              <w:t>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8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7" w:hanging="0"/>
              <w:textAlignment w:val="auto"/>
              <w:rPr>
                <w:rFonts w:eastAsia="Calibri" w:cs="Times New Roman"/>
                <w:color w:val="000000"/>
                <w:spacing w:val="-8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272727"/>
                <w:spacing w:val="-3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3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spacing w:val="-3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pacing w:val="-3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218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22" w:hanging="0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5"/>
                <w:kern w:val="0"/>
                <w:lang w:eastAsia="ar-SA" w:bidi="ar-SA"/>
              </w:rPr>
              <w:t>Чит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202" w:hanging="0"/>
              <w:textAlignment w:val="auto"/>
              <w:rPr>
                <w:rFonts w:eastAsia="Calibri" w:cs="Times New Roman"/>
                <w:color w:val="272727"/>
                <w:spacing w:val="-1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10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272727"/>
                <w:spacing w:val="-9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9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spacing w:val="-9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pacing w:val="-9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322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6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2" w:hanging="0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272727"/>
                <w:spacing w:val="-4"/>
                <w:kern w:val="0"/>
                <w:lang w:eastAsia="ar-SA" w:bidi="ar-SA"/>
              </w:rPr>
              <w:t>Посещ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151" w:hanging="0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ind w:left="386" w:hanging="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bCs/>
          <w:color w:val="000000"/>
          <w:kern w:val="2"/>
          <w:sz w:val="27"/>
          <w:szCs w:val="27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sz w:val="27"/>
          <w:szCs w:val="27"/>
          <w:lang w:eastAsia="ar-SA" w:bidi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раснопартизанской  сельской библиотек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auto"/>
        <w:rPr>
          <w:rFonts w:eastAsia="Times New Roman" w:cs="Times New Roman"/>
          <w:kern w:val="2"/>
          <w:lang w:eastAsia="zxx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eastAsia="zxx" w:bidi="ar-SA"/>
        </w:rPr>
        <w:t xml:space="preserve">Основные показатели деятельности </w:t>
      </w:r>
    </w:p>
    <w:p>
      <w:pPr>
        <w:pStyle w:val="Normal"/>
        <w:jc w:val="center"/>
        <w:textAlignment w:val="auto"/>
        <w:rPr>
          <w:rFonts w:cs="Times New Roman"/>
          <w:kern w:val="2"/>
          <w:lang w:eastAsia="zxx" w:bidi="ar-SA"/>
        </w:rPr>
      </w:pPr>
      <w:r>
        <w:rPr>
          <w:rFonts w:eastAsia="Times New Roman" w:cs="Times New Roman"/>
          <w:kern w:val="2"/>
          <w:lang w:eastAsia="zxx" w:bidi="ar-SA"/>
        </w:rPr>
        <w:t xml:space="preserve"> </w:t>
      </w:r>
      <w:r>
        <w:rPr>
          <w:rFonts w:cs="Times New Roman"/>
          <w:kern w:val="2"/>
          <w:lang w:eastAsia="zxx" w:bidi="ar-SA"/>
        </w:rPr>
        <w:t>(плановые показатели)</w:t>
      </w:r>
    </w:p>
    <w:p>
      <w:pPr>
        <w:pStyle w:val="Normal"/>
        <w:jc w:val="both"/>
        <w:textAlignment w:val="auto"/>
        <w:rPr>
          <w:rFonts w:eastAsia="Times New Roman" w:cs="Times New Roman"/>
          <w:kern w:val="2"/>
          <w:lang w:eastAsia="zxx" w:bidi="ar-SA"/>
        </w:rPr>
      </w:pPr>
      <w:r>
        <w:rPr>
          <w:rFonts w:eastAsia="Times New Roman" w:cs="Times New Roman"/>
          <w:kern w:val="2"/>
          <w:lang w:eastAsia="zxx" w:bidi="ar-SA"/>
        </w:rPr>
      </w:r>
    </w:p>
    <w:tbl>
      <w:tblPr>
        <w:tblW w:w="994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51"/>
        <w:gridCol w:w="850"/>
        <w:gridCol w:w="709"/>
        <w:gridCol w:w="709"/>
        <w:gridCol w:w="850"/>
        <w:gridCol w:w="851"/>
        <w:gridCol w:w="1134"/>
        <w:gridCol w:w="1275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План  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Вып. 20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План  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Прогноз плана на</w:t>
            </w:r>
          </w:p>
        </w:tc>
      </w:tr>
      <w:tr>
        <w:trPr>
          <w:trHeight w:val="39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2"/>
                <w:lang w:eastAsia="zxx" w:bidi="ar-SA"/>
              </w:rPr>
            </w:pPr>
            <w:r>
              <w:rPr>
                <w:rFonts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kern w:val="2"/>
                <w:lang w:eastAsia="zxx" w:bidi="ar-SA"/>
              </w:rPr>
            </w:pPr>
            <w:r>
              <w:rPr>
                <w:rFonts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 xml:space="preserve"> полу-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kern w:val="2"/>
                <w:lang w:eastAsia="zxx" w:bidi="ar-SA"/>
              </w:rPr>
              <w:t>2023 г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Число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b/>
                <w:bCs/>
                <w:i/>
                <w:iCs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Число документ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Числ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% охва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Чит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  <w:t>Посещ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eastAsia="zxx" w:bidi="ar-SA"/>
              </w:rPr>
            </w:pPr>
            <w:r>
              <w:rPr>
                <w:rFonts w:eastAsia="Times New Roman" w:cs="Times New Roman"/>
                <w:kern w:val="2"/>
                <w:lang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textAlignment w:val="auto"/>
              <w:rPr>
                <w:rFonts w:ascii="Courier New" w:hAnsi="Courier New" w:eastAsia="Times New Roman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 w:ascii="Courier New" w:hAnsi="Courier New"/>
                <w:kern w:val="2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Normal"/>
        <w:ind w:left="720" w:hanging="360"/>
        <w:jc w:val="center"/>
        <w:textAlignment w:val="auto"/>
        <w:rPr>
          <w:rFonts w:cs="Times New Roman"/>
          <w:kern w:val="2"/>
          <w:lang w:eastAsia="zxx" w:bidi="ar-SA"/>
        </w:rPr>
      </w:pPr>
      <w:r>
        <w:rPr>
          <w:rFonts w:cs="Times New Roman"/>
          <w:ker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zxx" w:bidi="ar-SA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>2.2. Библиотечная сеть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«Библиотечная система» Павловского СП входят следующие структурные подразделения: Павловская центральная библиотека,                    две Павловские сельские библиотеки, Краснопартизанская сельская библиотека и Детская библиотека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2.1. Форма организации: бюджетная.</w:t>
      </w:r>
    </w:p>
    <w:p>
      <w:pPr>
        <w:pStyle w:val="Standard"/>
        <w:ind w:left="-142" w:firstLine="85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2.2.2. Для улучшения работы библиотек и совершенствования работы с читателями библиотеки Павловского сельского поселения продолжат работу по </w:t>
      </w:r>
      <w:r>
        <w:rPr>
          <w:rFonts w:cs="Times New Roman"/>
          <w:b/>
          <w:bCs/>
          <w:sz w:val="28"/>
          <w:szCs w:val="28"/>
        </w:rPr>
        <w:t>оказанию платных услуг</w:t>
      </w:r>
      <w:r>
        <w:rPr>
          <w:rFonts w:cs="Times New Roman"/>
          <w:sz w:val="28"/>
          <w:szCs w:val="28"/>
        </w:rPr>
        <w:t xml:space="preserve"> и возможному  их расширению. </w:t>
      </w:r>
      <w:r>
        <w:rPr>
          <w:rFonts w:cs="Times New Roman"/>
          <w:sz w:val="28"/>
          <w:szCs w:val="28"/>
          <w:shd w:fill="FFFFFF" w:val="clear"/>
        </w:rPr>
        <w:t>Виды платных услуг: ксерокопирование, распечатка текста из базы данных, сохранение информации из базы данных на магнитный носитель, работа на компьютере, набор текста на компьютере.</w:t>
      </w:r>
    </w:p>
    <w:p>
      <w:pPr>
        <w:pStyle w:val="Standard"/>
        <w:ind w:left="-142" w:hanging="0"/>
        <w:jc w:val="center"/>
        <w:rPr>
          <w:rFonts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 xml:space="preserve">2.3. Организация и содержание библиотечного </w:t>
      </w:r>
    </w:p>
    <w:p>
      <w:pPr>
        <w:pStyle w:val="Standard"/>
        <w:ind w:left="-142" w:hanging="0"/>
        <w:jc w:val="center"/>
        <w:rPr/>
      </w:pPr>
      <w:r>
        <w:rPr>
          <w:rFonts w:cs="Times New Roman"/>
          <w:b/>
          <w:bCs/>
          <w:sz w:val="32"/>
          <w:szCs w:val="32"/>
          <w:shd w:fill="FFFFFF" w:val="clear"/>
        </w:rPr>
        <w:t>обслуживания пользователей</w:t>
      </w:r>
    </w:p>
    <w:p>
      <w:pPr>
        <w:pStyle w:val="Standard"/>
        <w:ind w:left="-142" w:firstLine="850"/>
        <w:jc w:val="both"/>
        <w:rPr/>
      </w:pPr>
      <w:r>
        <w:rPr>
          <w:rFonts w:cs="Times New Roman"/>
          <w:sz w:val="28"/>
          <w:szCs w:val="28"/>
          <w:shd w:fill="FFFFFF" w:val="clear"/>
        </w:rPr>
        <w:t>- Проводить индивидуальную и коллективную информацию читателей по мере поступления новых кн</w:t>
      </w:r>
      <w:r>
        <w:rPr>
          <w:rFonts w:cs="Times New Roman"/>
          <w:sz w:val="28"/>
          <w:szCs w:val="28"/>
        </w:rPr>
        <w:t>иг.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Продолжить сотрудничество с газетой «Единство», где печатаются материалы о проведенных мероприятиях, юбилярах года.</w:t>
      </w:r>
    </w:p>
    <w:p>
      <w:pPr>
        <w:pStyle w:val="Standard"/>
        <w:ind w:left="-142" w:firstLine="850"/>
        <w:jc w:val="both"/>
        <w:rPr/>
      </w:pPr>
      <w:r>
        <w:rPr>
          <w:rFonts w:cs="Times New Roman"/>
          <w:sz w:val="28"/>
          <w:szCs w:val="28"/>
        </w:rPr>
        <w:t xml:space="preserve">- В библиотеках выделены основные группы читателей: дети, юношество, участники Великой Отечественной войны и инвалиды, читатели старше 55 лет, подростки группы риска. С каждой из этих групп проводить  индивидуальную и </w:t>
      </w:r>
      <w:r>
        <w:rPr>
          <w:rFonts w:cs="Times New Roman"/>
          <w:b/>
          <w:bCs/>
          <w:sz w:val="28"/>
          <w:szCs w:val="28"/>
        </w:rPr>
        <w:t>массовую работу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left="-142" w:firstLine="850"/>
        <w:jc w:val="both"/>
        <w:rPr/>
      </w:pPr>
      <w:r>
        <w:rPr>
          <w:rFonts w:cs="Times New Roman"/>
          <w:sz w:val="28"/>
          <w:szCs w:val="28"/>
        </w:rPr>
        <w:t>- Изучение интересов читателей проводить в форме анализа читательских формуляров по группам читателей. Вести картотеку отказов на абонементе и в читальном зал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- Проводить библиотечное обслуживание людей с ограниченными возможностям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работу по выделенным приоритетным направлениям в деятельности библиотек для каждой читательской группы пользователе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работы с юношеской категорией пользователей актуальными задачами являются популяризация чтения в целях воспитания потребности у молодых непрерывного образования и самообразования, формирование гражданско-патриотической позиции, патриотическое воспитание молодежи,  формирование основ информационной культуры, обеспечение досуга посредством различных фор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взрослого населения – развитие библиотек, как бесплатного и доступного источника информации всем группам населения, адаптация и психологическая поддержка людей с ограниченными физическими возможностями, организация культурного досуга, оказание информационно – правовой помощи населению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ть в работе все достигнутые </w:t>
      </w: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 xml:space="preserve"> с книгой – устные, массовые, наглядны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2.4. Направления и формы работы с пользователями.                                                           </w:t>
      </w:r>
      <w:r>
        <w:rPr/>
        <w:t xml:space="preserve">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984"/>
        <w:gridCol w:w="1843"/>
        <w:gridCol w:w="1559"/>
        <w:gridCol w:w="2126"/>
      </w:tblGrid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1 Формирование гражданско-патриотической позиции населения. Популяризация государственной символики России, Куба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йны священные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eastAsia="zxx" w:bidi="ar-SA"/>
              </w:rPr>
              <w:t>Месячник оборонно-массовой и военно-патриотической работ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ли мальчишки не за славой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Героические люди - героический Лен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Хлеб, лёд и кровь блок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час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огатыри земли рус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2F4F9" w:val="clear"/>
              </w:rPr>
              <w:t>Здесь всё стонало от металла.</w:t>
            </w:r>
            <w:r>
              <w:rPr>
                <w:rFonts w:cs="Times New Roman"/>
                <w:sz w:val="28"/>
                <w:szCs w:val="28"/>
              </w:rPr>
              <w:br/>
              <w:t>Сталингра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hi-IN"/>
              </w:rPr>
            </w:pPr>
            <w:r>
              <w:rPr>
                <w:rFonts w:cs="Times New Roman"/>
                <w:sz w:val="28"/>
                <w:szCs w:val="28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— воители, книги - солдат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книг о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hi-IN"/>
              </w:rPr>
            </w:pPr>
            <w:r>
              <w:rPr>
                <w:rFonts w:cs="Times New Roman"/>
                <w:sz w:val="28"/>
                <w:szCs w:val="28"/>
              </w:rPr>
              <w:t>Афганистан. Без права на забв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тные страницы Отечест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ые герои войны - герои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лерея портретов литературн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ю честь служить тебе, Россия!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тересной и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Невский – им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ко-литератур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Человек открывает вселен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ые стра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  <w:t>Ратные подвиги А. Невского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>Познавательные стра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Эра по имени Гаг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>Выставка-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За светлый майский День Победы спасибо, Родины солдат!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крытка ветерану</w:t>
            </w:r>
          </w:p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Девятый день ликующего мая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околение, ставшее легендой!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ind w:left="720" w:hanging="0"/>
              <w:textAlignment w:val="auto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арад военных книг -  по  книгам писателей – фронтовиков юбиляров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ликая поступ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>Митинг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eastAsia="ru-RU" w:bidi="ar-SA"/>
              </w:rPr>
              <w:t>А. Невский – сын земли русской</w:t>
            </w:r>
          </w:p>
          <w:p>
            <w:pPr>
              <w:pStyle w:val="Normal"/>
              <w:widowControl/>
              <w:rPr>
                <w:rFonts w:eastAsia="SimSun;宋体" w:cs="Times New Roman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SimSun;宋体" w:cs="Times New Roman"/>
                <w:kern w:val="0"/>
                <w:sz w:val="28"/>
                <w:szCs w:val="28"/>
                <w:shd w:fill="FFFFFF" w:val="clear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 xml:space="preserve">Колл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етр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5F1E0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- Онлайн-событие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Великий государь великого государства. </w:t>
            </w:r>
            <w:r>
              <w:rPr>
                <w:rFonts w:cs="Times New Roman"/>
                <w:sz w:val="28"/>
                <w:szCs w:val="28"/>
              </w:rPr>
              <w:t xml:space="preserve">Знакомство с эпохой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 xml:space="preserve">Петра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hi-IN"/>
              </w:rPr>
              <w:t>I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350-летия со дня рождения Петра 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То академик, то герой, то мореплаватель, то пл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– великий император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404040"/>
                <w:sz w:val="28"/>
                <w:szCs w:val="28"/>
                <w:shd w:fill="FFFFFF" w:val="clear"/>
              </w:rPr>
              <w:t xml:space="preserve">Великие имена России.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 xml:space="preserve">Петр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hi-IN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чки занимательн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 xml:space="preserve">Петр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hi-IN"/>
              </w:rPr>
              <w:t>I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 xml:space="preserve"> Царь, самодержец, им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 xml:space="preserve">Слава России сквозь призму веков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ко-патриотические стра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</w:rPr>
              <w:t>Звени, звени, златая Рус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им огненным годам святую память сохраняя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 w:bidi="ar-SA"/>
              </w:rPr>
              <w:t>Страницы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священного огня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Легендарная крепость Бр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триотическ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>
          <w:trHeight w:val="6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Со всех сторон России пришли мы воевать....</w:t>
            </w:r>
            <w:r>
              <w:rPr>
                <w:rFonts w:eastAsia="Times New Roman" w:cs="Times New Roman"/>
                <w:color w:val="404040"/>
                <w:kern w:val="0"/>
                <w:sz w:val="28"/>
                <w:szCs w:val="28"/>
                <w:lang w:eastAsia="ru-RU" w:bidi="ar-SA"/>
              </w:rPr>
              <w:t xml:space="preserve"> Россия в Первой миров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404040"/>
                <w:kern w:val="0"/>
                <w:sz w:val="28"/>
                <w:szCs w:val="28"/>
                <w:lang w:eastAsia="ru-RU" w:bidi="ar-SA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хи истории России в зеркале книжной культуры</w:t>
            </w:r>
          </w:p>
          <w:p>
            <w:pPr>
              <w:pStyle w:val="Normal"/>
              <w:rPr>
                <w:rFonts w:cs="Times New Roman"/>
                <w:color w:val="404040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рехцветный, гордый Отечества фл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стори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pacing w:val="6"/>
                <w:sz w:val="28"/>
                <w:szCs w:val="28"/>
                <w:shd w:fill="FFFFFF" w:val="clear"/>
              </w:rPr>
              <w:t>Главный флаг страны вел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color w:val="333333"/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имволы славной могучей держ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 xml:space="preserve">Имя трагедии – Беслан.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auto"/>
              <w:outlineLvl w:val="2"/>
              <w:rPr>
                <w:rFonts w:cs="Times New Roman"/>
                <w:color w:val="252525"/>
                <w:sz w:val="28"/>
                <w:szCs w:val="28"/>
                <w:shd w:fill="ECF0F1" w:val="clear"/>
              </w:rPr>
            </w:pPr>
            <w:r>
              <w:rPr>
                <w:rFonts w:cs="Times New Roman"/>
                <w:color w:val="252525"/>
                <w:sz w:val="28"/>
                <w:szCs w:val="28"/>
                <w:shd w:fill="ECF0F1" w:val="clear"/>
              </w:rPr>
              <w:t>Мир проти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уходит, но с нами остается память./комсом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а, сохранившая Святую Русь. 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tLeast" w:line="100" w:before="28" w:after="28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xx" w:bidi="ar-SA"/>
              </w:rPr>
              <w:t>Сила народа в единстве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олодость нов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Творец наук россий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лонтерское движение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интерес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сторией дышит каждая строка. Н.Карам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дро Героями Отечество мо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сторически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стори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двиг великий и в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стный журнал ко Дню герое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2 Правовое просвещение, содействие повышению правовой культуры, участие библиотек в избирательных кампания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вовой навиг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-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ава и зако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Страницы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лабиринтам права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прав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3. Работа в помощь реализации закона Краснодарского края № 1539-КЗ (Детский закон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Дети — наше будущее</w:t>
            </w:r>
          </w:p>
          <w:p>
            <w:pPr>
              <w:pStyle w:val="Style23"/>
              <w:spacing w:before="0" w:after="165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shd w:fill="FFFFFF" w:val="clear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shd w:fill="FFFFFF" w:val="clear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формационны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частье твоё закон бережё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траницы информации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Детски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hi-IN"/>
              </w:rPr>
              <w:t>2.4.4. Деятельность Публичных центров (секторов) доступа к правовой и социально значимой информации.</w:t>
            </w:r>
          </w:p>
          <w:p>
            <w:pPr>
              <w:pStyle w:val="Normal"/>
              <w:widowControl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Главное направление правового просвещения населения в новом году остается неизменным. Это правовое воспитание, повышение правовой культуры пользователей информации, правовая поддержка социально незащищенных категорий населения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Библиотека и местное самоуправление: вопросы взаимодействия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документами МС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бора, хранения и предоставления в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  по вопросам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БУ «Библиотечная система» Павловского сельского поселения продолжит работу, направленную на повышение уровня информированности населения по вопросам местного самоуправления, путе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я свободного доступа пользователей библиотеки и всего населения района  ко всей информации, имеющейся в библиотеках, официальным документам местн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дет продолжена работа по систематизации и предоставления в пользование читателям библиотек и жителям района нормативно-правовых материалов местного самоуправления, получаемые в администрациях района и поселени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ирование читателей и жителей станицы о местном самоуправлении будет производиться с помощью информационных стендов, выставок, уголков информации, картотек, тематических пап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tbl>
            <w:tblPr>
              <w:tblW w:w="11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984"/>
              <w:gridCol w:w="1843"/>
              <w:gridCol w:w="1559"/>
              <w:gridCol w:w="2070"/>
              <w:gridCol w:w="1508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 xml:space="preserve">Форм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>Читательская груп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>Ответствен-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  <w:t xml:space="preserve">ный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История становления местного самоуправления в Росс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Час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Е.В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Территория села – территория ответствен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ицы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Е.В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Вопросы местного значения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000000"/>
                      <w:shd w:fill="FFFFFF" w:val="clear"/>
                    </w:rPr>
                    <w:t>Букл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тегор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Е.В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5. Содействие формированию культуры межнационального общения, межкультурные связи, противодействие экстремизму, терроризм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BF8EE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ru-RU" w:bidi="ar-SA"/>
              </w:rPr>
              <w:t xml:space="preserve">Имя трагедии – Бесла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ru-RU" w:bidi="ar-SA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cs="Times New Roman"/>
                <w:color w:val="000000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252525"/>
                <w:sz w:val="28"/>
                <w:szCs w:val="28"/>
                <w:shd w:fill="ECF0F1" w:val="clear"/>
              </w:rPr>
              <w:t>Учимся жить в многолик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360"/>
              <w:jc w:val="center"/>
              <w:textAlignment w:val="auto"/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  <w:t xml:space="preserve">Трагедия не долж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cs="Times New Roman"/>
                <w:color w:val="252525"/>
                <w:sz w:val="28"/>
                <w:szCs w:val="28"/>
                <w:shd w:fill="ECF0F1" w:val="clear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  <w:t>повтори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360"/>
              <w:jc w:val="center"/>
              <w:textAlignment w:val="auto"/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sz w:val="28"/>
                <w:szCs w:val="28"/>
              </w:rPr>
              <w:t>«Как не стать жертвой тера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360"/>
              <w:jc w:val="center"/>
              <w:textAlignment w:val="auto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Правила поведения</w:t>
            </w:r>
          </w:p>
          <w:p>
            <w:pPr>
              <w:pStyle w:val="Normal"/>
              <w:snapToGrid w:val="false"/>
              <w:spacing w:lineRule="atLeast" w:line="336"/>
              <w:ind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sz w:val="28"/>
                <w:szCs w:val="28"/>
                <w:lang w:eastAsia="hi-IN"/>
              </w:rPr>
              <w:t xml:space="preserve">при угрозе тера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hi-IN"/>
              </w:rPr>
              <w:t>Памя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7" w:before="28" w:after="28"/>
              <w:ind w:hanging="36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xx" w:bidi="ar-SA"/>
              </w:rPr>
              <w:t>Народы дружат</w:t>
            </w:r>
          </w:p>
          <w:p>
            <w:pPr>
              <w:pStyle w:val="Normal"/>
              <w:snapToGrid w:val="false"/>
              <w:spacing w:lineRule="atLeast" w:line="337" w:before="28" w:after="28"/>
              <w:ind w:hanging="36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xx" w:bidi="ar-SA"/>
              </w:rPr>
              <w:t>книг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2"/>
              <w:rPr>
                <w:rFonts w:cs="Times New Roman"/>
                <w:color w:val="252525"/>
                <w:kern w:val="2"/>
                <w:sz w:val="28"/>
                <w:szCs w:val="28"/>
                <w:shd w:fill="ECF0F1" w:val="clear"/>
                <w:lang w:eastAsia="zxx" w:bidi="ar-SA"/>
              </w:rPr>
            </w:pPr>
            <w:r>
              <w:rPr>
                <w:rFonts w:cs="Times New Roman"/>
                <w:color w:val="252525"/>
                <w:kern w:val="2"/>
                <w:sz w:val="28"/>
                <w:szCs w:val="28"/>
                <w:shd w:fill="ECF0F1" w:val="clear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кн.выставк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5F5F5" w:val="clear"/>
              </w:rPr>
              <w:t>Время милосердия, доброты и всепрощ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7 Духовность. Нравственность. Милосердие. Работа с социально-незащищенными слоями на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правос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кн.выставка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ынче вся земля све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льклорно-православная страничка в рамках культуры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жный мир православ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0303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03031"/>
                <w:sz w:val="28"/>
                <w:szCs w:val="28"/>
                <w:shd w:fill="FFFFFF" w:val="clear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амов Благовест свято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нязь Владимир и Крещение Р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73737"/>
                <w:sz w:val="28"/>
                <w:szCs w:val="28"/>
                <w:shd w:fill="FFFFFF" w:val="clear"/>
              </w:rPr>
              <w:t>час правосл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Жизнь продолжается и она прекрасна!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 к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6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Золотая нить добра и сострада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й раз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 xml:space="preserve">Протяни руку помощи (к дню инвалид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Тематическ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8 мероприятия, направленные на профилактику асоциальных явлений (наркомания, алкоголизм, курение). Популяризация здорового образа жизн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Формула здоровь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ind w:left="720" w:hanging="0"/>
              <w:jc w:val="center"/>
              <w:textAlignment w:val="auto"/>
              <w:rPr>
                <w:rFonts w:eastAsia="Times New Roman" w:cs="Times New Roman"/>
                <w:color w:val="40404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40404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-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  <w:t>Подросток. Стиль жизни – здоров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е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доровое поколение — богатство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  <w:t>Жизнь стоит того, чтобы жит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Здоровым быть непрост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иль жизни -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ь слагаемых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ематическ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Курить — здоровью вредить!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Час полез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shd w:fill="FFFFFF" w:val="clear"/>
              </w:rPr>
              <w:t>От Греции до Соч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импий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а зависимости -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блазн велик, но жизнь дор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е каждый станет чемпионом, но каждый может быть здоров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таться в жив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ш выбор – здоровье и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Жизнь без сигарет</w:t>
            </w:r>
          </w:p>
          <w:p>
            <w:pPr>
              <w:pStyle w:val="Normal"/>
              <w:ind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ень отказа от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олодёжь в зоне рис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hi-IN"/>
              </w:rPr>
            </w:pPr>
            <w:r>
              <w:rPr>
                <w:rFonts w:cs="Times New Roman"/>
                <w:sz w:val="28"/>
                <w:szCs w:val="28"/>
                <w:lang w:eastAsia="hi-IN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ыть здоровым — это значит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hi-IN"/>
              </w:rPr>
            </w:pPr>
            <w:r>
              <w:rPr>
                <w:rFonts w:cs="Times New Roman"/>
                <w:sz w:val="28"/>
                <w:szCs w:val="28"/>
                <w:lang w:eastAsia="hi-IN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9              Экономическое просвещен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шибки начинающего огоро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рок из Голланд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знако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ы плодородия зем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шка от «А» до «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-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равствуй, дача! Здравствуй, май!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 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се об овоща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клажаны от «А» до «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-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чудесных лекарствах, которых не найти в аптек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интерес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ные посад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-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отовки для сытной зи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-реце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й огород требует ух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миру по мыс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збука дач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ва С.Н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Зимой - с книгой, летом - с урожаем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.4.10.  Книга и семья. Формирование культуры семейных  отношений. Гендерное равенств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мя тебе - Женщина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аздничны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сей семьёй в библиотеку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мья и брак: обычаи и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Семья — хранилище д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.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Любовью дорожить умейте!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есная иформация  (к Всероссийскому дню семьи, любви и вер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 горел очаг семейный счастливым пламенем люб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 жизни не по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е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жизни золотая пора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се краски жизни для т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какой бы ты ни шел тропе, мамина любовь над нею свет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ное путе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.4.11. Продвижение книги. Популяризация чт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</w:rPr>
              <w:t xml:space="preserve">Сокровенного Слова сиянье!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Час познаний и открытий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</w:rPr>
              <w:t>к празднику Славянской письменности (ко дню Славянской письменност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ый дар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12 Содействие развитию  художественно-эстетических вку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2F4F9" w:val="clear"/>
              </w:rPr>
              <w:t>Достигают счастья лишь в пути… (Николай Рубцов: известный и неизвест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ое знаком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shd w:fill="F2F4F9" w:val="clear"/>
              </w:rPr>
            </w:pPr>
            <w:r>
              <w:rPr>
                <w:color w:val="000000"/>
                <w:sz w:val="28"/>
                <w:szCs w:val="28"/>
              </w:rPr>
              <w:t>Юбилейная 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.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C12"/>
                <w:rFonts w:cs="Times New Roman"/>
                <w:color w:val="000000"/>
                <w:sz w:val="28"/>
                <w:szCs w:val="28"/>
              </w:rPr>
              <w:t>Сила сатирического таланта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</w:rPr>
              <w:t> - к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  <w:shd w:fill="FFFFFF" w:val="clear"/>
              </w:rPr>
              <w:t>95-летию со дня рождения русского писателя </w:t>
            </w:r>
            <w:r>
              <w:rPr>
                <w:rStyle w:val="C30"/>
                <w:rFonts w:cs="Times New Roman"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Style w:val="C12"/>
                <w:rFonts w:cs="Times New Roman"/>
                <w:color w:val="000000"/>
                <w:sz w:val="28"/>
                <w:szCs w:val="28"/>
                <w:shd w:fill="FFFFFF" w:val="clear"/>
              </w:rPr>
              <w:t>М. Е. Салтыкова-Щедрина</w:t>
            </w:r>
            <w:r>
              <w:rPr>
                <w:rStyle w:val="C30"/>
                <w:rFonts w:cs="Times New Roman"/>
                <w:color w:val="2E2E2E"/>
                <w:sz w:val="28"/>
                <w:szCs w:val="28"/>
                <w:shd w:fill="FFFFFF" w:val="clear"/>
              </w:rPr>
              <w:t>   (1826–1889)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й портр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 не молчали в блокадном Ленингр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ртуальное знакомств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культуры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мир Гоф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русская ду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шкин. Жизнь и судьба. День памяти А.С.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лайд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pacing w:val="6"/>
                <w:sz w:val="28"/>
                <w:szCs w:val="28"/>
                <w:shd w:fill="FFFFFF" w:val="clear"/>
              </w:rPr>
              <w:t>Очарованный Русью.  К 190-летию Н. С. 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й портре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color w:val="333333"/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гадочная русская д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кару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итаем книги о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Литератур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яньем строк воспета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ое путешествие в рамках культуры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Поэты земли Куба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Литературно – краеведческий 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деля детской и юношеской книг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C12"/>
                <w:rFonts w:cs="Times New Roman"/>
                <w:color w:val="000000"/>
                <w:sz w:val="28"/>
                <w:szCs w:val="28"/>
              </w:rPr>
              <w:t>Король смеха Аркадий Авер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интересным а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Книжкины именины</w:t>
            </w:r>
          </w:p>
          <w:p>
            <w:pPr>
              <w:pStyle w:val="Normal"/>
              <w:rPr>
                <w:rStyle w:val="C12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жественный романтик. 135 лет со дня рождения русского поэта и переводчика Н.С.Гумилева (1886-19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этическая композици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е явление 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ыставка-раз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ш край родной в стихах и про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ый гид- в рамках культуры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ая поэзия любимая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Ночь,Библи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, Библиосум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кл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ятно смеш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>Обзор тв-ва В.Т. Корж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воев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C12"/>
                <w:rFonts w:cs="Times New Roman"/>
                <w:color w:val="000000"/>
                <w:sz w:val="28"/>
                <w:szCs w:val="28"/>
              </w:rPr>
              <w:t>Творческий мир Михаила Булгакова.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Style w:val="C12"/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  <w:shd w:fill="FFFFFF" w:val="clear"/>
              </w:rPr>
              <w:t>130- летию</w:t>
            </w:r>
            <w:r>
              <w:rPr>
                <w:rStyle w:val="C12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  <w:shd w:fill="FFFFFF" w:val="clear"/>
              </w:rPr>
              <w:t>со дня рождения русского писателя</w:t>
            </w:r>
            <w:r>
              <w:rPr>
                <w:rStyle w:val="C30"/>
                <w:rFonts w:cs="Times New Roman"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Style w:val="C12"/>
                <w:rFonts w:cs="Times New Roman"/>
                <w:color w:val="000000"/>
                <w:sz w:val="28"/>
                <w:szCs w:val="28"/>
                <w:shd w:fill="FFFFFF" w:val="clear"/>
              </w:rPr>
              <w:t>Михаила Афанасьевича Булгакова</w:t>
            </w:r>
            <w:r>
              <w:rPr>
                <w:rStyle w:val="C30"/>
                <w:rFonts w:cs="Times New Roman"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rFonts w:cs="Times New Roman"/>
                <w:color w:val="000000"/>
                <w:sz w:val="28"/>
                <w:szCs w:val="28"/>
                <w:shd w:fill="FFFFFF" w:val="clear"/>
              </w:rPr>
              <w:t>(1891-1940)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Такой разный Б.Ак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ый тер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-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великого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тежный парус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Литератур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цем принял боль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Литератур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ороги его творе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Выставка-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книг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Выставка-сюрпр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дреев – жизнь и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Онлайн-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и нежный тал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Литератур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богат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Выставка-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– был сказ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Литератур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Аленький цветочек».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30 лет со дня С.Т. Аксаков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 рождения рус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цей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Страницы интерес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атель, потрясающий ду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Твор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й и пророк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Выставка-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ый собиратель русски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Библиотеч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крываю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13   Эстетическ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 xml:space="preserve">Герои русских былин в изобразительном искусств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  <w:t>Литературная  стра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5F5F5" w:val="clear"/>
              </w:rPr>
              <w:t>Есть в России театры…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Страницы интерес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Путешествие в театр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hi-IN"/>
              </w:rPr>
              <w:t>Виртуаль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ейзаж в живописи…-художественная галере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>Видеокру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2F4F9" w:val="clear"/>
              </w:rPr>
              <w:t>Мир чудес и превращений (о народном декоративно-прикладном творче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льм, фильм, фильм .Реальный, придуманный ми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но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гда приходит успе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ворчески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лшебство руч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кн.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льклор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усская старинная, румяная да бли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ир русского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вян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л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cs="Times New Roman"/>
                <w:sz w:val="28"/>
                <w:szCs w:val="28"/>
              </w:rPr>
              <w:t>Славянское братство (о традициях и обычаях славя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е чте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i/>
                <w:i/>
                <w:iCs/>
                <w:kern w:val="2"/>
                <w:sz w:val="28"/>
                <w:szCs w:val="28"/>
                <w:lang w:eastAsia="hi-IN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sz w:val="28"/>
                <w:szCs w:val="28"/>
                <w:shd w:fill="FFFFFF" w:val="clear"/>
                <w:lang w:val="ba-RU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  <w:shd w:fill="FFFFFF" w:val="clear"/>
                <w:lang w:val="ba-RU"/>
              </w:rPr>
              <w:t>В старину бывало так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8"/>
                <w:szCs w:val="28"/>
                <w:shd w:fill="FFFFFF" w:val="clear"/>
                <w:lang w:val="ba-RU"/>
              </w:rPr>
              <w:t>Фольклор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.4.14.         экологическое просвещен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счезающий мир на страницах Крас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 запове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чный эко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уша природы (цв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е стра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ланетаЗемля – мой единственный 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проблемн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кой не знала планета беды (о Чернобы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Природа просит о помощ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Всемирный день китов и дельфин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Час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4.15.   Содействие социализации молодеж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Имею честь служить тебе, Росс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терес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ветлый майский День Победы спасибо, Родины солдат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ка вете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а России сквозь призму веков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ко-патриотические стра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. Чтение. Усп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-ок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.4.16. Работа в помощь профориент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вори свое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ind w:hanging="36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  <w:t>Новое время — новые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ind w:hanging="360"/>
              <w:jc w:val="center"/>
              <w:textAlignment w:val="auto"/>
              <w:rPr>
                <w:rFonts w:cs="Arial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sz w:val="28"/>
                <w:szCs w:val="28"/>
              </w:rPr>
              <w:t>Профессия вечная – библиотеч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у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бор профессии – просто и слож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е чте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Горизонты поиска и достижений</w:t>
            </w:r>
          </w:p>
          <w:p>
            <w:pPr>
              <w:pStyle w:val="Normal"/>
              <w:jc w:val="center"/>
              <w:rPr>
                <w:rFonts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цы интересн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 xml:space="preserve">Полезная информация будущему студент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накомьтесь – кин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у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</w:tbl>
    <w:p>
      <w:pPr>
        <w:pStyle w:val="Standard"/>
        <w:tabs>
          <w:tab w:val="clear" w:pos="708"/>
          <w:tab w:val="left" w:pos="27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76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2.4.17. Культурно-досуговая деятельность. Клубы по интереса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276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. Краеведческая деятельность библиотек</w:t>
      </w:r>
    </w:p>
    <w:p>
      <w:pPr>
        <w:pStyle w:val="Standard"/>
        <w:tabs>
          <w:tab w:val="clear" w:pos="708"/>
          <w:tab w:val="left" w:pos="27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ормирование краеведческих баз данных и электронных библиотек.</w:t>
      </w:r>
    </w:p>
    <w:p>
      <w:pPr>
        <w:pStyle w:val="Standard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раеведческая база данных постоянно пополняется, ведется электронный краеведческий каталог.</w:t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bookmarkStart w:id="0" w:name="_Hlk25506690"/>
      <w:bookmarkEnd w:id="0"/>
      <w:r>
        <w:rPr>
          <w:rFonts w:cs="Times New Roman"/>
          <w:b/>
          <w:sz w:val="28"/>
          <w:szCs w:val="28"/>
        </w:rPr>
        <w:t>3.2. Краеведение: история, традиции, культура Кубани. Кубановедение.</w:t>
      </w:r>
    </w:p>
    <w:p>
      <w:pPr>
        <w:pStyle w:val="Standard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559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hanging="360"/>
              <w:jc w:val="center"/>
              <w:textAlignment w:val="auto"/>
              <w:rPr>
                <w:rFonts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В краю родно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 не дано забыть подвиг земляков. К Дню освобожд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Гром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Писатели Кубани –дет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емля родная – благодать, как о тебе не рассказ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ед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му начало здесь, в краю моём род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де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zxx" w:bidi="ar-SA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иян И.А.</w:t>
            </w:r>
          </w:p>
        </w:tc>
      </w:tr>
      <w:tr>
        <w:trPr>
          <w:trHeight w:val="1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EEEEEE" w:val="clear"/>
              </w:rPr>
              <w:t>Ты одна такая любимая и родная – Куба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EEEEEE" w:val="clear"/>
              </w:rPr>
              <w:t>Литературная  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rPr>
                <w:rFonts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Тропинками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Библиотур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окая О.Г.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ста Родины ми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 М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Традиции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ичка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ешанн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тко Л.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_Hlk25506690"/>
      <w:bookmarkEnd w:id="1"/>
      <w:r>
        <w:rPr>
          <w:b/>
          <w:sz w:val="32"/>
          <w:szCs w:val="32"/>
        </w:rPr>
        <w:t>4. Внешняя деятельность библиотек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Библиотеки работают в тесном сотрудничестве с Управлением социальной защиты населения, с Управлением службы занятости населения,  обществом инвалидов, со школами, детскими садиками, с социокультурным центром, с культработниками сельских домов культуры. </w:t>
      </w:r>
    </w:p>
    <w:p>
      <w:pPr>
        <w:pStyle w:val="Standard"/>
        <w:tabs>
          <w:tab w:val="clear" w:pos="708"/>
          <w:tab w:val="left" w:pos="25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рно деятельность библиотек Павловского сельского поселения освещается в газете «Един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сайте библиотеки и администрации Павловского сельского посел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течные фонды: </w:t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. Использование, сохранность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мплектования библиотечного фонда ведется из средств местного бюджета. Приобретение планируется согласно плану финансово-хозяйственной деятельности на 2021 г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ируется исключение из фонда библиотеки литературы, пришедшей в ветх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алогизация и оцифровка библиотечного фо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МБУ «Библиотечная система» Павловского сельского поселения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ена организация и ведение систематических, алфавитных каталогов, сводного электронного каталога. Имеются паспорта к каталогам.</w:t>
      </w:r>
    </w:p>
    <w:p>
      <w:pPr>
        <w:pStyle w:val="Standard"/>
        <w:tabs>
          <w:tab w:val="clear" w:pos="708"/>
          <w:tab w:val="left" w:pos="2880" w:leader="none"/>
          <w:tab w:val="left" w:pos="5280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bookmarkStart w:id="2" w:name="_Hlk27054472"/>
      <w:bookmarkEnd w:id="2"/>
      <w:r>
        <w:rPr>
          <w:rFonts w:cs="Times New Roman"/>
          <w:b/>
          <w:sz w:val="28"/>
          <w:szCs w:val="28"/>
        </w:rPr>
        <w:t>7. Справочно-библиографическое и информационное обслуживание пользователей.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7.1 Организация и ведение СБА в библиотек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21 году продолжится работа по ведению и редактированию системы каталогов и картотек, которые входят в состав справочно-библиографического аппарата библиотеки: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артотека статей;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картотека;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ериодических изданий;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>7.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Справочно-библиографическое, информационное</w:t>
      </w:r>
      <w:r>
        <w:rPr>
          <w:rFonts w:eastAsia="Times New Roman" w:cs="Times New Roman"/>
          <w:sz w:val="28"/>
          <w:szCs w:val="28"/>
        </w:rPr>
        <w:t xml:space="preserve"> обслуживание  населения осуществляется путем выполнения сложных справок и тематических запросов пользователей, публикации  обзоров новых поступлений, значимых массовых мероприятий, статей к юбилеям писателей на сайте администрации муниципального образования Павловское сельское поселение,  на страницах  районной газеты «Единство», через выпуск печатных изданий малых форм.</w:t>
      </w:r>
      <w:r>
        <w:rPr>
          <w:rFonts w:cs="Times New Roman"/>
          <w:sz w:val="28"/>
          <w:szCs w:val="28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ланированы следующие мероприятия:</w:t>
      </w:r>
    </w:p>
    <w:p>
      <w:pPr>
        <w:pStyle w:val="Standard"/>
        <w:tabs>
          <w:tab w:val="clear" w:pos="708"/>
          <w:tab w:val="left" w:pos="27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7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tbl>
      <w:tblPr>
        <w:tblW w:w="99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5"/>
        <w:gridCol w:w="2552"/>
        <w:gridCol w:w="1425"/>
        <w:gridCol w:w="1227"/>
        <w:gridCol w:w="1446"/>
      </w:tblGrid>
      <w:tr>
        <w:trPr/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- юбиляры 2021 го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граф. пособ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группы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9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Е.В..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Это земля твоя и моя»</w:t>
            </w:r>
          </w:p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х имена в истории станицы»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лицы станиц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пки – накопители, </w:t>
            </w:r>
          </w:p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Б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группы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9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ь го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Е.В.</w:t>
            </w:r>
          </w:p>
        </w:tc>
      </w:tr>
      <w:tr>
        <w:trPr/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Georgia" w:hAnsi="Georgia"/>
                <w:color w:val="000000"/>
                <w:sz w:val="26"/>
                <w:szCs w:val="26"/>
                <w:lang w:eastAsia="ru-RU"/>
              </w:rPr>
              <w:t>Бессмертие подвиг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" w:right="-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комендательный список литерату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группы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19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глак С.Б.</w:t>
            </w:r>
          </w:p>
        </w:tc>
      </w:tr>
    </w:tbl>
    <w:p>
      <w:pPr>
        <w:pStyle w:val="Standard"/>
        <w:tabs>
          <w:tab w:val="clear" w:pos="708"/>
          <w:tab w:val="left" w:pos="27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rFonts w:eastAsia="Times New Roman" w:cs="Times New Roman"/>
          <w:sz w:val="28"/>
          <w:szCs w:val="28"/>
        </w:rPr>
      </w:pPr>
      <w:bookmarkStart w:id="3" w:name="_Hlk27054472"/>
      <w:bookmarkEnd w:id="3"/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Автоматизация библиотечных процесс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 «Библиотечная система» Павловского сельского поселения имеется два ноутбука, 15 компьютерных рабочих станций,  9 копировальных устройств, 3ксерокс, фак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на 2021 год не планируютс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усматривается продление  антивирусной программы Касперск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  Планируется предоставление пользователям ресурсов сети Интернет, справочно-поисковой системы КонсультантПлюс, собственных электронных баз данных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9. Библиотечный персонал. Социальное развитие коллектива. Повышение профессиональной культуры кадров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>9.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В МБУ «Библиотечная система» Павловского сельского поселения работает 15 человек. Из них 14 библиотечных работников с высшим и средним профессиональным образованием. 6 из них имеют среднее библиотечное образование, 8 высшее библиотечное.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>На 2021 год сокращения кадров не планируется. Текучести кадров 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9.2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учреждении разработана система стимулирования работников.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9.3. В области  охраны труда обучены три специалиста, в 2021году обучение запланировано2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>Социальное развитие коллектива, повышение профессиональной культуры кадров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лектив </w:t>
      </w:r>
      <w:r>
        <w:rPr>
          <w:rFonts w:eastAsia="Times New Roman" w:cs="Times New Roman"/>
          <w:sz w:val="28"/>
          <w:szCs w:val="28"/>
          <w:lang w:eastAsia="ar-SA"/>
        </w:rPr>
        <w:t xml:space="preserve">МБУ «Библиотечная система» Павловского сельского поселения </w:t>
      </w:r>
      <w:r>
        <w:rPr>
          <w:rFonts w:cs="Times New Roman"/>
          <w:sz w:val="28"/>
          <w:szCs w:val="28"/>
        </w:rPr>
        <w:t>принимает активное участие в мероприятиях, проводимых краевой, районной и местной администрацией: Днях памяти, митингах, в концертных мероприятиях.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10. Административно-управленческая деятельность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редителем МБУ «Библиотечная система» Павловского сельского поселения является Павловское сельское поселение Павловского района.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0.2. МБУ «Библиотечная система» Павловского СП ежегодно отчитывается о работе библиотек  на сессии депутатов Павловского сельского поселения.</w:t>
        <w:tab/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3. 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 мы сотрудничаем с МБУК    «Межпоселенческая библиотека» МО Павловский рай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0.4. В 2020 году в результате реорганизации МБУ «Детская библиотека» Павловского сельского поселения Павловского района «Детская библиотека» присоединена к МБУ «Библиотечная система» Павловского сельского поселения Павлов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МБУ «Библиотечная система» Павловского сельского поселения имеется Устав, свидетельство о постановке на учет юридического лица в налоговом органе, административный регламент, план финансово-хозяйственной деятельности, правила внутреннего распорядка, положение о структурных подразделениях библиотеки, положение об обработке персональных данных, технический паспорт библиотеки, правила пользования библиотекой, регламент предоставления услуги, паспорт муниципальной услуги, инструкция по охране труда и технике безопасности, инструкция по пожарной безопасности и т.д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5. В бюджете Павловского сельского поселения в плане финансово-хозяйственной деятельности на 2021 год будут выделены средства, направленные на выполнение муниципального задания Учрежде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11. Материально-технические ресурсы библиотек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- Площади структурных подразделений МБУ «Библиотечная система» Павловского сель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е соответствуют размерам площадей требованиям «Модельного стандарта» и расширения площадей не планируется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Courier New" w:hAnsi="Courier New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Физическое состояние зданий и помещений библиотек удовлетворительное. Ухудшения условий действующих библиотек, перевода  их в помещения, не соответствующие требованиям охраны труда, хранения библиотечных фондов и библиотечного обслуживания населения нет, планируется  перевод Павловской сельской библиотеки №1 по инициативе владельца помещения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Библиотечная система» Пав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Павловской центральной библиоте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о охранно-пожарной и тревожной сигнализацией: «Приток» 011к – 1шт.; установлены 2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и тревожной сигнализации с выводом на ПЦО отделения вневедомственной охраны по Павловскому району – филиал ФГКУ УВО ВНГ России по Краснодарскому кра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актов закрытия библиотек по причине несоответствия требованиям пожарной безопасности нет.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Телефонизация: в МБУ «Библиотечная система» Павловского сель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е библиотеки не имеют телефонов, но в Павловской сельской библиотеке №1 и в Павловской сельской библиотеке №2 проведён оптоволоконный Интернет, поэтому отпала необходимость в наличии  стационарного телефон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Courier New" w:hAnsi="Courier New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Состояние библиотечной мебели удовлетворительное, замены деревянных стеллажей на металлические не планируетс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обеспечение материально-технической базы, привлечение внебюджетных средств не планируется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12. Развитие материально-технической 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и технологической базы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ar-SA"/>
        </w:rPr>
        <w:t>Павловская центральная библиотека расположена в здании, переданном в оперативное управление. Детская библиотека расположена в здании Павловского сельского поселения. Краснопартизанская библиотека расположена в здании Дома культуры.   Павловская сельская библиотека №2 расположена в здании совместно с почтой. Решается вопрос по переводу Павловской сельской библиотеки №1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</w:p>
    <w:p>
      <w:pPr>
        <w:pStyle w:val="Standard"/>
        <w:tabs>
          <w:tab w:val="clear" w:pos="708"/>
          <w:tab w:val="left" w:pos="2760" w:leader="none"/>
        </w:tabs>
        <w:rPr/>
      </w:pPr>
      <w:r>
        <w:rPr>
          <w:rFonts w:cs="Times New Roman"/>
          <w:sz w:val="28"/>
          <w:szCs w:val="28"/>
        </w:rPr>
        <w:t xml:space="preserve">Заведующая отделом обслуживания </w:t>
      </w:r>
    </w:p>
    <w:p>
      <w:pPr>
        <w:pStyle w:val="Standard"/>
        <w:tabs>
          <w:tab w:val="clear" w:pos="708"/>
          <w:tab w:val="left" w:pos="2760" w:leader="none"/>
        </w:tabs>
        <w:rPr/>
      </w:pPr>
      <w:r>
        <w:rPr>
          <w:rFonts w:cs="Times New Roman"/>
          <w:sz w:val="28"/>
          <w:szCs w:val="28"/>
        </w:rPr>
        <w:t xml:space="preserve">Павловской центральной библиотеки </w:t>
      </w:r>
    </w:p>
    <w:p>
      <w:pPr>
        <w:pStyle w:val="Standard"/>
        <w:tabs>
          <w:tab w:val="clear" w:pos="708"/>
          <w:tab w:val="left" w:pos="27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«Библиотечная система»</w:t>
      </w:r>
    </w:p>
    <w:p>
      <w:pPr>
        <w:pStyle w:val="Standard"/>
        <w:tabs>
          <w:tab w:val="clear" w:pos="708"/>
          <w:tab w:val="left" w:pos="27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вловского СП                                                                                      Л.А. Бутко                      </w:t>
      </w:r>
    </w:p>
    <w:p>
      <w:pPr>
        <w:pStyle w:val="Standard"/>
        <w:tabs>
          <w:tab w:val="clear" w:pos="708"/>
          <w:tab w:val="left" w:pos="276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276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Arial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OpenSymbol, 'Arial Unicode MS'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30">
    <w:name w:val="c30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Style20"/>
    <w:next w:val="Textbody1"/>
    <w:qFormat/>
    <w:pPr>
      <w:jc w:val="center"/>
    </w:pPr>
    <w:rPr>
      <w:i/>
      <w:iCs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Voice">
    <w:name w:val="voic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Заголовок таблицы"/>
    <w:basedOn w:val="Normal"/>
    <w:qFormat/>
    <w:pPr>
      <w:widowControl/>
      <w:suppressLineNumbers/>
      <w:spacing w:lineRule="auto" w:line="276" w:before="0" w:after="200"/>
      <w:jc w:val="center"/>
      <w:textAlignment w:val="auto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41">
    <w:name w:val="c4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7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5290022" TargetMode="External"/><Relationship Id="rId3" Type="http://schemas.openxmlformats.org/officeDocument/2006/relationships/hyperlink" Target="http://www.kremlin.ru/acts/bank/41202" TargetMode="External"/><Relationship Id="rId4" Type="http://schemas.openxmlformats.org/officeDocument/2006/relationships/hyperlink" Target="http://kremlin.ru/acts/news/460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8:00Z</dcterms:created>
  <dc:creator>user</dc:creator>
  <dc:description/>
  <cp:keywords/>
  <dc:language>en-US</dc:language>
  <cp:lastModifiedBy>User</cp:lastModifiedBy>
  <cp:lastPrinted>2017-12-11T11:41:00Z</cp:lastPrinted>
  <dcterms:modified xsi:type="dcterms:W3CDTF">2020-11-29T09:38:00Z</dcterms:modified>
  <cp:revision>2</cp:revision>
  <dc:subject/>
  <dc:title/>
</cp:coreProperties>
</file>