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Руководителю общеобразовательного  учреж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11.2010г №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ое образовательное учреждение дополнительного образования «Центр развития образования» муниципального образования Новокубанский район информирует об изменении  «Положение о внесении педагогического опыта в районный банк передового педагогического опыта» и просит довести содержание данного документа до сведения педагогических работников образовательных учреждений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ступает в силу с 1 декабря 201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образования администрации муниципального образования Новокубанский район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 В.А. Шевеле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bCs/>
          <w:sz w:val="26"/>
          <w:szCs w:val="26"/>
        </w:rPr>
        <w:t>в районный банк передового педагогического опыта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йонный банк передового педагогического опыта (далее – банк ППО) системы образования муниципального образования Новокубанский район формируется в электронном виде в муниципальном образовательном учреждении дополнительного образования «Центр развития образования» муниципального образования Новокубанский район (далее – МОУ ДО «ЦРО»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Цель формирования районного банка ППО – выявление, изучение и распространение передового педагогического опыта, способствующего повышению качества образования в системе образования муниципального образования Новокубанский район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Авторство материалов передового педагогического опы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вторами материалов, представляемых в районный банк ППО, могут быть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ические и руководящие работники учреждений общего, дополнительного, начального и среднего профессионального образования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дагогические коллективы и творческие профессиональные объединения образовательных учреждений общего, начального и среднего профессионального, дополнительного образовани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Критерии передового педагогического опы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Критериями, характеризующими передовой педагогический опыт, являются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80"/>
        <w:gridCol w:w="37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тер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рите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Документы, подтверждающие соответствие представленных материалов критерию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Актуаль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яется соответствием материалов, предлагаемых в качестве ППО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социальному заказу государства, обществ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Закону об образовании РФ;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региональной образовательной политике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передовым идеям современной педагогики и психологии;</w:t>
            </w:r>
          </w:p>
          <w:p>
            <w:pPr>
              <w:pStyle w:val="Normal"/>
              <w:tabs>
                <w:tab w:val="clear" w:pos="708"/>
                <w:tab w:val="left" w:pos="160" w:leader="none"/>
              </w:tabs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профессиональным интересам педагогической обществен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равка* о соответствии критерию с указанием элементов соответствия, подписанная руководителем образовательного учрежден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уч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яется соответствием материалов, предлагаемых в качестве ППО, основополагающим положениям (закономерностям, принципам, подходам) современной педагогики, психологии и методики препода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* о соответствии критерию с указанием элементов соответствия, подписанная руководителем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езультатив-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яется наличием положительной динамики уровня обученности (воспитанности), наблюдаемой учителем в течение не менее двух лет обучения (воспитания) и (или) подтверждённое внешней оценкой качество образования (воспитания), достигнутые применением элементов представляемого ПП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равка*, подписанная руководителем образовательного учреждения, о наличии положительной динамики уровня обученности (воспитанности), наблюдаемой учителем в течение не менее двух лет обучения (воспитания) и (или) подтверждённое внешней оценкой качество образования (воспитания), достигнутые применением элементов представляемого ППО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список учащихся-победителей конкурсов, олимпиад, фестивалей, иных мероприятий (с указанием места и уровня мероприятия), заверенный руководителем О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. Новизна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инновационнос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пределяется через наличие одного или нескольких из следующих элементо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новых методик, представленных в ППО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усовершенствования отдельных элементов опубликованных методик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удачной комбинации элементов опубликованных метод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* о соответствии критерию с указанием элементов соответствия, подписанная руководителем образовательного учреж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5.Технологич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через налич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возможности воспроизведения данного опыта и (или) его отдельных элементов педагогами других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педагогов, не менее одного учебного года работаюших с использованием представляемого ППО или его отдельных элемен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6"/>
                <w:szCs w:val="26"/>
              </w:rPr>
              <w:t>Справка* о соответствии критерию с указанием элементов соответствия, подписанная руководителем образовательного учреждения с приложением списка педагогов, не менее одного учебного года работаюших с использованием представляемого ППО или его элементов**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 xml:space="preserve">* Справка о соответствии критериям может быть единым документом по всем критериям, </w:t>
      </w:r>
      <w:r>
        <w:rPr>
          <w:bCs/>
          <w:sz w:val="26"/>
          <w:szCs w:val="26"/>
        </w:rPr>
        <w:t>но с указанием номеров критериев в тексте справк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** </w:t>
      </w:r>
      <w:r>
        <w:rPr>
          <w:sz w:val="26"/>
          <w:szCs w:val="26"/>
        </w:rPr>
        <w:t>Отсутствие таких педагогов отражается в справке, но не является препятствием для представления материалов ПП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 Порядок внесения педагогического опы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районный банк передового педагогического опы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внесения материалов педагогического опыта образовательному учреждению необходимо представить в МОУ ДО «ЦРО»: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заявку от образовательного учреждения (приложение № 1) на бумажном носител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дну рецензию на представляемый педагогический опыт (из учреждения, в котором педагог, представляющий педагогический опыт, работает в настоящее время) на бумажном носителе;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заполненную информационную карту передового педагогического опыта (приложение № 2) на бумажном носителе и в электронном виде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)-диск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4) описание передового педагогического опыта согласно приложению № 3 в виде документ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1998-2003) на 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)-диск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справку о соответствии критериям, указанным в п. 3 настоящего Положения на бумажном носителе;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) иные документы (презентации, фотографии, аудио-, видеоматериалы, др.) также могут быть, по желанию автора, представлены в электронном виде на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)-диске вместе с описанием передового педагогического опыта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материалы, представляемые в электронном виде, комплектуются на один </w:t>
      </w: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en-US"/>
        </w:rPr>
        <w:t>DVD</w:t>
      </w:r>
      <w:r>
        <w:rPr>
          <w:rFonts w:cs="Times New Roman" w:ascii="Times New Roman" w:hAnsi="Times New Roman"/>
          <w:sz w:val="26"/>
          <w:szCs w:val="26"/>
        </w:rPr>
        <w:t>)-диск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ее педагогический опыт поступает на рассмотрение на Методический  совет для решения целесообразности внесения данного ППО в районный банк ППО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ы ППО после утверждения на Методическом совете передаются в библиотеку, где находятся на хранении в течение 5 лет, после чего могут быть переданы методисту, курирующему данное направление на соответствующую тему ППО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материалы автору не возвращаются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Требования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 оформлению материалов передового педагогического опыт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кст располагается в формате, пригодном для распечатывания на листах А-4. Поля: сверху, снизу – 2 см, справа 1,5 см., слева – 2,5 см. Размер кегля – 14, межстрочный интервал – одинарный, шрифт –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аждый новый раздел начинается с новой страницы. Названия разделов печатаются полужирными прописными буквам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умерация страниц проставляется сверху по центру. Первой страницей считается титульный лист, на нем номер страницы не ставится. Следующие страницы нумеруются начиная с цифры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итульный лист должен содержать следующие сведения: полное наименование учреждения; название темы педагогического опыта; сведения об авторе / авторах (Ф.И.О. полностью, должность); сведения о научном руководителе (при его наличии) – (Ф.И.О. полностью, ученая степень, ученое звание, должность, место работы); наименование места и год издания.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rPr/>
      </w:pPr>
      <w:r>
        <w:rPr>
          <w:sz w:val="28"/>
          <w:szCs w:val="28"/>
        </w:rPr>
        <w:t>к Положению о внесении педагогического опы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в районный банк передового педагогического опы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МБУ  «ЦРО»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.В Давыден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pBdr>
          <w:bottom w:val="single" w:sz="8" w:space="15" w:color="000000"/>
        </w:pBdr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5" w:color="000000"/>
        </w:pBdr>
        <w:shd w:fill="FFFFFF" w:val="clear"/>
        <w:ind w:firstLine="6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внести в районный банк передового педагогического опыта педагогический опыт</w:t>
      </w:r>
    </w:p>
    <w:p>
      <w:pPr>
        <w:pStyle w:val="Normal"/>
        <w:pBdr>
          <w:bottom w:val="single" w:sz="8" w:space="15" w:color="000000"/>
        </w:pBd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15" w:color="000000"/>
        </w:pBdr>
        <w:shd w:fill="FFFFFF" w:val="clear"/>
        <w:ind w:firstLine="62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 И. О. автора опыта, должность, наименование образовательного учреждения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блеме (теме)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руководителя образовательного учрежд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ь образовательного учреждения</w:t>
      </w:r>
      <w:r>
        <w:br w:type="page"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к Положению о внесении педагогического опыт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в районный банк передового педагогического опы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ая карта передового педагогического опыт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автора ПП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20"/>
          <w:szCs w:val="20"/>
        </w:rPr>
        <w:t>место работы, должность, наименование ОУ и муниципального образования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автора ППО: _________________________________________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Базовое образование автора ППО 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20"/>
          <w:szCs w:val="20"/>
        </w:rPr>
        <w:t>Наименование учебного заведения, специальность, квалификация, дата окончания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ема педагогического опыта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едагогический стаж и квалификационная категор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ания, награды, премии, учёная степень автора ППО: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автора в научных педагогических конференциях, профессиональных конкурсах: 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звание конкурса, год участия, результа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ался ли ранее иной педагогический опыт автора (проблема, тема): ___________________________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убликации автора по теме обобщаемого педагогического опыта: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и выходные данные публикации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абочий адрес, телефон  автора : _______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ашний адрес, телефон  автора: _______________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обильный телефон автора :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___________________________________________</w:t>
      </w:r>
      <w:r>
        <w:br w:type="page"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ложению о внесении педагогического опыта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>в районный банк передового педагогического опыт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описания педагогического опы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Литературный обзор состояния вопроса.</w:t>
      </w:r>
    </w:p>
    <w:p>
      <w:pPr>
        <w:pStyle w:val="Normal"/>
        <w:jc w:val="both"/>
        <w:rPr/>
      </w:pPr>
      <w:r>
        <w:rPr>
          <w:sz w:val="28"/>
          <w:szCs w:val="28"/>
        </w:rPr>
        <w:t>1.1. История темы педагогического опыта в педагог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История изучения темы педагогического опыта в образовательном учреждении и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понятия, термины в описании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сихолого-педагогический портрет класса (группы) обучающихся (воспитанников), являющихся базой для формирования представляем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едагогический опы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основных методов и методик, используемых в представляемом педагогическ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Актуальность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Научность в представляемом педагогическом опы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езультативность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Новизна (инновационность) представляемого педагогическ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Технологичность представляемого педагогического опыт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исание основных элементов представляемого педагогического опы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45" w:before="245" w:after="0"/>
      <w:ind w:left="623" w:hanging="0"/>
      <w:jc w:val="center"/>
      <w:outlineLvl w:val="2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color w:val="000000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3:00Z</dcterms:created>
  <dc:creator>Мая Тавадовна</dc:creator>
  <dc:description/>
  <cp:keywords/>
  <dc:language>en-US</dc:language>
  <cp:lastModifiedBy>Office</cp:lastModifiedBy>
  <dcterms:modified xsi:type="dcterms:W3CDTF">2014-01-13T06:06:00Z</dcterms:modified>
  <cp:revision>37</cp:revision>
  <dc:subject/>
  <dc:title> Согласно муниципального  плана мероприятий по проведению Года учителя  управление образование администрации муниципального образования Новокубанский район совместно с муниципальным  образовательным  учреждением  «Центр развития образования» готовит Фест</dc:title>
</cp:coreProperties>
</file>