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19"/>
        <w:gridCol w:w="2980"/>
        <w:gridCol w:w="569"/>
        <w:gridCol w:w="1735"/>
        <w:gridCol w:w="322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 «А»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 «Б» класс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8.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19"/>
        <w:gridCol w:w="2977"/>
        <w:gridCol w:w="567"/>
        <w:gridCol w:w="1701"/>
        <w:gridCol w:w="326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 «А»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 «Б» класс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-9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-9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-9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-9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-9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-9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 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-9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-9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 мир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-9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-9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0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21"/>
        <w:gridCol w:w="2980"/>
        <w:gridCol w:w="567"/>
        <w:gridCol w:w="1701"/>
        <w:gridCol w:w="326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 «А»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 «Б» класс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.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.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. мир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4 «А»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4 «Б» класс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.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. чтение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.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. мир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.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4 «В»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5 «А» класс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.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. 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-13.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5 «Б»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5 «В» класс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ру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ру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ру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ру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ру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одство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одство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6 «А»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6 «Б» класс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-1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-1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-1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-1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-1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-1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-1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-1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-9.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-9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-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-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7 «А»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8 «А» класс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2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2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2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3.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2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5-10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2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3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-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21"/>
        <w:gridCol w:w="2980"/>
        <w:gridCol w:w="567"/>
        <w:gridCol w:w="1701"/>
        <w:gridCol w:w="326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 «Б»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 «А» класс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0-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.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0-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0-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деятельность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0-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5-10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трудоустройств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2.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-12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-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</w:t>
            </w:r>
          </w:p>
        </w:tc>
      </w:tr>
      <w:tr>
        <w:trPr>
          <w:trHeight w:val="19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9 «Б»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9 «В» класс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ру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ру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0-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0-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ру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ру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0-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0-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ик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ру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0-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ру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ру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ру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0-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ру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ру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 - 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трудоу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-12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одство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одство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19"/>
        <w:gridCol w:w="2980"/>
        <w:gridCol w:w="567"/>
        <w:gridCol w:w="1701"/>
        <w:gridCol w:w="326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 «А»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 «А» класс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ЕГЭ биол./Физи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/Алгебр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5-14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0-1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стилисти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5-14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0-1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/Алгебр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совр. обществозн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5-14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0-1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/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Физи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/Алгебр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5-14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0-1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Физи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ЕГЭ инф.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/Алгебр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0-13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5-12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школа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. вопр. физики/Биологи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-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.: теория и практика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8:00Z</dcterms:created>
  <dc:creator>Завуч</dc:creator>
  <dc:description/>
  <cp:keywords/>
  <dc:language>en-US</dc:language>
  <cp:lastModifiedBy>1</cp:lastModifiedBy>
  <cp:lastPrinted>2019-10-28T14:34:00Z</cp:lastPrinted>
  <dcterms:modified xsi:type="dcterms:W3CDTF">2020-04-20T06:55:00Z</dcterms:modified>
  <cp:revision>53</cp:revision>
  <dc:subject/>
  <dc:title/>
</cp:coreProperties>
</file>