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0"/>
        <w:jc w:val="left"/>
        <w:rPr/>
      </w:pPr>
      <w:r>
        <w:rPr>
          <w:szCs w:val="28"/>
        </w:rPr>
        <w:t>1. Пояснительная запис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составлена на основе авторской программы Д.В. Смирнова «Юные музееведы», опубликованной в сборнике </w:t>
      </w:r>
      <w:r>
        <w:rPr>
          <w:rFonts w:cs="Times New Roman" w:ascii="Times New Roman" w:hAnsi="Times New Roman"/>
          <w:sz w:val="28"/>
          <w:szCs w:val="28"/>
        </w:rPr>
        <w:t>«Примерные программы внеурочной деятельности. Начальное и основное образование. Под редакцией В.А.Горского. Стандарты второго поколения». 2-е издание. Москва. Просвещение. 2011 год.</w:t>
      </w:r>
    </w:p>
    <w:p>
      <w:pPr>
        <w:pStyle w:val="Heading3"/>
        <w:jc w:val="left"/>
        <w:rPr/>
      </w:pPr>
      <w:r>
        <w:rPr>
          <w:szCs w:val="28"/>
        </w:rPr>
        <w:t xml:space="preserve">        </w:t>
      </w:r>
      <w:r>
        <w:rPr>
          <w:b w:val="false"/>
          <w:szCs w:val="28"/>
        </w:rPr>
        <w:t xml:space="preserve">Программа «Музееведение» имеет научно-познавательную (общеинтеллектуальную) направленность и представляет собой вариант программы организации внеурочной деятельности школьников.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Педагогическая целесообразность  данной программы внеурочной деятельности обусловлена важностью создания условий для формирования у школьников коммуникативных и социальных навыков, которые необходимы для успешного интеллектуального развития ребенка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«Музееведение» предполагает организацию деятельности обучающихся от простого знакомства с музеем к описанию конкретных экспонатов и событий, самостоятельному исследовательскому поиску и, наконец, к овладению элементарными навыками основ научной музейной работы. Программа предполагает изучение элементарных методических приемов исследовательской, фондовой, архивной, культурно-образовательной и экспозиционной работы.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 программы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учить обучающимися опыт деятельности в области музейного дела в реальных и модельных услов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представление о музее как социо-культурном институте, его социальных функциях, истории становления и развития музеев, об основных направлениях деятельности современных музеев.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знакомить учащихся с историей музейного дела, типами и видами современных музеев, теорией и практикой музейной работы в России (фондовой, архивной, культурно-образова</w:t>
        <w:softHyphen/>
        <w:t xml:space="preserve">тельной и экспозиционной работой музея)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формировать у учащихся представления о современных музейных технология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развить первичные практические навыки музейной работы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побудить учащихся к поисково-исследовательской созидательной деятельност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сширению кругозора школьников и социализации младших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бщая характеристика учебного предм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стью соответствует целям и задачам основной образовательной программы МБОУ  гимназии. Создание единой системы урочной и внеурочной работы по предмету – основная задача учебно-воспитательного процесса гимназии.     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ждое занятие состоит из двух частей – теоретической и практической. Теоретическую часть педагог планирует с учётом возрастных, психологических и индивидуальных особенностей обучающихся. </w:t>
      </w:r>
      <w:r>
        <w:rPr>
          <w:color w:val="000000"/>
          <w:spacing w:val="1"/>
          <w:sz w:val="28"/>
          <w:szCs w:val="28"/>
        </w:rPr>
        <w:t>Программа предусматривает проведение занятий, интегрирующих в себе различные формы и приемы игрового обучения, проектной, литературно-художественной, изобразительной, физической и других видов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время каникул образовательная деятельность  может видоизменяться  (посещение музеев, интервью, проведение совместных с родителями праздников и т.п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могут проводиться  как со всей группой, так и по звеньям, подгруппам, индивидуаль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имеет интегрированный характер. При реализации содержания данной программы,  расширяются знания, полученные детьми при изучении школьных курсов истории, обществознания, изобразительного искусства, литературы и др.  Широкое использование аудиовизуальной и компьютерной техники может в значительной мере повысить эффективность самостоятельной работы детей в процессе поисково-исследовательской работ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ительное количество занятий направлено на практическую деятельность – самостоятельный творческий поиск, совместную деятельность обучающихся и родителей. Создавая свой творческий исследовательский проект (выставку, тематико - экспозиционный план, экскурсию, исследовательский проект), школьник тем самым раскрывает свои способности, самореализуется  в общественно полезных и личностно значимых формах деятельност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воение программы позволит учащимся </w:t>
      </w:r>
      <w:r>
        <w:rPr>
          <w:rFonts w:cs="Times New Roman" w:ascii="Times New Roman" w:hAnsi="Times New Roman"/>
          <w:sz w:val="28"/>
          <w:szCs w:val="28"/>
        </w:rPr>
        <w:t>получить социальный опыт деятельности и начальные навыки музейного дел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исание места учебного предмета, курса в учебном план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проведение теоретических и практических занятий с детьми 6 класса в течение одного года обучения в объёме 34 часа (1 час в неделю). 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Личностные, метапредметные и предметные  результаты освоения учебного курс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 универсальные учебные действ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 обучающегося будет формировать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увство уважения к прошлому, бережное отношение к реликвиям, патриотизм и потребность сохранить для других поколений исторические, материальные, художественные и культурные цен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интерес к музееведческой и </w:t>
      </w:r>
      <w:r>
        <w:rPr>
          <w:color w:val="000000"/>
          <w:sz w:val="28"/>
          <w:szCs w:val="28"/>
        </w:rPr>
        <w:t>научно-исследовательской деятельности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улятивные универсальные учебные действ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  планировать свои действия в соответствии с конкретной поставленной задач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 заниматься самостоятельным исследовательским поиском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  различать способ и результат действ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вносить коррективы в действия на основе их оценки и учета сделанных ошибок;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знавательные универсальные учебные действ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 ориентироваться в музейной терминологии;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особенности становления музеев в России и в мире в различные исторические периоды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-   составлять план поисково-исследовательского проекта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  находить и обрабатывать информаци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  анализировать объекты, выделять главное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  заполнять бланки музейной документации по работе с фондами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  проектировать простую экспозицию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  комплектовать материал для выставки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  составлять текст экскурсии к выставке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  ориентироваться в экспозиционно-выставочном пространстве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  оформлять и хранить краеведческий материал, вести элементарные краеведческие запис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Коммуникативные универсальные учебные действ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 описывать конкретные экспонаты и событ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 правильно задавать вопросы респондента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  договариваться, приходить к общему решению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 работать в группе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-   высказывать суждения, аргументировать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и методы проведения заня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  проведение викторин на знания понятий и терминов музееведения;</w:t>
      </w:r>
    </w:p>
    <w:p>
      <w:pPr>
        <w:pStyle w:val="Style18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экскурсии в музеи, архив;</w:t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  поиск сайтов и знакомство через них с известными музеями;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  просмотр видеофильмов о музеях нашей страны и за рубежом;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  проектная деятельность (защита индивидуального краеведческого проекта);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  разработка и проведение мини-экскурсии  по выставке;</w:t>
      </w:r>
    </w:p>
    <w:p>
      <w:pPr>
        <w:pStyle w:val="Style18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участие в конкурсе краеведческого музея; 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  работа в библиотеке, архиве;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  встречи с участниками исторических событий, запись воспоминаний, анкетирование артефактов, поиск и сбор экспонатов;</w:t>
      </w:r>
    </w:p>
    <w:p>
      <w:pPr>
        <w:pStyle w:val="Style18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дготовка сообщений, презентационных материалов.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tabs>
          <w:tab w:val="clear" w:pos="708"/>
          <w:tab w:val="left" w:pos="921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есный: </w:t>
      </w:r>
      <w:r>
        <w:rPr>
          <w:sz w:val="28"/>
          <w:szCs w:val="28"/>
        </w:rPr>
        <w:t>объяснение нового материала; рассказ обзорный для раскрытия новой темы; беседы с учащимися в процессе изучения темы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Наглядный:</w:t>
      </w:r>
      <w:r>
        <w:rPr>
          <w:sz w:val="28"/>
          <w:szCs w:val="28"/>
        </w:rPr>
        <w:t xml:space="preserve"> применение наглядных пособий, предметов и документов музейного значения, технических средств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й:</w:t>
      </w:r>
      <w:r>
        <w:rPr>
          <w:sz w:val="28"/>
          <w:szCs w:val="28"/>
        </w:rPr>
        <w:t xml:space="preserve"> работа с бланками (постановка на учет, хранение, движение музейных предметов), письменными и вещественными источниками из музейного фонда, архива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гровой: </w:t>
      </w:r>
      <w:r>
        <w:rPr>
          <w:sz w:val="28"/>
          <w:szCs w:val="28"/>
        </w:rPr>
        <w:t xml:space="preserve">создание специальных ситуаций, моделирующих реальную ситуацию, из которой ребятам предлагается найти выход;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Исследовательский:</w:t>
      </w:r>
      <w:r>
        <w:rPr>
          <w:sz w:val="28"/>
          <w:szCs w:val="28"/>
        </w:rPr>
        <w:t xml:space="preserve"> выполнение детьми определенных исследовательских заданий во время занятия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ектный:</w:t>
      </w:r>
      <w:r>
        <w:rPr>
          <w:sz w:val="28"/>
          <w:szCs w:val="28"/>
        </w:rPr>
        <w:t xml:space="preserve"> работа учащихся над групповым краеведческим проек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одержание учебного предмета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. Вводное занятие. Основные понятия и термины музееведения. (2 ч)</w:t>
      </w:r>
      <w:r>
        <w:rPr>
          <w:sz w:val="28"/>
          <w:szCs w:val="28"/>
        </w:rPr>
        <w:br/>
        <w:t>Цели и задачи занятий по программе «Азбука музееведения». Основные  понятия и термины музееведения (музей, вер</w:t>
        <w:softHyphen/>
        <w:t xml:space="preserve">нисаж, выставка, фонды, экскурсия, экспозиция, коллекция, экспонат,  и др.)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еская работа: </w:t>
      </w:r>
      <w:r>
        <w:rPr>
          <w:i/>
          <w:sz w:val="28"/>
          <w:szCs w:val="28"/>
        </w:rPr>
        <w:t>ознакомление с основными понятиями и терминами музей</w:t>
        <w:softHyphen/>
        <w:t>ного дела; работа со словарем, творческая мастерская «Музейное лото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>Что такое музей? Роль музея в жизни челове</w:t>
        <w:softHyphen/>
        <w:t>ка. (3 ч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Этимология слова «музей».  Основные задачи, стоящие перед музеем. Причины и условия возникновения музеев. Музей как сосредоточение истории и памяти народа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fs.nashaucheba.ru/docs/361/index-982825.html" \l "5203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собенности музейного здания, интерьера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новление и развитие музейного дела. Главные задачи и функции музеев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еская работа: </w:t>
      </w:r>
      <w:r>
        <w:rPr>
          <w:i/>
        </w:rPr>
        <w:t>обзорная экскурсия в краевед</w:t>
        <w:softHyphen/>
        <w:t>ческий музей станицы Ленинградской</w:t>
      </w:r>
      <w:r>
        <w:rPr>
          <w:i/>
          <w:sz w:val="28"/>
          <w:szCs w:val="28"/>
        </w:rPr>
        <w:t xml:space="preserve">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узейный предмет, как первоисточник. (2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 музейном предмете. Музейный предмет как памятник природы, истории и культуры, включенный в музейное собрание; как подлинное свидетельство (первоисточник) фактов, явлений, событий, процессов в природе и общественной жизни. Научная, историко-культурная (реликвийность, мемориальность), художествен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еская ценность музейного предм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узейных предметов. Основные типы источников – вещевые, письменные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Практическая работа: </w:t>
      </w:r>
      <w:r>
        <w:rPr>
          <w:bCs/>
          <w:i/>
          <w:sz w:val="28"/>
          <w:szCs w:val="28"/>
        </w:rPr>
        <w:t>составление классификатора музейных предметов по итогам экскурси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Основные виды музеев в РФ. (2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</w:t>
        <w:softHyphen/>
        <w:t>сификация музеев в Российской Федерации. Художественные музеи, научно-исследовательские, государственные. Основные профильные группы музеев: исторические, краеведческие, естественнонаучные, литературные, палеонтологические, этнографические, художественные и др. Типы музеев. Музей под открытым небом. Музей-заповедник. Музей-усадьба. Мемориальный музей. Дом-музей. Музей-квартира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еская работа: </w:t>
      </w:r>
      <w:r>
        <w:rPr>
          <w:bCs/>
          <w:i/>
          <w:iCs/>
          <w:sz w:val="28"/>
          <w:szCs w:val="28"/>
        </w:rPr>
        <w:t>работа в группах: работа с интернет-ресурсами, подготовка сообщений</w:t>
      </w:r>
      <w:r>
        <w:rPr>
          <w:i/>
          <w:sz w:val="28"/>
          <w:szCs w:val="28"/>
        </w:rPr>
        <w:t xml:space="preserve"> (Музей-монастырь, музей-храм, музей-заповедник, музей-панорама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>Музеи мира: история и современность.  (4 ч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е музеи Древней Греции (Феспийское святилище, Александрийский мусейон). Общественные и частные собрания Древнего Рима. Коллекционирование в эпоху Средневековья (храмы и их сокровищницы; светские сокровищницы и частное кол</w:t>
        <w:softHyphen/>
        <w:t>лекционирование). Каби</w:t>
        <w:softHyphen/>
        <w:t xml:space="preserve">неты и галереи эпохи Возрождения (студило, антикварии, кунсткамеры, коллекции рода Медичи и других королевских фамилий). Естественнонаучные кабинеты XVI—XVII вв. Художественное коллекционирование в XVII в. Западноевропейские музеи в XVIII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вв. Музеи и картинные галереи Вели</w:t>
        <w:softHyphen/>
        <w:t>кобритании, Германии, Австрии, Италии, Франции.</w:t>
        <w:br/>
      </w:r>
      <w:r>
        <w:rPr>
          <w:b/>
          <w:bCs/>
          <w:i/>
          <w:iCs/>
          <w:sz w:val="28"/>
          <w:szCs w:val="28"/>
        </w:rPr>
        <w:t xml:space="preserve">Практическая работа: </w:t>
      </w:r>
      <w:r>
        <w:rPr>
          <w:i/>
          <w:sz w:val="28"/>
          <w:szCs w:val="28"/>
        </w:rPr>
        <w:t>виртуальные видео-экскурсии по музеям мира; прое</w:t>
        <w:softHyphen/>
        <w:t xml:space="preserve">ктная работа в группах — презентационное сообщение по плану об одном из известных зарубежных музеев (история возникновения и развития музея, его профиль, место расположения, название и характеристика основных экспозиционных залов, уникальные коллекции, экспонаты)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6.</w:t>
      </w:r>
      <w:r>
        <w:rPr>
          <w:b/>
          <w:sz w:val="28"/>
          <w:szCs w:val="28"/>
        </w:rPr>
        <w:t>Музеи России: история и современность. (4 ч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евнерусские собрания в храмах и монастырях. Появление первых музеев в России. Оружейная палата Московского кремля – древнейший русский музей. Кабинеты и галереи конца XVII — первой четверти XVIII в. Кунсткамера в Санкт-Петербурге. Императорский музей Эрмитаж. Кабинеты учебных и науч</w:t>
        <w:softHyphen/>
        <w:t>ных учреждений («Музеум» Горного института в Петербурге, Ботанический («гербарий») музей Московского университета). Коллекционирование и музеи в России XVIII –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вв.</w:t>
        <w:br/>
      </w:r>
      <w:r>
        <w:rPr>
          <w:b/>
          <w:bCs/>
          <w:i/>
          <w:iCs/>
          <w:sz w:val="28"/>
          <w:szCs w:val="28"/>
        </w:rPr>
        <w:t xml:space="preserve">Практическая работа: </w:t>
      </w:r>
      <w:r>
        <w:rPr>
          <w:i/>
          <w:sz w:val="28"/>
          <w:szCs w:val="28"/>
        </w:rPr>
        <w:t>виртуальные видео-экскурсии по музеям России; прое</w:t>
        <w:softHyphen/>
        <w:t>ктная работа в группах — презентационное сообщение по плану об одном из известных отечественных  музеев (история возникновения и развития музея, его профиль, место расположения, название и характеристика основных экспозиционных залов, уникальные коллекции и экспонаты.).</w:t>
      </w:r>
    </w:p>
    <w:p>
      <w:pPr>
        <w:pStyle w:val="Style19"/>
        <w:numPr>
          <w:ilvl w:val="0"/>
          <w:numId w:val="0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/>
          <w:sz w:val="28"/>
          <w:szCs w:val="28"/>
        </w:rPr>
        <w:t xml:space="preserve">Фондовая работа музеев. Комплектование и учет музейных фондов. </w:t>
      </w:r>
      <w:r>
        <w:rPr>
          <w:b/>
          <w:bCs/>
          <w:sz w:val="28"/>
          <w:szCs w:val="28"/>
        </w:rPr>
        <w:t xml:space="preserve"> (3 ч)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фондов музея. Комплектование фондов. Вещь музейного значения — музейный предмет — экспонат. Коллекции:  характеристика и описание. Фондовый учет музейных предметов. Учетная документация. Условия сохранности музейных предметов. Режим хранения. Требования к температурно-влажностному, световому, биологическому и другим режимам хранения. Основные понятия о консервации и реставрации музейных предметов.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еская работа: </w:t>
      </w:r>
      <w:r>
        <w:rPr>
          <w:i/>
          <w:sz w:val="28"/>
          <w:szCs w:val="28"/>
        </w:rPr>
        <w:t>знакомство с фондами  краеведческого музея; составление учётной карточки экспоната музея, методика заполнение анкеты респондента. Работа с музейными определителями, научной и справочной литературой (описание коллекции минералов). Составление плана поисково-собирательской деятельности.  Домашнее задание: сбор информации для индивидуального проекта (краеве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Музеи,</w:t>
      </w:r>
      <w:r>
        <w:rPr>
          <w:b/>
          <w:sz w:val="28"/>
          <w:szCs w:val="28"/>
        </w:rPr>
        <w:t xml:space="preserve"> как современные </w:t>
      </w:r>
      <w:r>
        <w:rPr>
          <w:b/>
          <w:bCs/>
          <w:sz w:val="28"/>
          <w:szCs w:val="28"/>
        </w:rPr>
        <w:t>научные и поисково</w:t>
      </w:r>
      <w:r>
        <w:rPr>
          <w:b/>
          <w:sz w:val="28"/>
          <w:szCs w:val="28"/>
        </w:rPr>
        <w:t>-исследовательские центры.</w:t>
      </w:r>
      <w:r>
        <w:rPr>
          <w:b/>
          <w:bCs/>
          <w:sz w:val="28"/>
          <w:szCs w:val="28"/>
        </w:rPr>
        <w:t>(3ч)</w:t>
      </w:r>
      <w:r>
        <w:rPr>
          <w:sz w:val="28"/>
          <w:szCs w:val="28"/>
        </w:rPr>
        <w:br/>
        <w:t>Основные направления научно-исследова</w:t>
        <w:softHyphen/>
        <w:t>тельской деятельности музея (научные экспедиции; работа в библиотеке; встречи с участниками исто</w:t>
        <w:softHyphen/>
        <w:t xml:space="preserve">рических событий и запись воспоминаний; документирование артефактов, поиск и сбор экспонатов, обработка полученных данных).  Изучение музейных предметов и коллекций. Этапы подготовки </w:t>
      </w:r>
      <w:r>
        <w:rPr>
          <w:bCs/>
          <w:sz w:val="28"/>
          <w:szCs w:val="28"/>
        </w:rPr>
        <w:t>научно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исследовательской работы</w:t>
      </w:r>
      <w:r>
        <w:rPr>
          <w:sz w:val="28"/>
          <w:szCs w:val="28"/>
        </w:rPr>
        <w:t xml:space="preserve">. Требования к </w:t>
      </w:r>
      <w:r>
        <w:rPr>
          <w:bCs/>
          <w:sz w:val="28"/>
          <w:szCs w:val="28"/>
        </w:rPr>
        <w:t>научному</w:t>
      </w:r>
      <w:r>
        <w:rPr>
          <w:sz w:val="28"/>
          <w:szCs w:val="28"/>
        </w:rPr>
        <w:t xml:space="preserve"> оформлению результатов краеведческого </w:t>
      </w:r>
      <w:r>
        <w:rPr>
          <w:bCs/>
          <w:sz w:val="28"/>
          <w:szCs w:val="28"/>
        </w:rPr>
        <w:t>исследования и  поисковой  деятельности</w:t>
      </w:r>
      <w:r>
        <w:rPr>
          <w:sz w:val="28"/>
          <w:szCs w:val="28"/>
        </w:rPr>
        <w:t>. Соблюдение научной культуры и этики исследовательской деятельности.</w:t>
        <w:br/>
      </w:r>
      <w:r>
        <w:rPr>
          <w:b/>
          <w:bCs/>
          <w:i/>
          <w:iCs/>
          <w:sz w:val="28"/>
          <w:szCs w:val="28"/>
        </w:rPr>
        <w:t xml:space="preserve">Практическая работа: </w:t>
      </w:r>
      <w:r>
        <w:rPr>
          <w:bCs/>
          <w:i/>
          <w:iCs/>
          <w:sz w:val="28"/>
          <w:szCs w:val="28"/>
        </w:rPr>
        <w:t>продолжение работы над проектом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i/>
          <w:sz w:val="28"/>
          <w:szCs w:val="28"/>
        </w:rPr>
        <w:t>выполнение индивидуальных поисково-исследовательских заданий (поиск информации по интересующей проблеме на стендах экспозиции музея, в архиве и т. д.), овладение основными формами поисково-исследовательской работы (работа в библиотеке,  встречи с участниками истори</w:t>
        <w:softHyphen/>
        <w:t>ческих событий и запись воспоминаний; анкетирование респондентов; документирование артефактов; поиск  и сбор экспонат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рхивы. Деятельность и принципы работы.  (2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 принципы архивной работы. Архивирование документов. Поиск информации в архиве. Составление запроса. Обработка и анализ полученной информаци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еская работа: </w:t>
      </w:r>
      <w:r>
        <w:rPr>
          <w:i/>
          <w:sz w:val="28"/>
          <w:szCs w:val="28"/>
        </w:rPr>
        <w:t>Занятие проводится в  архиве станицы Ленинградской,  рассматриваются принципы работы с письменными источниками. Составление запроса на поиск необходимой информации по проекту. Обработка информа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 xml:space="preserve">Музейная экспозиция. </w:t>
      </w:r>
      <w:r>
        <w:rPr>
          <w:b/>
          <w:sz w:val="28"/>
          <w:szCs w:val="28"/>
        </w:rPr>
        <w:t>(3 ч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Общая характеристика </w:t>
      </w:r>
      <w:r>
        <w:rPr>
          <w:bCs/>
          <w:sz w:val="28"/>
          <w:szCs w:val="28"/>
        </w:rPr>
        <w:t>музейной экспозиции</w:t>
      </w:r>
      <w:r>
        <w:rPr>
          <w:sz w:val="28"/>
          <w:szCs w:val="28"/>
        </w:rPr>
        <w:t xml:space="preserve">, разновидности </w:t>
      </w:r>
      <w:r>
        <w:rPr>
          <w:bCs/>
          <w:sz w:val="28"/>
          <w:szCs w:val="28"/>
        </w:rPr>
        <w:t>экспозиционных</w:t>
      </w:r>
      <w:r>
        <w:rPr>
          <w:sz w:val="28"/>
          <w:szCs w:val="28"/>
        </w:rPr>
        <w:t xml:space="preserve">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озиции (постоянные и временные, тематические). Экспозиционные материалы (музейные предметы, копии, тексты, фонокомментарии, указатели и др.).</w:t>
      </w:r>
      <w:r>
        <w:rPr>
          <w:color w:val="000000"/>
          <w:sz w:val="28"/>
          <w:szCs w:val="28"/>
        </w:rPr>
        <w:t xml:space="preserve">Понятие «экспозиционный ансамбль», его компоненты и особенности творческой работы по его созданию. </w:t>
      </w:r>
      <w:r>
        <w:rPr>
          <w:sz w:val="28"/>
          <w:szCs w:val="28"/>
        </w:rPr>
        <w:t>Экспозиционно-</w:t>
      </w:r>
      <w:r>
        <w:rPr>
          <w:bCs/>
          <w:sz w:val="28"/>
          <w:szCs w:val="28"/>
        </w:rPr>
        <w:t>выставочная деятельность</w:t>
      </w:r>
      <w:r>
        <w:rPr>
          <w:sz w:val="28"/>
          <w:szCs w:val="28"/>
        </w:rPr>
        <w:t xml:space="preserve"> этнографического </w:t>
      </w:r>
      <w:r>
        <w:rPr>
          <w:bCs/>
          <w:sz w:val="28"/>
          <w:szCs w:val="28"/>
        </w:rPr>
        <w:t>музея</w:t>
      </w:r>
      <w:r>
        <w:rPr>
          <w:sz w:val="28"/>
          <w:szCs w:val="28"/>
        </w:rPr>
        <w:t xml:space="preserve">-парка. Проект виртуальной </w:t>
      </w:r>
      <w:r>
        <w:rPr>
          <w:bCs/>
          <w:sz w:val="28"/>
          <w:szCs w:val="28"/>
        </w:rPr>
        <w:t>выставки и</w:t>
      </w:r>
      <w:r>
        <w:rPr>
          <w:sz w:val="28"/>
          <w:szCs w:val="28"/>
        </w:rPr>
        <w:t xml:space="preserve"> концепция </w:t>
      </w:r>
      <w:r>
        <w:rPr>
          <w:bCs/>
          <w:sz w:val="28"/>
          <w:szCs w:val="28"/>
        </w:rPr>
        <w:t>выставки.</w:t>
      </w:r>
      <w:r>
        <w:rPr>
          <w:i/>
          <w:iCs/>
          <w:highlight w:val="yellow"/>
        </w:rPr>
        <w:t xml:space="preserve"> День открытых двер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еская работа: </w:t>
      </w:r>
      <w:r>
        <w:rPr>
          <w:i/>
          <w:iCs/>
          <w:sz w:val="28"/>
          <w:szCs w:val="28"/>
        </w:rPr>
        <w:t>проектирование экспозиции.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Особенности выставочной деятельности музеев. (2 ч)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Структура, содержание, этапы создания, основные элементы выставок. </w:t>
      </w:r>
      <w:r>
        <w:rPr>
          <w:sz w:val="28"/>
          <w:szCs w:val="28"/>
        </w:rPr>
        <w:t>Задачи и функции выставки. Классификация выставок.</w:t>
      </w:r>
      <w:r>
        <w:rPr>
          <w:color w:val="000000"/>
          <w:sz w:val="28"/>
          <w:szCs w:val="28"/>
        </w:rPr>
        <w:t xml:space="preserve"> Основные требования к проведению выставок. </w:t>
      </w:r>
      <w:r>
        <w:rPr>
          <w:sz w:val="28"/>
          <w:szCs w:val="28"/>
        </w:rPr>
        <w:t xml:space="preserve">Организация выставок в краеведческом музее (стационарные, переносные или выездные). </w:t>
        <w:br/>
      </w:r>
      <w:r>
        <w:rPr>
          <w:b/>
          <w:bCs/>
          <w:i/>
          <w:iCs/>
          <w:sz w:val="28"/>
          <w:szCs w:val="28"/>
        </w:rPr>
        <w:t xml:space="preserve">Практическая работа: </w:t>
      </w:r>
      <w:r>
        <w:rPr>
          <w:bCs/>
          <w:i/>
          <w:iCs/>
          <w:sz w:val="28"/>
          <w:szCs w:val="28"/>
        </w:rPr>
        <w:t>проектирование выставки</w:t>
      </w:r>
      <w:r>
        <w:rPr>
          <w:b/>
          <w:bCs/>
          <w:i/>
          <w:iCs/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 xml:space="preserve">комплектование и обработка материалов для выставки, </w:t>
      </w:r>
      <w:r>
        <w:rPr>
          <w:i/>
          <w:sz w:val="28"/>
          <w:szCs w:val="28"/>
        </w:rPr>
        <w:t>расстановка экспонатов, написание этикеток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2.Культурно-образовательная деятельность музея. </w:t>
      </w:r>
      <w:r>
        <w:rPr>
          <w:b/>
          <w:sz w:val="28"/>
          <w:szCs w:val="28"/>
        </w:rPr>
        <w:t>(3</w:t>
      </w:r>
      <w:r>
        <w:rPr>
          <w:b/>
          <w:bCs/>
          <w:sz w:val="28"/>
          <w:szCs w:val="28"/>
        </w:rPr>
        <w:t xml:space="preserve"> ч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культурно – просветительской  работы музея в его социокультурной деятельности. Музей и общество. Коммуникативная связь музея с обществом. Виды культурно-просветительской работы музея. Музейная экскурсия. Подготовка и проведение экскурсии. Основные требования к экскурсии. Приемы, используемые при  проведении экскурсии (особенности движения в экскурсии, встречи экскурсантов с участниками исторических событий, использование звукозаписей, кинофильмов и документальных хроник, прием исследования, элементы ритуала в экскурсии). Правила поведения экскурсовода. </w:t>
      </w:r>
      <w:r>
        <w:rPr>
          <w:bCs/>
          <w:i/>
          <w:iCs/>
          <w:highlight w:val="yellow"/>
        </w:rPr>
        <w:t>Обзорная экскурсия по станице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еская работа: </w:t>
      </w:r>
      <w:r>
        <w:rPr>
          <w:bCs/>
          <w:i/>
          <w:iCs/>
          <w:sz w:val="28"/>
          <w:szCs w:val="28"/>
        </w:rPr>
        <w:t>работа в группах: написание текста обзорной экскурсии к выставке. Обзорная экскурсия по станиц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13.</w:t>
      </w:r>
      <w:r>
        <w:rPr>
          <w:b/>
          <w:sz w:val="28"/>
          <w:szCs w:val="28"/>
        </w:rPr>
        <w:t>Зачет. Защита проектов. (2 ч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4. Итоговое занятие. Рефлексия. (1 ч)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653"/>
        <w:gridCol w:w="1332"/>
        <w:gridCol w:w="1498"/>
        <w:gridCol w:w="154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Вводное занятие. Основные понятия и термины музее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Что такое музей? Роль музея в жизни челове</w:t>
              <w:softHyphen/>
              <w:t>к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ейный предмет, как первоисточн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ые виды музеев в 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зеи мира: история и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современност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еи России: история и современност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ндовая работа музеев. Комплектование и учет музейных фонд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Музеи, </w:t>
            </w:r>
            <w:r>
              <w:rPr/>
              <w:t xml:space="preserve"> как современные </w:t>
            </w:r>
            <w:r>
              <w:rPr>
                <w:bCs/>
              </w:rPr>
              <w:t>научные и поисково</w:t>
            </w:r>
            <w:r>
              <w:rPr/>
              <w:t xml:space="preserve"> – </w:t>
            </w:r>
            <w:r>
              <w:rPr>
                <w:bCs/>
              </w:rPr>
              <w:t>исследовательские</w:t>
            </w:r>
            <w:r>
              <w:rPr/>
              <w:t xml:space="preserve"> центр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рхивы. Деятельность и принципы работы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Музейная экспозиция</w:t>
            </w:r>
            <w:r>
              <w:rPr/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обенности выставочной деятельности музе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ультурно-образовательная деятельность музе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Зачет. Защита индивидуальных  проектов (краеведение, этнограф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Итоговое занятие. Рефлек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Тематическое планир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588"/>
        <w:gridCol w:w="2588"/>
        <w:gridCol w:w="2313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ниверсальные учебные действия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Вводное занятие. Основные понятия и термины музее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часа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Цели и задачи занятий по программе «Азбука музееведения». Основные  понятия и термины музееведения (музей, вер</w:t>
              <w:softHyphen/>
              <w:t>нисаж, выставка, фонды, экскурсия, экспозиция, коллекция, экспонат,  и др.)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ели и задачи занятий по программе «Азбука музееведения». Основные  понятия и термины музееведения (музей, вер</w:t>
              <w:softHyphen/>
              <w:t>нисаж, выставка, фонды, экскурсия, экспозиция, коллекция, экспонат,  и др.).</w:t>
            </w:r>
            <w:r>
              <w:rPr>
                <w:i/>
              </w:rPr>
              <w:t xml:space="preserve"> Ознакомление с основными понятиями и терминами музей</w:t>
              <w:softHyphen/>
              <w:t>ного дела; работа со словарем, творческая мастерская «Музейное лото»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ормировать чувство уважения к прошлому, бережное отношение к реликвиям, патриотизм и потребность сохранить для других поколений исторические, материальные, художественные и культурные ценности;</w:t>
            </w:r>
            <w:r>
              <w:rPr>
                <w:color w:val="000000"/>
              </w:rPr>
              <w:t xml:space="preserve"> учить </w:t>
            </w:r>
            <w:r>
              <w:rPr/>
              <w:t xml:space="preserve">   ориентироваться в музейной терминологии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i/>
              </w:rPr>
              <w:t xml:space="preserve"> Ознакомление с основными понятиями и терминами музей</w:t>
              <w:softHyphen/>
              <w:t>ного дела; работа со словарем, творческая мастерская «Музейное лото»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</w:rPr>
              <w:t>Что такое музей? Роль музея в жизни челове</w:t>
              <w:softHyphen/>
              <w:t>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3 часа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Этимология слова «музей».  Основные задачи, стоящие перед музеем. Причины и условия возникновения музеев. Музей как сосредоточение истории и памяти народа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fs.nashaucheba.ru/docs/361/index-982825.html" \l "52035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собенности музейного здания, интерьер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новление и развитие музейного дела. Главные задачи и функции музеев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Этимология слова «музей».  Основные задачи, стоящие перед музеем. Причины и условия возникновения музеев. Музей как сосредоточение истории и памяти народа.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fs.nashaucheba.ru/docs/361/index-982825.html" \l "52035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собенности музейного здания, интерьера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Становление и развитие музейного дела. Главные задачи и функции музеев.</w:t>
            </w:r>
            <w:r>
              <w:rPr>
                <w:i/>
              </w:rPr>
              <w:t xml:space="preserve"> Обзорная экскурсия в краевед</w:t>
              <w:softHyphen/>
              <w:t>ческий музей станицы Ленинградской.  Обзорная экскурсия в краевед</w:t>
              <w:softHyphen/>
              <w:t>ческий музей станицы Ленинградской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формировать интерес к музееведческой и </w:t>
            </w:r>
            <w:r>
              <w:rPr>
                <w:color w:val="000000"/>
              </w:rPr>
              <w:t xml:space="preserve">научно-исследовательской деятельности учить </w:t>
            </w:r>
            <w:r>
              <w:rPr/>
              <w:t xml:space="preserve">   ориентироваться в музейной терминологии</w:t>
            </w:r>
            <w:r>
              <w:rPr>
                <w:color w:val="000000"/>
              </w:rPr>
              <w:t xml:space="preserve"> учить </w:t>
            </w:r>
            <w:r>
              <w:rPr/>
              <w:t xml:space="preserve">   ориентироваться в музейной терминологии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i/>
              </w:rPr>
              <w:t xml:space="preserve"> Обзорная экскурсия в краевед</w:t>
              <w:softHyphen/>
              <w:t>ческий музей станицы Ленинградской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i/>
              </w:rPr>
              <w:t xml:space="preserve"> Обзорная экскурсия в краевед</w:t>
              <w:softHyphen/>
              <w:t>ческий музей станицы Ленинградской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узейный предмет, как перво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 2 часа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Понятие о музейном предмете. Музейный предмет как памятник природы, истории и культуры, включенный в музейное собрание; как подлинное свидетельство (первоисточник) фактов, явлений, событий, процессов в природе и общественной жизни. Научная, историко-культурная (реликвийность, мемориальность), художествен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стетическая ценность музейного предмета. </w:t>
            </w:r>
          </w:p>
          <w:p>
            <w:pPr>
              <w:pStyle w:val="Normal"/>
              <w:rPr>
                <w:bCs/>
              </w:rPr>
            </w:pPr>
            <w:r>
              <w:rPr/>
              <w:t>Классификация музейных предметов. Основные типы источников – вещевые, письменные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музейном предмете. Музейный предмет как памятник природы, истории и культуры, включенный в музейное собрание; как подлинное свидетельство (первоисточник) фактов, явлений, событий, процессов в природе и общественной жизни. Научная, историко-культурная (реликвийность, мемориальность), художествен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стетическая ценность музейного предмета. </w:t>
            </w:r>
          </w:p>
          <w:p>
            <w:pPr>
              <w:pStyle w:val="Normal"/>
              <w:rPr>
                <w:bCs/>
              </w:rPr>
            </w:pPr>
            <w:r>
              <w:rPr/>
              <w:t>Классификация музейных предметов. Основные типы источников – вещевые, письменные.</w:t>
            </w:r>
            <w:r>
              <w:rPr>
                <w:bCs/>
                <w:i/>
              </w:rPr>
              <w:t xml:space="preserve"> Составление классификатора музейных предметов по итогам экскурсии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чить анализировать объекты, выделять главное</w:t>
            </w:r>
            <w:r>
              <w:rPr/>
              <w:t xml:space="preserve"> ;учить описывать конкретные экспонаты и события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  <w:i/>
              </w:rPr>
              <w:t xml:space="preserve"> Составление классификатора музейных предметов по итогам экскурсии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Основные виды музеев в РФ (2 часа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Клас</w:t>
              <w:softHyphen/>
              <w:t>сификация музеев в Российской Федерации. Художественные музеи, научно-исследовательские, государственные. Основные профильные группы музеев: исторические, краеведческие, естественнонаучные, литературные, палеонтологические, этнографические, художественные и др. Типы музеев. Музей под открытым небом. Музей-заповедник. Музей-усадьба. Мемориальный музей. Дом-музей. Музей-квартира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лас</w:t>
              <w:softHyphen/>
              <w:t>сификация музеев в Российской Федерации. Художественные музеи, научно-исследовательские, государственные. Основные профильные группы музеев: исторические, краеведческие, естественнонаучные, литературные, палеонтологические, этнографические, художественные и др. Типы музеев. Музей под открытым небом. Музей-заповедник. Музей-усадьба. Мемориальный музей. Дом-музей. Музей-квартира.</w:t>
            </w:r>
            <w:r>
              <w:rPr>
                <w:bCs/>
                <w:i/>
                <w:iCs/>
              </w:rPr>
              <w:t xml:space="preserve"> Работа в группах: работа с интернет-ресурсами, подготовка сообщений</w:t>
            </w:r>
            <w:r>
              <w:rPr>
                <w:i/>
              </w:rPr>
              <w:t xml:space="preserve"> (Музей-монастырь, музей-храм, музей-заповедник, музей-панорама.)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ить определять особенности становления музеев в России и в мире в различные исторические периоды; учить работать в группе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  <w:i/>
                <w:iCs/>
              </w:rPr>
              <w:t xml:space="preserve"> Работа в группах: работа с интернет-ресурсами, подготовка сообщений</w:t>
            </w:r>
            <w:r>
              <w:rPr>
                <w:i/>
              </w:rPr>
              <w:t xml:space="preserve"> (Музей-монастырь, музей-храм, музей-заповедник, музей-панорама.)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</w:rPr>
              <w:t>Музеи мира: история и современ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Первые музеи Древней Греции (Феспийское святилище, Александрийский мусейон). Общественные и частные собрания Древнего Рима. Коллекционирование в эпоху Средневековья (храмы и их сокровищницы; светские сокровищницы и частное кол</w:t>
              <w:softHyphen/>
              <w:t>лекционирование). Каби</w:t>
              <w:softHyphen/>
              <w:t>неты и галереи эпохи Возрождения (студило, антикварии, кунсткамеры, коллекции рода Медичи и других королевских фамилий). Естественнонаучные кабинеты XVI—XVII вв. Художественное коллекционирование в XVII в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рвые музеи Древней Греции (Феспийское святилище, Александрийский мусейон). Общественные и частные собрания Древнего Рима. Коллекционирование в эпоху Средневековья (храмы и их сокровищницы; светские сокровищницы и частное кол</w:t>
              <w:softHyphen/>
              <w:t>лекционирование). Каби</w:t>
              <w:softHyphen/>
              <w:t xml:space="preserve">неты и галереи эпохи Возрождения (студило, антикварии, кунсткамеры, коллекции рода Медичи и других королевских фамилий). Естественнонаучные кабинеты XVI—XVII вв. Художественное коллекционирование в XVII в. Западноевропейские музеи в XVIII – </w:t>
            </w:r>
            <w:r>
              <w:rPr>
                <w:lang w:val="en-US"/>
              </w:rPr>
              <w:t>XX</w:t>
            </w:r>
            <w:r>
              <w:rPr/>
              <w:t>вв. Музеи и картинные галереи Вели</w:t>
              <w:softHyphen/>
              <w:t>кобритании, Германии, Австрии, Италии, Франции.</w:t>
            </w:r>
            <w:r>
              <w:rPr>
                <w:i/>
              </w:rPr>
              <w:t xml:space="preserve"> Виртуальные видео-экскурсии по музеям мира; прое</w:t>
              <w:softHyphen/>
              <w:t>ктная работа в группах — презентационное сообщение по плану об одном из известных зарубежных музеев (история возникновения и развития музея, его профиль, место расположения, название и характеристика основных экспозиционных залов, уникальные коллекции, экспонаты) Виртуальные видео-экскурсии по музеям мира; прое</w:t>
              <w:softHyphen/>
              <w:t>ктная работа в группах — презентационное сообщение по плану об одном из известных зарубежных музеев (история возникновения и развития музея, его профиль, место расположения, название и характеристика основных экспозиционных залов, уникальные коллекции, экспонаты)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ить определять особенности становления музеев в России и в мире в различные исторические периоды; учить определять особенности становления музеев в России и в мире в различные исторические периоды; учить находить и обрабатывать информацию, работать в группах ;учить находить и обрабатывать информацию, работать в группах, </w:t>
            </w:r>
            <w:r>
              <w:rPr>
                <w:color w:val="000000"/>
              </w:rPr>
              <w:t>анализировать объекты, выделять главное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/>
              <w:t xml:space="preserve"> Западноевропейские музеи в XVIII – </w:t>
            </w:r>
            <w:r>
              <w:rPr>
                <w:lang w:val="en-US"/>
              </w:rPr>
              <w:t>XX</w:t>
            </w:r>
            <w:r>
              <w:rPr/>
              <w:t>вв. Музеи и картинные галереи Вели</w:t>
              <w:softHyphen/>
              <w:t>кобритании, Германии, Австрии, Италии, Франции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i/>
              </w:rPr>
              <w:t xml:space="preserve"> Виртуальные видео-экскурсии по музеям мира; прое</w:t>
              <w:softHyphen/>
              <w:t>ктная работа в группах — презентационное сообщение по плану об одном из известных зарубежных музеев (история возникновения и развития музея, его профиль, место расположения, название и характеристика основных экспозиционных залов, уникальные коллекции, экспонаты)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i/>
              </w:rPr>
              <w:t xml:space="preserve"> Виртуальные видео-экскурсии по музеям мира; прое</w:t>
              <w:softHyphen/>
              <w:t>ктная работа в группах — презентационное сообщение по плану об одном из известных зарубежных музеев (история возникновения и развития музея, его профиль, место расположения, название и характеристика основных экспозиционных залов, уникальные коллекции, экспонат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</w:rPr>
              <w:t>Музеи России: история и современ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Древнерусские собрания в храмах и монастырях. Появление первых музеев в России. Оружейная палата Московского кремля – древнейший русский музей. Кабинеты и галереи конца XVII — первой четверти XVIII в. Кунсткамера в Санкт-Петербурге. Императорский музей Эрмитаж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ревнерусские собрания в храмах и монастырях. Появление первых музеев в России. Оружейная палата Московского кремля – древнейший русский музей. Кабинеты и галереи конца XVII — первой четверти XVIII в. Кунсткамера в Санкт-Петербурге. Императорский музей Эрмитаж. Кабинеты учебных и науч</w:t>
              <w:softHyphen/>
              <w:t xml:space="preserve">ных учреждений («Музеум» Горного института в Петербурге, Ботанический («гербарий») музей Московского университета). Коллекционирование и музеи в России XVIII –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  <w:r>
              <w:rPr>
                <w:i/>
              </w:rPr>
              <w:t xml:space="preserve"> Виртуальные видео-экскурсии по музеям России; прое</w:t>
              <w:softHyphen/>
              <w:t>ктная работа в группах — презентационное сообщение по плану об одном из известных отечественных  музеев (история возникновения и развития музея, его профиль, место расположения, название и характеристика основных экспозиционных залов, уникальные коллекции и экспонаты.). Виртуальные видео-экскурсии по музеям России; прое</w:t>
              <w:softHyphen/>
              <w:t>ктная работа в группах — презентационное сообщение по плану об одном из известных отечественных  музеев (история возникновения и развития музея, его профиль, место расположения, название и характеристика основных экспозиционных залов, уникальные коллекции и экспонаты.)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ить определять особенности становления музеев в России и в мире в различные исторические периоды; формировать чувство уважения к прошлому, бережное отношение к реликвиям, патриотизм и потребность сохранить для других поколений исторические, материальные, художественные и культурные ценности; учить </w:t>
            </w:r>
            <w:r>
              <w:rPr>
                <w:color w:val="000000"/>
              </w:rPr>
              <w:t>планировать свои действия в соответствии с конкретной поставленной задачей,</w:t>
            </w:r>
            <w:r>
              <w:rPr/>
              <w:t xml:space="preserve"> находить и обрабатывать информацию; учить </w:t>
            </w:r>
            <w:r>
              <w:rPr>
                <w:color w:val="000000"/>
              </w:rPr>
              <w:t>планировать свои действия в соответствии с конкретной поставленной задачей,</w:t>
            </w:r>
            <w:r>
              <w:rPr/>
              <w:t xml:space="preserve"> </w:t>
            </w:r>
            <w:r>
              <w:rPr>
                <w:color w:val="000000"/>
              </w:rPr>
              <w:t>анализировать объекты, выделять главное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/>
              <w:t xml:space="preserve"> Кабинеты учебных и науч</w:t>
              <w:softHyphen/>
              <w:t xml:space="preserve">ных учреждений («Музеум» Горного института в Петербурге, Ботанический («гербарий») музей Московского университета). Коллекционирование и музеи в России XVIII –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i/>
              </w:rPr>
              <w:t xml:space="preserve"> Виртуальные видео-экскурсии по музеям России; прое</w:t>
              <w:softHyphen/>
              <w:t>ктная работа в группах — презентационное сообщение по плану об одном из известных отечественных  музеев (история возникновения и развития музея, его профиль, место расположения, название и характеристика основных экспозиционных залов, уникальные коллекции и экспонаты.)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i/>
              </w:rPr>
              <w:t xml:space="preserve"> Виртуальные видео-экскурсии по музеям России; прое</w:t>
              <w:softHyphen/>
              <w:t>ктная работа в группах — презентационное сообщение по плану об одном из известных отечественных  музеев (история возникновения и развития музея, его профиль, место расположения, название и характеристика основных экспозиционных залов, уникальные коллекции и экспонаты.)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</w:rPr>
              <w:t>Фондовая работа музеев. Комплектование и учет музейных фон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3часа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Понятие фондов музея. Комплектование фондов. Вещь музейного значения — музейный предмет — экспонат. Коллекции:  характеристика и описание. Фондовый учет музейных предметов. Учетная документация. Условия сохранности музейных предметов. Режим хранения. Требования к температурно-влажностному, световому, биологическому и другим режимам хранения. Основные понятия о консервации и реставрации музейных предметов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нятие фондов музея. Комплектование фондов. Вещь музейного значения — музейный предмет — экспонат. Коллекции:  характеристика и описание. Фондовый учет музейных предметов. Учетная документация. Условия сохранности музейных предметов. Режим хранения. Требования к температурно-влажностному, световому, биологическому и другим режимам хранения. Основные понятия о консервации и реставрации музейных предметов.</w:t>
            </w:r>
            <w:r>
              <w:rPr>
                <w:i/>
              </w:rPr>
              <w:t xml:space="preserve"> Знакомство с фондами  краеведческого музея; составление учётной карточки экспоната музея, методика заполнение анкеты респондента. Работа с музейными определителями, научной и справочной литературой (описание коллекции минералов). Составление плана поисково-собирательской деятельности.  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учить проектировать простую экспозицию; комплектовать материал для выставки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учить анализировать объекты, выделять главное;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заполнять бланки музейной документации по работе с фондами;</w:t>
            </w:r>
          </w:p>
          <w:p>
            <w:pPr>
              <w:pStyle w:val="Normal"/>
              <w:rPr>
                <w:bCs/>
              </w:rPr>
            </w:pPr>
            <w:r>
              <w:rPr/>
              <w:t>учить составлять план поисково-исследовательского проекта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i/>
              </w:rPr>
              <w:t xml:space="preserve"> Знакомство с фондами  краеведческого музея; составление учётной карточки экспоната музея, методика заполнение анкеты респондента. Работа с музейными определителями, научной и справочной литературой (описание коллекции минералов)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i/>
              </w:rPr>
              <w:t xml:space="preserve"> Составление плана поисково-собирательской деятельности.  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Музеи,</w:t>
            </w:r>
            <w:r>
              <w:rPr>
                <w:b/>
              </w:rPr>
              <w:t xml:space="preserve"> как современные </w:t>
            </w:r>
            <w:r>
              <w:rPr>
                <w:b/>
                <w:bCs/>
              </w:rPr>
              <w:t>научные и поисково</w:t>
            </w:r>
            <w:r>
              <w:rPr>
                <w:b/>
              </w:rPr>
              <w:t>-исследовательские цент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3 часа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Основные направления научно-исследова</w:t>
              <w:softHyphen/>
              <w:t>тельской деятельности музея (научные экспедиции; работа в библиотеке; встречи с участниками исто</w:t>
              <w:softHyphen/>
              <w:t xml:space="preserve">рических событий и запись воспоминаний; документирование артефактов, поиск и сбор экспонатов, обработка полученных данных).  Изучение музейных предметов и коллекций. Этапы подготовки </w:t>
            </w:r>
            <w:r>
              <w:rPr>
                <w:bCs/>
              </w:rPr>
              <w:t>научно</w:t>
            </w:r>
            <w:r>
              <w:rPr/>
              <w:t>-</w:t>
            </w:r>
            <w:r>
              <w:rPr>
                <w:bCs/>
              </w:rPr>
              <w:t>исследовательской работы</w:t>
            </w:r>
            <w:r>
              <w:rPr/>
              <w:t xml:space="preserve">. Требования к </w:t>
            </w:r>
            <w:r>
              <w:rPr>
                <w:bCs/>
              </w:rPr>
              <w:t>научному</w:t>
            </w:r>
            <w:r>
              <w:rPr/>
              <w:t xml:space="preserve"> оформлению результатов краеведческого </w:t>
            </w:r>
            <w:r>
              <w:rPr>
                <w:bCs/>
              </w:rPr>
              <w:t>исследования и  поисковой  деятельности</w:t>
            </w:r>
            <w:r>
              <w:rPr/>
              <w:t>. Соблюдение научной культуры и этики исследовательской деятельности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ые направления научно-исследова</w:t>
              <w:softHyphen/>
              <w:t>тельской деятельности музея (научные экспедиции; работа в библиотеке; встречи с участниками исто</w:t>
              <w:softHyphen/>
              <w:t xml:space="preserve">рических событий и запись воспоминаний; документирование артефактов, поиск и сбор экспонатов, обработка полученных данных).  Изучение музейных предметов и коллекций. Этапы подготовки </w:t>
            </w:r>
            <w:r>
              <w:rPr>
                <w:bCs/>
              </w:rPr>
              <w:t>научно</w:t>
            </w:r>
            <w:r>
              <w:rPr/>
              <w:t>-</w:t>
            </w:r>
            <w:r>
              <w:rPr>
                <w:bCs/>
              </w:rPr>
              <w:t>исследовательской работы</w:t>
            </w:r>
            <w:r>
              <w:rPr/>
              <w:t xml:space="preserve">. Требования к </w:t>
            </w:r>
            <w:r>
              <w:rPr>
                <w:bCs/>
              </w:rPr>
              <w:t>научному</w:t>
            </w:r>
            <w:r>
              <w:rPr/>
              <w:t xml:space="preserve"> оформлению результатов краеведческого </w:t>
            </w:r>
            <w:r>
              <w:rPr>
                <w:bCs/>
              </w:rPr>
              <w:t>исследования и  поисковой  деятельности</w:t>
            </w:r>
            <w:r>
              <w:rPr/>
              <w:t>. Соблюдение научной культуры и этики исследовательской деятельности.</w:t>
            </w:r>
            <w:r>
              <w:rPr>
                <w:bCs/>
                <w:i/>
                <w:iCs/>
              </w:rPr>
              <w:t xml:space="preserve"> Продолжение работы над проектом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>
                <w:i/>
              </w:rPr>
              <w:t>выполнение индивидуальных поисково-исследовательских заданий (поиск информации по интересующей проблеме на стендах экспозиции музея, в архиве и т. д.). Овладение основными формами поисково-исследовательской работы (работа в библиотеке,  встречи с участниками истори</w:t>
              <w:softHyphen/>
              <w:t>ческих событий и запись воспоминаний; анкетирование респондентов; документирование артефактов; поиск  и сбор экспонатов)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учить планировать свои действия в соответствии с конкретной поставленной задачей; заниматься самостоятельным исследовательским поиском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учить ориентироваться в экспозиционно-выставочном пространстве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учить ориентироваться в экспозиционно-выставочном пространств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  <w:i/>
                <w:iCs/>
              </w:rPr>
              <w:t xml:space="preserve"> Продолжение работы над проектом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>
                <w:i/>
              </w:rPr>
              <w:t>выполнение индивидуальных поисково-исследовательских заданий (поиск информации по интересующей проблеме на стендах экспозиции музея, в архиве и т. д.)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i/>
              </w:rPr>
              <w:t xml:space="preserve"> Овладение основными формами поисково-исследовательской работы (работа в библиотеке,  встречи с участниками истори</w:t>
              <w:softHyphen/>
              <w:t>ческих событий и запись воспоминаний; анкетирование респондентов; документирование артефактов; поиск  и сбор экспонатов)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Архивы. Деятельность и принципы рабо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Деятельность и принципы архивной работы. Архивирование документов. Поиск информации в архиве. Составление запроса. Обработка и анализ полученной информации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ятельность и принципы архивной работы. Архивирование документов. Поиск информации в архиве. Составление запроса. Обработка и анализ полученной информации.</w:t>
            </w:r>
            <w:r>
              <w:rPr>
                <w:i/>
              </w:rPr>
              <w:t xml:space="preserve"> Занятие проводится в  архиве станицы Ленинградской,  рассматриваются принципы работы с письменными источниками. Составление запроса на поиск необходимой информации по проекту. Обработка информации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ить работать в архиве; формировать интерес к музееведческой и </w:t>
            </w:r>
            <w:r>
              <w:rPr>
                <w:color w:val="000000"/>
              </w:rPr>
              <w:t>научно-исследовательской деятельности;</w:t>
            </w:r>
            <w:r>
              <w:rPr/>
              <w:t xml:space="preserve"> учить </w:t>
            </w:r>
            <w:r>
              <w:rPr>
                <w:color w:val="000000"/>
              </w:rPr>
              <w:t>высказывать суждения, аргументировать, обрабатывать информацию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i/>
              </w:rPr>
              <w:t xml:space="preserve"> Занятие проводится в  архиве станицы Ленинградской,  рассматриваются принципы работы с письменными источниками. Составление запроса на поиск необходимой информации по проекту. Обработка информации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. </w:t>
            </w:r>
            <w:r>
              <w:rPr>
                <w:b/>
                <w:bCs/>
              </w:rPr>
              <w:t>Музейная экспози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(3 часа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Общая характеристика </w:t>
            </w:r>
            <w:r>
              <w:rPr>
                <w:bCs/>
              </w:rPr>
              <w:t>музейной экспозиции</w:t>
            </w:r>
            <w:r>
              <w:rPr/>
              <w:t xml:space="preserve">, разновидности </w:t>
            </w:r>
            <w:r>
              <w:rPr>
                <w:bCs/>
              </w:rPr>
              <w:t>экспозиционных</w:t>
            </w:r>
            <w:r>
              <w:rPr/>
              <w:t xml:space="preserve"> материалов.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озиции (постоянные и временные, тематические). Экспозиционные материалы (музейные предметы, копии, тексты, фонокомментарии, указатели и др.).</w:t>
            </w:r>
            <w:r>
              <w:rPr>
                <w:color w:val="000000"/>
              </w:rPr>
              <w:t xml:space="preserve">Понятие «экспозиционный ансамбль», его компоненты и особенности творческой работы по его созданию. </w:t>
            </w:r>
            <w:r>
              <w:rPr/>
              <w:t>Экспозиционно-</w:t>
            </w:r>
            <w:r>
              <w:rPr>
                <w:bCs/>
              </w:rPr>
              <w:t>выставочная деятельность</w:t>
            </w:r>
            <w:r>
              <w:rPr/>
              <w:t xml:space="preserve"> этнографического </w:t>
            </w:r>
            <w:r>
              <w:rPr>
                <w:bCs/>
              </w:rPr>
              <w:t>музея</w:t>
            </w:r>
            <w:r>
              <w:rPr/>
              <w:t xml:space="preserve">-парка. Проект виртуальной </w:t>
            </w:r>
            <w:r>
              <w:rPr>
                <w:bCs/>
              </w:rPr>
              <w:t>выставки и</w:t>
            </w:r>
            <w:r>
              <w:rPr/>
              <w:t xml:space="preserve"> концепция </w:t>
            </w:r>
            <w:r>
              <w:rPr>
                <w:bCs/>
              </w:rPr>
              <w:t>выставки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 xml:space="preserve">Общая характеристика </w:t>
            </w:r>
            <w:r>
              <w:rPr>
                <w:bCs/>
              </w:rPr>
              <w:t>музейной экспозиции</w:t>
            </w:r>
            <w:r>
              <w:rPr/>
              <w:t xml:space="preserve">, разновидности </w:t>
            </w:r>
            <w:r>
              <w:rPr>
                <w:bCs/>
              </w:rPr>
              <w:t>экспозиционных</w:t>
            </w:r>
            <w:r>
              <w:rPr/>
              <w:t xml:space="preserve">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Экспозиции (постоянные и временные, тематические). Экспозиционные материалы (музейные предметы, копии, тексты, фонокомментарии, указатели и др.).</w:t>
            </w:r>
            <w:r>
              <w:rPr>
                <w:color w:val="000000"/>
              </w:rPr>
              <w:t xml:space="preserve">Понятие «экспозиционный ансамбль», его компоненты и особенности творческой работы по его созданию. </w:t>
            </w:r>
            <w:r>
              <w:rPr/>
              <w:t>Экспозиционно-</w:t>
            </w:r>
            <w:r>
              <w:rPr>
                <w:bCs/>
              </w:rPr>
              <w:t>выставочная деятельность</w:t>
            </w:r>
            <w:r>
              <w:rPr/>
              <w:t xml:space="preserve"> этнографического </w:t>
            </w:r>
            <w:r>
              <w:rPr>
                <w:bCs/>
              </w:rPr>
              <w:t>музея</w:t>
            </w:r>
            <w:r>
              <w:rPr/>
              <w:t xml:space="preserve">-парка. Проект виртуальной </w:t>
            </w:r>
            <w:r>
              <w:rPr>
                <w:bCs/>
              </w:rPr>
              <w:t>выставки и</w:t>
            </w:r>
            <w:r>
              <w:rPr/>
              <w:t xml:space="preserve"> концепция </w:t>
            </w:r>
            <w:r>
              <w:rPr>
                <w:bCs/>
              </w:rPr>
              <w:t>выставки.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iCs/>
              </w:rPr>
              <w:t>Проектирование экспозиции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чувство уважения к прошлому, бережное отношение к реликвиям, патриотизм и потребность сохранить для других поколений исторические, материальные, художественные и культурные ценности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учить заполнять бланки музейной документации по работе с фондами; проектировать простую экспозицию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2.</w:t>
            </w:r>
            <w:r>
              <w:rPr>
                <w:i/>
                <w:iCs/>
              </w:rPr>
              <w:t xml:space="preserve"> Проектирование экспозиции.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iCs/>
                <w:highlight w:val="yellow"/>
              </w:rPr>
              <w:t>3.День открытых дверей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Особенности выставочной деятельности музее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 часа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Структура, содержание, этапы создания, основные элементы выставок. </w:t>
            </w:r>
            <w:r>
              <w:rPr/>
              <w:t>Задачи и функции выставки. Классификация выставок.</w:t>
            </w:r>
            <w:r>
              <w:rPr>
                <w:color w:val="000000"/>
              </w:rPr>
              <w:t xml:space="preserve"> Основные требования к проведению выставок. </w:t>
            </w:r>
            <w:r>
              <w:rPr/>
              <w:t>Организация выставок в краеведческом музее (стационарные, переносные или выездные)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уктура, содержание, этапы создания, основные элементы выставок. </w:t>
            </w:r>
            <w:r>
              <w:rPr/>
              <w:t>Задачи и функции выставки. Классификация выставок.</w:t>
            </w:r>
            <w:r>
              <w:rPr>
                <w:color w:val="000000"/>
              </w:rPr>
              <w:t xml:space="preserve"> Основные требования к проведению выставок. </w:t>
            </w:r>
            <w:r>
              <w:rPr/>
              <w:t>Организация выставок в краеведческом музее (стационарные, переносные или выездные).</w:t>
            </w:r>
            <w:r>
              <w:rPr>
                <w:bCs/>
                <w:i/>
                <w:iCs/>
              </w:rPr>
              <w:t xml:space="preserve"> Проектирование выставки</w:t>
            </w:r>
            <w:r>
              <w:rPr>
                <w:b/>
                <w:bCs/>
                <w:i/>
                <w:iCs/>
              </w:rPr>
              <w:t xml:space="preserve">; </w:t>
            </w:r>
            <w:r>
              <w:rPr>
                <w:i/>
                <w:iCs/>
              </w:rPr>
              <w:t xml:space="preserve">комплектование и обработка материалов для выставки, </w:t>
            </w:r>
            <w:r>
              <w:rPr>
                <w:i/>
              </w:rPr>
              <w:t>расстановка экспонатов, написание этикеток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учить комплектовать материал для выставки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составлять текст экскурсии к выставке; ориентироваться в экспозиционно-выставочном пространстве;  учить оформлять и хранить краеведческий материал, вести элементарные краеведческие запис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  <w:i/>
                <w:iCs/>
              </w:rPr>
              <w:t xml:space="preserve"> Проектирование выставки</w:t>
            </w:r>
            <w:r>
              <w:rPr>
                <w:b/>
                <w:bCs/>
                <w:i/>
                <w:iCs/>
              </w:rPr>
              <w:t xml:space="preserve">; </w:t>
            </w:r>
            <w:r>
              <w:rPr>
                <w:i/>
                <w:iCs/>
              </w:rPr>
              <w:t xml:space="preserve">комплектование и обработка материалов для выставки, </w:t>
            </w:r>
            <w:r>
              <w:rPr>
                <w:i/>
              </w:rPr>
              <w:t>расстановка экспонатов, написание этикеток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Культурно-образовательная деятельность музе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3 часа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Роль культурно – просветительской  работы музея в его социокультурной деятельности. Музей и общество. Коммуникативная связь музея с обществом. Виды культурно-просветительской работы музея. Музейная экскурсия. Подготовка и проведение экскурсии. Основные требования к экскурсии. Приемы, используемые при  проведении экскурсии (особенности движения в экскурсии, встречи экскурсантов с участниками исторических событий, использование звукозаписей, кинофильмов и документальных хроник, прием исследования, элементы ритуала в экскурсии). Правила поведения экскурсовода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ль культурно – просветительской  работы музея в его социокультурной деятельности. Музей и общество. Коммуникативная связь музея с обществом. Виды культурно-просветительской работы музея. Музейная экскурсия. Подготовка и проведение экскурсии. Основные требования к экскурсии. Приемы, используемые при  проведении экскурсии (особенности движения в экскурсии, встречи экскурсантов с участниками исторических событий, использование звукозаписей, кинофильмов и документальных хроник, прием исследования, элементы ритуала в экскурсии). Правила поведения экскурсовод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Работа в группах: написание текста обзорной экскурсии к выставке. Обзорная экскурсия по станице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интерес к музееведческой и </w:t>
            </w:r>
            <w:r>
              <w:rPr>
                <w:color w:val="000000"/>
              </w:rPr>
              <w:t>научно-исследовательской деятельности</w:t>
            </w:r>
          </w:p>
          <w:p>
            <w:pPr>
              <w:pStyle w:val="Normal"/>
              <w:rPr>
                <w:bCs/>
              </w:rPr>
            </w:pPr>
            <w:r>
              <w:rPr/>
              <w:t>учить описывать конкретные экспонаты и события;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правильно задавать вопросы респондентам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>2.</w:t>
            </w:r>
            <w:r>
              <w:rPr>
                <w:bCs/>
                <w:i/>
                <w:iCs/>
              </w:rPr>
              <w:t xml:space="preserve"> Работа в группах: написание текста обзорной экскурсии к выставке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highlight w:val="yellow"/>
              </w:rPr>
              <w:t>3. Обзорная экскурсия по станице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</w:t>
            </w:r>
            <w:r>
              <w:rPr>
                <w:b/>
              </w:rPr>
              <w:t>Зачет. Защита проек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 часа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Защита проектов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щита проектов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чить высказывать суждения, аргументировать;  учить высказывать суждения, аргументировать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/>
              <w:t xml:space="preserve"> Защита проектов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. Итоговое заня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(1 час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Рефлекс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флекс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ормировать чувство уважения к прошлому, бережное отношение к реликвиям, патриотизм и потребность сохранить для других поколений исторические, материальные, художественные и культурные ценности</w:t>
            </w:r>
          </w:p>
        </w:tc>
      </w:tr>
    </w:tbl>
    <w:p>
      <w:pPr>
        <w:pStyle w:val="Normal"/>
        <w:autoSpaceDE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исание учебно-методического и материально-технического обеспечения образовательной деятельности</w:t>
      </w:r>
    </w:p>
    <w:p>
      <w:pPr>
        <w:pStyle w:val="Normal"/>
        <w:autoSpaceDE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е пособ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нохин А.И. Отчизны верные сыны. Очерки о руководителях, активистах и воспитанниках ОСОАВИАХИМа-ДОСААФ-РОСТО(ДОСААФ).- Москва. Издательство Тактика.-  2004</w:t>
      </w:r>
    </w:p>
    <w:p>
      <w:pPr>
        <w:pStyle w:val="Normal"/>
        <w:rPr/>
      </w:pPr>
      <w:r>
        <w:rPr>
          <w:sz w:val="28"/>
          <w:szCs w:val="28"/>
        </w:rPr>
        <w:t>2.Зубков И.Д. Всем смертям на зло…Хакасское отделение Красноярского книжного издательства . Абакан.- 1990</w:t>
      </w:r>
    </w:p>
    <w:p>
      <w:pPr>
        <w:pStyle w:val="Normal"/>
        <w:rPr/>
      </w:pPr>
      <w:r>
        <w:rPr>
          <w:sz w:val="28"/>
          <w:szCs w:val="28"/>
        </w:rPr>
        <w:t>3.Неустроев С.А. Русский солдат: на пути к рейхстагу.</w:t>
      </w:r>
    </w:p>
    <w:p>
      <w:pPr>
        <w:pStyle w:val="Normal"/>
        <w:rPr/>
      </w:pPr>
      <w:r>
        <w:rPr>
          <w:sz w:val="28"/>
          <w:szCs w:val="28"/>
        </w:rPr>
        <w:t>Краснодар.-  «Советская Кубань» .- 19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       Проектор.</w:t>
      </w:r>
    </w:p>
    <w:p>
      <w:pPr>
        <w:pStyle w:val="Normal"/>
        <w:rPr/>
      </w:pPr>
      <w:r>
        <w:rPr>
          <w:sz w:val="28"/>
          <w:szCs w:val="28"/>
        </w:rPr>
        <w:t>2.</w:t>
        <w:tab/>
        <w:t>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Ноутб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ланируемые результаты изучения учебного курса:</w:t>
      </w:r>
    </w:p>
    <w:p>
      <w:pPr>
        <w:pStyle w:val="Normal"/>
        <w:rPr/>
      </w:pPr>
      <w:r>
        <w:rPr>
          <w:sz w:val="28"/>
          <w:szCs w:val="28"/>
        </w:rPr>
        <w:t>В результате изучения курса ученики должн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торию музейного дела, ведущие музеи станицы и края, жизнь и деятельность выдающихся людей, внесших вклад в развитие музейного дела, основы музееведческой деятельности, методику проведения поисково-исследовательской работы, основные термины, применяемые в музейн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общаться с людьми, вести исследовательские краеведческие записи, систематизировать и обобщать собранный краеведческий материал, оформлять его и хранить, вести элементарную поисковую и научно-исследовательск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                                                                         СОГЛАСОВАНО</w:t>
      </w:r>
    </w:p>
    <w:p>
      <w:pPr>
        <w:pStyle w:val="Normal"/>
        <w:rPr/>
      </w:pPr>
      <w:r>
        <w:rPr/>
        <w:t>Протокол заседания ШТМ «Гуманитарии»                             Заместитель директора поВР</w:t>
      </w:r>
    </w:p>
    <w:p>
      <w:pPr>
        <w:pStyle w:val="Normal"/>
        <w:rPr/>
      </w:pPr>
      <w:r>
        <w:rPr/>
        <w:t>от 29 августа 2017 года №1                                                          ____________О.А.Богдан</w:t>
      </w:r>
    </w:p>
    <w:p>
      <w:pPr>
        <w:pStyle w:val="Normal"/>
        <w:rPr/>
      </w:pPr>
      <w:r>
        <w:rPr/>
        <w:t>Руководитель ШМО _________                                                 30августа 2017года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.Н.Белов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3969"/>
        <w:gridCol w:w="1417"/>
        <w:gridCol w:w="1418"/>
        <w:gridCol w:w="1087"/>
        <w:gridCol w:w="1748"/>
        <w:gridCol w:w="378"/>
        <w:gridCol w:w="1323"/>
        <w:gridCol w:w="378"/>
        <w:gridCol w:w="2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разделы, те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Вводное занятие. Основные понятия и термины музееведения (2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занятий по программе «Музееведение». Основные  понятия и термины музееведения (музей, вер</w:t>
              <w:softHyphen/>
              <w:t>нисаж, выставка, фонды, экскурсия, экспозиция, коллекция, экспонат,  и др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чувство уважения к прошлому, бережное отношение к реликвиям, патриотизм и потребность сохранить для других поколений исторические, материальные, художественные и культурные ценности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Ознакомление с основными понятиями и терминами музей</w:t>
              <w:softHyphen/>
              <w:t>ного дела; работа со словарем,</w:t>
            </w:r>
            <w:r>
              <w:rPr>
                <w:i/>
              </w:rPr>
              <w:t xml:space="preserve"> творческая мастерская «Музейное лот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ить </w:t>
            </w:r>
            <w:r>
              <w:rPr/>
              <w:t xml:space="preserve">   ориентироваться в музейной терминоло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</w:rPr>
              <w:t>Что такое музей? Роль музея в жизни челове</w:t>
              <w:softHyphen/>
              <w:t>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3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Этимология слова «музей</w:t>
            </w:r>
            <w:r>
              <w:rPr/>
              <w:t xml:space="preserve">».  Основные задачи, стоящие перед музеем. Причины и условия возникновения музеев. Музей как сосредоточение истории и памяти народа.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fs.nashaucheba.ru/docs/361/index-982825.html" \l "52035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собенности музейного здания, интерьера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Становление и развитие музейного дела. Главные задачи и функции музее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интерес к музееведческой и </w:t>
            </w:r>
            <w:r>
              <w:rPr>
                <w:color w:val="000000"/>
              </w:rPr>
              <w:t>научно-исследовательск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зорная экскурсия в краевед</w:t>
              <w:softHyphen/>
              <w:t>ческий музей станицы Ленингра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ить </w:t>
            </w:r>
            <w:r>
              <w:rPr/>
              <w:t xml:space="preserve">   ориентироваться в музейной терминоло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зорная экскурсия в краевед</w:t>
              <w:softHyphen/>
              <w:t>ческий музей станицы Ленингра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ить </w:t>
            </w:r>
            <w:r>
              <w:rPr/>
              <w:t xml:space="preserve">   ориентироваться в музейной терминоло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узейный предмет, как первоисто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музейном предмете. Музейный предмет как памятник природы, истории и культуры, включенный в музейное собрание; как подлинное свидетельство (первоисточник) фактов, явлений, событий, процессов в природе и общественной жизни. Научная, историко-культурная (реликвийность, мемориальность), художествен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стетическая ценность музейного предмета. 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музейных предметов. Основные типы источников – вещевые, письмен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анализировать объекты, выделять главное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каме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оставление классификатора музейных предметов по итогам экскур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писывать конкретные экспонаты и события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Основные виды музеев в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</w:t>
              <w:softHyphen/>
              <w:t>сификация музеев в Российской Федерации. Художественные музеи, научно-исследовательские, государственные. Основные профильные группы музеев: исторические, краеведческие, естественнонаучные, литературные, палеонтологические, этнографические, художественные и др. Типы музеев. Музей под открытым небом. Музей-заповедник. Музей-усадьба. Мемориальный музей. Дом-музей. Музей-кварт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пределять особенности становления музеев в России и в мире в различные исторические периоды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фрагмен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Работа в группах: работа с интернет-ресурсами, подготовка сообщений</w:t>
            </w:r>
            <w:r>
              <w:rPr>
                <w:i/>
              </w:rPr>
              <w:t xml:space="preserve"> (Музей-монастырь, музей-храм, музей-заповедник, музей-панорам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ботать в групп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</w:rPr>
              <w:t>Музеи мира: история и современ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4 час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музеи Древней Греции (Феспийское святилище, Александрийский мусейон). Общественные и частные собрания Древнего Рима. Коллекционирование в эпоху Средневековья (храмы и их сокровищницы; светские сокровищницы и частное кол</w:t>
              <w:softHyphen/>
              <w:t>лекционирование). Каби</w:t>
              <w:softHyphen/>
              <w:t>неты и галереи эпохи Возрождения (студило, антикварии, кунсткамеры, коллекции рода Медичи и других королевских фамилий). Естественнонаучные кабинеты XVI—XVII вв. Художественное коллекционирование в XVII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пределять особенности становления музеев в России и в мире в различные исторические пери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фрагмен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ноевропейские музеи в XVIII – </w:t>
            </w:r>
            <w:r>
              <w:rPr>
                <w:lang w:val="en-US"/>
              </w:rPr>
              <w:t>XX</w:t>
            </w:r>
            <w:r>
              <w:rPr/>
              <w:t>вв. Музеи и картинные галереи Вели</w:t>
              <w:softHyphen/>
              <w:t>кобритании, Германии, Австрии, Италии, Фран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пределять особенности становления музеев в России и в мире в различные исторические пери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ртуальные видео-экскурсии по музеям мира; прое</w:t>
              <w:softHyphen/>
              <w:t>ктная работа в группах — презентационное сообщение по плану об одном из известных зарубежных музеев (история возникновения и развития музея, его профиль, место расположения, название и характеристика основных экспозиционных залов, уникальные коллекции, экспон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аходить и обрабатывать информацию, работать в групп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ртуальные видео-экскурсии по музеям мира; прое</w:t>
              <w:softHyphen/>
              <w:t>ктная работа в группах — презентационное сообщение по плану об одном из известных зарубежных музеев (история возникновения и развития музея, его профиль, место расположения, название и характеристика основных экспозиционных залов, уникальные коллекции, экспон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находить и обрабатывать информацию, работать в группах, </w:t>
            </w:r>
            <w:r>
              <w:rPr>
                <w:color w:val="000000"/>
              </w:rPr>
              <w:t>анализировать объекты, выделять глав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.</w:t>
            </w:r>
            <w:r>
              <w:rPr>
                <w:b/>
              </w:rPr>
              <w:t>Музеи России: история и соврем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ие собрания в храмах и монастырях. Появление первых музеев в России. Оружейная палата Московского кремля – древнейший русский музей. Кабинеты и галереи конца XVII — первой четверти XVIII в. Кунсткамера в Санкт-Петербурге. Императорский музей Эрмита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пределять особенности становления музеев в России и в мире в различные исторические пери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фрагмен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учебных и науч</w:t>
              <w:softHyphen/>
              <w:t xml:space="preserve">ных учреждений («Музеум» Горного института в Петербурге, Ботанический («гербарий») музей Московского университета). Коллекционирование и музеи в России XVIII –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чувство уважения к прошлому, бережное отношение к реликвиям, патриотизм и потребность сохранить для других поколений исторические, материальные, художественные и культурные ц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ртуальные видео-экскурсии по музеям России; прое</w:t>
              <w:softHyphen/>
              <w:t>ктная работа в группах — презентационное сообщение по плану об одном из известных отечественных  музеев (история возникновения и развития музея, его профиль, место расположения, название и характеристика основных экспозиционных залов, уникальные коллекции и экспонаты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</w:t>
            </w:r>
            <w:r>
              <w:rPr>
                <w:color w:val="000000"/>
              </w:rPr>
              <w:t>планировать свои действия в соответствии с конкретной поставленной задачей,</w:t>
            </w:r>
            <w:r>
              <w:rPr/>
              <w:t xml:space="preserve"> находить и обрабатывать информ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ртуальные видео-экскурсии по музеям России; прое</w:t>
              <w:softHyphen/>
              <w:t>ктная работа в группах — презентационное сообщение по плану об одном из известных отечественных  музеев (история возникновения и развития музея, его профиль, место расположения, название и характеристика основных экспозиционных залов, уникальные коллекции и экспонаты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</w:t>
            </w:r>
            <w:r>
              <w:rPr>
                <w:color w:val="000000"/>
              </w:rPr>
              <w:t>планировать свои действия в соответствии с конкретной поставленной задачей,</w:t>
            </w:r>
            <w:r>
              <w:rPr/>
              <w:t xml:space="preserve"> </w:t>
            </w:r>
            <w:r>
              <w:rPr>
                <w:color w:val="000000"/>
              </w:rPr>
              <w:t>анализировать объекты, выделять глав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.</w:t>
            </w:r>
            <w:r>
              <w:rPr>
                <w:b/>
              </w:rPr>
              <w:t>Фондовая работа музеев. Комплектование и учет музейных фон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/>
              <w:t>Понятие фондов музея. Комплектование фондов. Вещь музейного значения — музейный предмет — экспонат. Коллекции:  характеристика и описание. Фондовый учет музейных предметов. Учетная документация. Условия сохранности музейных предметов. Режим хранения. Требования к температурно-влажностному, световому, биологическому и другим режимам хранения. Основные понятия о консервации и реставрации музейных предм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учить проектировать простую экспозицию; комплектовать материал для выставк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комство с фондами  краеведческого музея; составление учётной карточки экспоната музея, методика заполнение анкеты респондента. Работа с музейными определителями, научной и справочной литературой (описание коллекции минералов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учить анализировать объекты, выделять главное;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заполнять бланки музейной документации по работе с фонда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ставление плана поисково-собирательской деятельност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план поисково-исследовательского про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.Музеи,</w:t>
            </w:r>
            <w:r>
              <w:rPr>
                <w:b/>
              </w:rPr>
              <w:t xml:space="preserve"> как современные </w:t>
            </w:r>
            <w:r>
              <w:rPr>
                <w:b/>
                <w:bCs/>
              </w:rPr>
              <w:t>научные и поисково</w:t>
            </w:r>
            <w:r>
              <w:rPr>
                <w:b/>
              </w:rPr>
              <w:t>-исследовательские цент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научно-исследова</w:t>
              <w:softHyphen/>
              <w:t>тельской деятельности музея (научные экспедиции; работа в библиотеке; встречи с участниками исто</w:t>
              <w:softHyphen/>
              <w:t xml:space="preserve">рических событий и запись воспоминаний; документирование артефактов, поиск и сбор экспонатов, обработка полученных данных).  Изучение музейных предметов и коллекций. Этапы подготовки </w:t>
            </w:r>
            <w:r>
              <w:rPr>
                <w:bCs/>
              </w:rPr>
              <w:t>научно</w:t>
            </w:r>
            <w:r>
              <w:rPr/>
              <w:t>-</w:t>
            </w:r>
            <w:r>
              <w:rPr>
                <w:bCs/>
              </w:rPr>
              <w:t>исследовательской работы</w:t>
            </w:r>
            <w:r>
              <w:rPr/>
              <w:t xml:space="preserve">. Требования к </w:t>
            </w:r>
            <w:r>
              <w:rPr>
                <w:bCs/>
              </w:rPr>
              <w:t>научному</w:t>
            </w:r>
            <w:r>
              <w:rPr/>
              <w:t xml:space="preserve"> оформлению результатов краеведческого </w:t>
            </w:r>
            <w:r>
              <w:rPr>
                <w:bCs/>
              </w:rPr>
              <w:t>исследования и  поисковой  деятельности</w:t>
            </w:r>
            <w:r>
              <w:rPr/>
              <w:t>. Соблюдение научной культуры и этики исследовательск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учить планировать свои действия в соответствии с конкретной поставленной задачей; заниматься самостоятельным исследовательским поиском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родолжение работы над проектом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>
                <w:i/>
              </w:rPr>
              <w:t>выполнение индивидуальных поисково-исследовательских заданий (поиск информации по интересующей проблеме на стендах экспозиции музея, в архиве и т. д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учить ориентироваться в экспозиционно-выставочном простран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владение основными формами поисково-исследовательской работы (работа в библиотеке,  встречи с участниками истори</w:t>
              <w:softHyphen/>
              <w:t>ческих событий и запись воспоминаний; анкетирование респондентов; документирование артефактов; поиск  и сбор экспонат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учить ориентироваться в экспозиционно-выставочном простран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Архивы. Деятельность и принципы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и принципы архивной работы. Архивирование документов. Поиск информации в архиве. Составление запроса. Обработка и анализ полученн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учить работать в архиве; формировать интерес к музееведческой и </w:t>
            </w:r>
            <w:r>
              <w:rPr>
                <w:color w:val="000000"/>
              </w:rPr>
              <w:t>научно-исследовательской деятельности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е проводится в  архиве станицы Ленинградской,  рассматриваются принципы работы с письменными источниками. Составление запроса на поиск необходимой информации по проекту. Обработка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</w:t>
            </w:r>
            <w:r>
              <w:rPr>
                <w:color w:val="000000"/>
              </w:rPr>
              <w:t>высказывать суждения, аргументировать, обрабатывать информ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 xml:space="preserve">10. </w:t>
            </w:r>
            <w:r>
              <w:rPr>
                <w:b/>
                <w:bCs/>
                <w:highlight w:val="yellow"/>
              </w:rPr>
              <w:t>Музейная экспозиц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(3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 xml:space="preserve">Общая характеристика </w:t>
            </w:r>
            <w:r>
              <w:rPr>
                <w:bCs/>
              </w:rPr>
              <w:t>музейной экспозиции</w:t>
            </w:r>
            <w:r>
              <w:rPr/>
              <w:t xml:space="preserve">, разновидности </w:t>
            </w:r>
            <w:r>
              <w:rPr>
                <w:bCs/>
              </w:rPr>
              <w:t>экспозиционных</w:t>
            </w:r>
            <w:r>
              <w:rPr/>
              <w:t xml:space="preserve">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Экспозиции (постоянные и временные, тематические). Экспозиционные материалы (музейные предметы, копии, тексты, фонокомментарии, указатели и др.).</w:t>
            </w:r>
            <w:r>
              <w:rPr>
                <w:color w:val="000000"/>
              </w:rPr>
              <w:t xml:space="preserve">Понятие «экспозиционный ансамбль», его компоненты и особенности творческой работы по его созданию. </w:t>
            </w:r>
            <w:r>
              <w:rPr/>
              <w:t>Экспозиционно-</w:t>
            </w:r>
            <w:r>
              <w:rPr>
                <w:bCs/>
              </w:rPr>
              <w:t>выставочная деятельность</w:t>
            </w:r>
            <w:r>
              <w:rPr/>
              <w:t xml:space="preserve"> этнографического </w:t>
            </w:r>
            <w:r>
              <w:rPr>
                <w:bCs/>
              </w:rPr>
              <w:t>музея</w:t>
            </w:r>
            <w:r>
              <w:rPr/>
              <w:t xml:space="preserve">-парка. Проект виртуальной </w:t>
            </w:r>
            <w:r>
              <w:rPr>
                <w:bCs/>
              </w:rPr>
              <w:t>выставки и</w:t>
            </w:r>
            <w:r>
              <w:rPr/>
              <w:t xml:space="preserve"> концепция </w:t>
            </w:r>
            <w:r>
              <w:rPr>
                <w:bCs/>
              </w:rPr>
              <w:t>выста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чувство уважения к прошлому, бережное отношение к реликвиям, патриотизм и потребность сохранить для других поколений исторические, материальные, художественные и культурные ц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ирование экспоз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учить заполнять бланки музейной документации по работе с фондами; проектировать простую экспозицию; комплектовать материал для выставк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  <w:t>.День открытых двер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Особенности выставочной деятельности музе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3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 xml:space="preserve">Структура, содержание, этапы создания, основные элементы выставок. </w:t>
            </w:r>
            <w:r>
              <w:rPr/>
              <w:t>Задачи и функции выставки. Классификация выставок.</w:t>
            </w:r>
            <w:r>
              <w:rPr>
                <w:color w:val="000000"/>
              </w:rPr>
              <w:t xml:space="preserve"> Основные требования к проведению выставок. </w:t>
            </w:r>
            <w:r>
              <w:rPr/>
              <w:t xml:space="preserve">Организация выставок в краеведческом музее (стационарные, переносные или выездные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учить комплектовать материал для выставки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составлять текст экскурсии к выставке; ориентироваться в экспозиционно-выставочном простран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фрагмен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роектирование выставки</w:t>
            </w:r>
            <w:r>
              <w:rPr>
                <w:b/>
                <w:bCs/>
                <w:i/>
                <w:iCs/>
              </w:rPr>
              <w:t xml:space="preserve">; </w:t>
            </w:r>
            <w:r>
              <w:rPr>
                <w:i/>
                <w:iCs/>
              </w:rPr>
              <w:t xml:space="preserve">комплектование и обработка материалов для выставки, </w:t>
            </w:r>
            <w:r>
              <w:rPr>
                <w:i/>
              </w:rPr>
              <w:t>расстановка экспонатов, написание этике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учить оформлять и хранить краеведческий материал, вести элементарные краеведческие запи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Культурно-образовательная деятельность музея (3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ль культурно – просветительской  работы музея в его социокультурной деятельности. Музей и общество. Коммуникативная связь музея с обществом. Виды культурно-просветительской работы музея. Музейная экскурсия. Подготовка и проведение экскурсии. Основные требования к экскурсии. Приемы, используемые при  проведении экскурсии (особенности движения в экскурсии, встречи экскурсантов с участниками исторических событий, использование звукозаписей, кинофильмов и документальных хроник, прием исследования, элементы ритуала в экскурсии). Правила поведения экскурсово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интерес к музееведческой и </w:t>
            </w:r>
            <w:r>
              <w:rPr>
                <w:color w:val="000000"/>
              </w:rPr>
              <w:t>научно-исследовательск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бота в группах: написание текста обзорной экскурсии к выставке. Обзорная экскурсия по станиц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/>
              <w:t>учить описывать конкретные экспонаты и события;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правильно задавать вопросы респондент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highlight w:val="yellow"/>
              </w:rPr>
              <w:t>. Обзорная экскурсия по станиц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.</w:t>
            </w:r>
            <w:r>
              <w:rPr>
                <w:b/>
              </w:rPr>
              <w:t>Зачет. Защита про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высказывать суждения, аргументирова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высказывать суждения, аргументирова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. Итоговое заняти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чувство уважения к прошлому, бережное отношение к реликвиям, патриотизм и потребность сохранить для других поколений исторические, материальные, художественные и культурные ценност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>итого:</w:t>
        <w:tab/>
      </w:r>
      <w:r>
        <w:rPr>
          <w:sz w:val="28"/>
          <w:szCs w:val="28"/>
          <w:highlight w:val="yellow"/>
        </w:rPr>
        <w:t>3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 образова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нинград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дняя общеобразовательная школа № 6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ни 302 Тернопольской Краснознаменной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дена Кутузова стрелковой дивиз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ицы Ленинградско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енинградский район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  <w:r>
        <w:rPr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Педагогического совета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30 августа 2017 года 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1      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А.Д. Шевченко</w:t>
      </w:r>
    </w:p>
    <w:p>
      <w:pPr>
        <w:pStyle w:val="Style18"/>
        <w:tabs>
          <w:tab w:val="clear" w:pos="708"/>
          <w:tab w:val="center" w:pos="7285" w:leader="none"/>
          <w:tab w:val="left" w:pos="121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26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« Память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образования (класс) 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е обще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5 -9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 xml:space="preserve">: 36 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атьева Валентина Ивановна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разработана на основе </w:t>
      </w:r>
      <w:r>
        <w:rPr>
          <w:rFonts w:cs="Times New Roman" w:ascii="Times New Roman" w:hAnsi="Times New Roman"/>
          <w:sz w:val="28"/>
          <w:szCs w:val="28"/>
        </w:rPr>
        <w:t xml:space="preserve">авторской программы Д.В. Смирнова «Юные музееведы», опубликованной в сборнике «Примерные программы внеурочной деятельности. Начальное и основное образование. Под редакцией В.А.Горского. Стандарты второго поколения». 2-е издание.- Москва.- Просвещение.- 2011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shd w:fill="FFFFFF" w:val="clea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hd w:fill="FFFFFF" w:val="clea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hd w:fill="FFFFFF" w:val="clea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hd w:fill="FFFFFF" w:val="clea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hd w:fill="FFFFFF" w:val="clea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hd w:fill="FFFFFF" w:val="clea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hd w:fill="FFFFFF" w:val="clea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hd w:fill="FFFFFF" w:val="clea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hd w:fill="FFFFFF" w:val="clea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hd w:fill="FFFFFF" w:val="clea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hd w:fill="FFFFFF" w:val="clea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hd w:fill="FFFFFF" w:val="clea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hd w:fill="FFFFFF" w:val="clea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hd w:fill="FFFFFF" w:val="clea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hd w:fill="FFFFFF" w:val="clea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hd w:fill="FFFFFF" w:val="clea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hd w:fill="FFFFFF" w:val="clea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hd w:fill="FFFFFF" w:val="clea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hd w:fill="FFFFFF" w:val="clea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hd w:fill="FFFFFF" w:val="clea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hd w:fill="FFFFFF" w:val="clea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hd w:fill="FFFFFF" w:val="clea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hd w:fill="FFFFFF" w:val="clea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hd w:fill="FFFFFF" w:val="clea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hd w:fill="FFFFFF" w:val="clea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hd w:fill="FFFFFF" w:val="clea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hd w:fill="FFFFFF" w:val="clea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hd w:fill="FFFFFF" w:val="clea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  О.А.Бог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августа 2017 года                                             Муниципальное образовани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няя общеобразовательная школа № 6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и 302 Тернопольской Краснознаменной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ена Кутузова стрелковой дивизи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ы Ленинградско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нинград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« Память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    - 5 -9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атьева  Валентина Иванов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>: всего 36  часов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в неделю- 1 ча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ование составлено на основе</w:t>
      </w:r>
      <w:r>
        <w:rPr>
          <w:rFonts w:cs="Times New Roman" w:ascii="Times New Roman" w:hAnsi="Times New Roman"/>
          <w:sz w:val="28"/>
          <w:szCs w:val="28"/>
        </w:rPr>
        <w:t xml:space="preserve"> рабочей программы по внеурочной деятельности «Музееведение», 6   класс, Акатьевой Валентины Ивановн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й решением Педагогического 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 бюджетного общеобразовательного учреждения средней общеобразовательной школы №6</w:t>
      </w:r>
      <w:r>
        <w:rPr>
          <w:rFonts w:cs="Times New Roman" w:ascii="Times New Roman" w:hAnsi="Times New Roman"/>
          <w:sz w:val="28"/>
          <w:szCs w:val="28"/>
        </w:rPr>
        <w:t xml:space="preserve"> имени 302 Тернопольской Краснознаменной ордена Кутузова стрелковой дивиз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ницы Ленинградско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енинградский район от 30 </w:t>
      </w:r>
      <w:r>
        <w:rPr>
          <w:rFonts w:cs="Times New Roman" w:ascii="Times New Roman" w:hAnsi="Times New Roman"/>
          <w:sz w:val="28"/>
          <w:szCs w:val="28"/>
        </w:rPr>
        <w:t>августа 2017 года, протокол №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ование составлено на основе:</w:t>
      </w:r>
      <w:r>
        <w:rPr>
          <w:sz w:val="28"/>
          <w:szCs w:val="28"/>
        </w:rPr>
        <w:t xml:space="preserve"> авторской программы Д.В. Смирнова «Юные музееведы», опубликованной в сборнике «Примерные программы внеурочной деятельности. Начальное и основное образование. Под редакцией В.А.Горского. Стандарты второго поколения». 2-е издание. Москва. Просвещение. 2011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 с ФГОС ООО</w:t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talik">
    <w:name w:val="italik"/>
    <w:qFormat/>
    <w:rPr>
      <w:i/>
      <w:iCs w:val="fals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">
    <w:name w:val="hl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tLeast" w:line="254"/>
      <w:ind w:firstLine="227"/>
      <w:jc w:val="both"/>
    </w:pPr>
    <w:rPr>
      <w:rFonts w:ascii="SchoolBookC;Courier New" w:hAnsi="SchoolBookC;Courier New" w:cs="PragmaticaC;Times New Roman"/>
      <w:color w:val="000000"/>
      <w:sz w:val="21"/>
      <w:szCs w:val="21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4">
    <w:name w:val="Стиль4"/>
    <w:basedOn w:val="Normal"/>
    <w:next w:val="Normal"/>
    <w:qFormat/>
    <w:pPr>
      <w:spacing w:before="60" w:after="0"/>
      <w:ind w:left="567" w:hanging="567"/>
    </w:pPr>
    <w:rPr/>
  </w:style>
  <w:style w:type="paragraph" w:styleId="11">
    <w:name w:val="Обычный1"/>
    <w:basedOn w:val="Normal"/>
    <w:qFormat/>
    <w:pPr>
      <w:spacing w:before="280" w:after="280"/>
    </w:pPr>
    <w:rPr/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37:00Z</dcterms:created>
  <dc:creator>Admin</dc:creator>
  <dc:description/>
  <cp:keywords/>
  <dc:language>en-US</dc:language>
  <cp:lastModifiedBy>1212</cp:lastModifiedBy>
  <cp:lastPrinted>2018-02-20T08:00:00Z</cp:lastPrinted>
  <dcterms:modified xsi:type="dcterms:W3CDTF">2018-02-20T06:00:00Z</dcterms:modified>
  <cp:revision>133</cp:revision>
  <dc:subject/>
  <dc:title/>
</cp:coreProperties>
</file>