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                     Зам.директора по ВР                                          _________ Т.И. Умеренко                                           «30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1г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200"/>
              <w:ind w:left="4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Директор МБОУ СОШ № 6                              _________ А.Д. Шевченко                                      «30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г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ЛЕНИНГРАДСКИЙ РАЙОН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6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ОБРАЗОВАТЕЛЬ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ТОРИЯ МАЛОЙ РОД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едагогиче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40 Краснодарский кра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Ленинградска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падная, 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145) 39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uban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алой Родины – часть истории Рос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алой Роди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тьева В.И., учитель истории и обществозн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класс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 годы.</w:t>
            </w:r>
          </w:p>
        </w:tc>
      </w:tr>
      <w:tr>
        <w:trPr>
          <w:trHeight w:val="1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светительской, исследовательской и агитационной деятельности, направленной на пропаганду среди учеников школы, общественности понимания ценности родной истор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. АКТУАЛЬНОСТЬ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школы является воспитание подрастающего поколения. А её главная задача – формирование всесторонней и гармонично развитой личност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– замечательный отряд человечества. Она сильна и не боится потрясений. Она бесстрашна в борьбе, но её необходимо воспитывать в духе патриотизма, любви к отечеству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ба подрастающего поколения в значительной мере зависит от функционирования системы воспитания, определяющей нравственные ориентиры, дающие прочную духовную опору на подлинные жизненные ценност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е место в комплексном подходе к обучению и воспитанию должно занимать патриотическое направление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 начало воспитание патриотизма берет там, где родился человек, где он прошел свое духовное и нравственное становление. А для этого молодой человек должен воспитываться на исторических, культурных традициях своего народа, должен помнить о жизни своих предков, их быте, промыслах и героическом прошлом. История школы неразрывно связана с историей страны, района, станицы. Уяснить эту связь – главная задача проекта. Музей должен стать центром реализации гражданско-патриотического воспитания и обеспечить то, что русский философ В. Соловьев назвал «нерасторжимой связью поколений, поддерживающих друг друга в прогрессивном исполнении общего дела, живой нитью истории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едполагает изучение малой родины с точки зрения её истории, особенностей казачьего быта, развития промыслов и культурных традиций, следования условий жизни и труда в мирное и военное время жителей станицы Уманской – Ленинградской Краснодарского кр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дение  просветительской, исследовательской и агитационной деятельности, направленной на пропаганду среди учеников школы, общественности понимания ценности родной ис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осознанного понимания ценности к род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я проекта:</w:t>
      </w:r>
      <w:r>
        <w:rPr>
          <w:rFonts w:cs="Times New Roman" w:ascii="Times New Roman" w:hAnsi="Times New Roman"/>
          <w:sz w:val="28"/>
          <w:szCs w:val="28"/>
        </w:rPr>
        <w:t xml:space="preserve"> история малой Родины – часть истори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 РЕАЛИЗАЦИИ  ПРОЕКТА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ЭТА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этапа: сентябрь 2011 года – октябрь 201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анного этапа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ормативно-правовой базы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анализ научного, методического, информационного и технического обеспечения проекта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 условий для осмысления всеми субъектами педагогического процесса ценностей индивидуализации образования.</w:t>
      </w:r>
    </w:p>
    <w:tbl>
      <w:tblPr>
        <w:tblW w:w="915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394"/>
        <w:gridCol w:w="2127"/>
        <w:gridCol w:w="170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|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</w:t>
            </w:r>
          </w:p>
        </w:tc>
      </w:tr>
      <w:tr>
        <w:trPr>
          <w:trHeight w:val="12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й соответствующей тематики на методическом совете школы, ШМО, на ученических советах, в 9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инициативной группы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программного обеспечения для организации работы по реализации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системы индикаторов (количественных и качественных показателей) эффективности деятельности участников педагогического процесса по направлению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Бели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а инициативная группа учащихся по реализации проект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ы и рецензированы программы внеурочной деятельности по реализации проекта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ана система индикаторов эффективности деятельности участников педагогического процесса по тематике проекта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  ЭТА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этапа: октябрь 2011 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анного этапа: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участников проекта (учащихся)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/>
        <w:t>внесение коррективов в проектную инициативу.</w:t>
      </w:r>
    </w:p>
    <w:tbl>
      <w:tblPr>
        <w:tblW w:w="943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86"/>
        <w:gridCol w:w="2551"/>
        <w:gridCol w:w="226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|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Родная сторон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 о результатах конкурс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на педагогических собра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х собраниях, классных ча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агностика сформированности ключевых компетентностей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информация о результатах диагности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состава Н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а диагностика учащихся 9 классов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ён состав Научного общества учащихся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ДЕЯТЕЛЬНОСТНЫ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ЭТА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этапа: октябрь  2011  года – апрель 201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анного этапа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просветительской, исследовательской и агитационной деятельности, направленной на пропаганду среди учеников школы, общественности понимания ценности родной истор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28"/>
        <w:gridCol w:w="2551"/>
        <w:gridCol w:w="226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|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родительских лектор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ая реклама «Живая нить исто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курсы статей в газ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тьи, грамот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С чего начинается 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открытых уроков и внекласс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е часы в поддержку родной ис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ценарии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и дистанционного обучения: организация телемо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работе Н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Н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работы НО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дистанционных олимпиадах краевого и федер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работы НО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научно-практических конференциях муниципального, регионального, федерального уров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работы НО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полнение сайта «Проектная деятельность уча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ы индивидуальные образовательные траектории учащихся, членов НОУ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ы планы работы с учащимися с использованием технологии тьюторского сопровождения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ы маршрутные карты для реализации поставленных задач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качество участия в проектно-исследовательских конкурсах и олимпиадах не мене чем на 5%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количество учащихся, работающих в проектном режиме не менее чем на 50 %  учащих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ЭТА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этапа: май 2012 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анного этап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общения и распространения передового педагогического опыта по тематике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28"/>
        <w:gridCol w:w="2409"/>
        <w:gridCol w:w="241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|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родителей, учащихся на вых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сборника «Страницы истории Уманской - Ленинград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обучающего семинара для учителей ис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родительских лектори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 и внесение в школьный банк данных педагогического опыта по тематике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научно-практических педагогических конференциях муниципального, регионального, федерального уров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  <w:tr>
        <w:trPr>
          <w:trHeight w:val="7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ещение результатов в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Акатьева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информац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: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дание сборника «</w:t>
      </w:r>
      <w:r>
        <w:rPr>
          <w:rFonts w:cs="Times New Roman" w:ascii="Times New Roman" w:hAnsi="Times New Roman"/>
          <w:sz w:val="28"/>
          <w:szCs w:val="28"/>
        </w:rPr>
        <w:t>Страницы истории Уманской - Ленинград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. 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й отчёт по выполнению проекта (ежеквартально).</w:t>
      </w:r>
    </w:p>
    <w:p>
      <w:pPr>
        <w:pStyle w:val="Style16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бщен и внесён в школьный банк данных ПП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65"/>
      <w:ind w:firstLine="39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19:00Z</dcterms:created>
  <dc:creator>Valued Acer Customer</dc:creator>
  <dc:description/>
  <cp:keywords/>
  <dc:language>en-US</dc:language>
  <cp:lastModifiedBy>Ромео</cp:lastModifiedBy>
  <cp:lastPrinted>2011-11-03T12:31:00Z</cp:lastPrinted>
  <dcterms:modified xsi:type="dcterms:W3CDTF">2012-01-09T11:22:00Z</dcterms:modified>
  <cp:revision>15</cp:revision>
  <dc:subject/>
  <dc:title/>
</cp:coreProperties>
</file>