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365F91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65F91"/>
          <w:kern w:val="2"/>
          <w:sz w:val="28"/>
          <w:szCs w:val="28"/>
          <w:lang w:eastAsia="ru-RU"/>
        </w:rPr>
        <w:t>Приём в первый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3"/>
          <w:szCs w:val="13"/>
          <w:lang w:val="en-US"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val="en-US" w:eastAsia="en-US"/>
        </w:rPr>
        <w:drawing>
          <wp:inline distT="0" distB="0" distL="0" distR="0">
            <wp:extent cx="3863340" cy="19958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апреля 2023 года в МАОУ СОШ № 6 начинается  прием   в  первый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детей,     проживающих на закрепленной территории  школы, а также детей, чьи старшие братья и сестры   обучаются в МАОУ СОШ № 6.</w:t>
        <w:br/>
        <w:t>     Пакет документов можно предоставить секретарю   ежедневно (кроме субботы, воскресенья)    с 8.00 до 15.0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итель Елена Дмитриевна Запольская, тел. для справок 8(86145)3-91-0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мест в первый класс  в 2023- 2024 учебном году – 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6 июля  2023 года на свободные 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о момента их заполнения)  будет осуществляться прием  детей, не проживающих на закрепленной территории нашей образовательной  организации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Документы для приема  в МАОУ СОШ № 6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полняется у секретаря на мест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е заявление родителя (законного представителя 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оставляются оригиналы документов ( сдаются копии для внесения в электронную базу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;</w:t>
      </w:r>
    </w:p>
    <w:p>
      <w:pPr>
        <w:pStyle w:val="11"/>
        <w:numPr>
          <w:ilvl w:val="0"/>
          <w:numId w:val="2"/>
        </w:numPr>
        <w:shd w:fill="auto" w:val="clear"/>
        <w:spacing w:before="0" w:after="260"/>
        <w:contextualSpacing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АОУ СОШ № 6, в которой обучаются его полнородные и неполнородные брат и (или) сестра;</w:t>
      </w:r>
    </w:p>
    <w:p>
      <w:pPr>
        <w:pStyle w:val="11"/>
        <w:numPr>
          <w:ilvl w:val="0"/>
          <w:numId w:val="2"/>
        </w:numPr>
        <w:shd w:fill="auto" w:val="clear"/>
        <w:spacing w:before="0" w:after="260"/>
        <w:contextualSpacing/>
        <w:rPr>
          <w:sz w:val="24"/>
          <w:szCs w:val="24"/>
        </w:rPr>
      </w:pPr>
      <w:r>
        <w:rPr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11"/>
        <w:numPr>
          <w:ilvl w:val="0"/>
          <w:numId w:val="2"/>
        </w:numPr>
        <w:shd w:fill="auto" w:val="clear"/>
        <w:spacing w:before="0" w:after="26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лючение ПМПК ( 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dtm1">
    <w:name w:val="dt-pdt-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43:00Z</dcterms:created>
  <dc:creator>1</dc:creator>
  <dc:description/>
  <cp:keywords/>
  <dc:language>en-US</dc:language>
  <cp:lastModifiedBy>1</cp:lastModifiedBy>
  <dcterms:modified xsi:type="dcterms:W3CDTF">2023-04-02T11:04:00Z</dcterms:modified>
  <cp:revision>6</cp:revision>
  <dc:subject/>
  <dc:title/>
</cp:coreProperties>
</file>