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  <w:gridCol w:w="30"/>
      </w:tblGrid>
      <w:tr>
        <w:trPr>
          <w:trHeight w:val="340" w:hRule="atLeast"/>
        </w:trPr>
        <w:tc>
          <w:tcPr>
            <w:tcW w:w="1020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22"/>
              </w:rPr>
              <w:t>Меню на 12 ноября 2021 г.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БОУ СОШ п. Побе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КОМПЛЕКСНЫЕ БЛЮ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2316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Завтрак 5 день (Льготный 7-11) ( 4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6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,68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3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62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капусто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91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1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1,15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5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5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,9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5,9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16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Завтрак 5 день (Льготный 11-18) ( 5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3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62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капусто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12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3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1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8,2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6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,68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1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0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7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7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6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Полдник (ОВЗ 7-11) ( 2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Полдник (ОВЗ 11-18) ( 30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