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ДОГОВО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ПРЕДОСТАВЛЕНИИ СРЕДНЕГО ОБЩЕГО ОБРАЗОВАНИЯ МБОУ СОШ п.Победа Хабаров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БОУ СОШ п.Победа                                                              «__»_________20__г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 средняя общеобразовательная школа п.Победа, в лице директора МБОУ СОШ п.Победа Жулиной М.А., действующего на основании Устава МБОУ СОШ п.Победа, лицензии серия 27ЛО1 №0001908 регистрационный № 2807 от 04 июня 2019 года Министерства образования и науки Хабаровского края (в дальнейшем - Школа), с одной стороны, и, с другой стороны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 - 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а - 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.И.О. и статус законного представителя несовершеннолетнего - мать, отец, опекун, попечитель, уполномоченный представитель органа опеки и попечительства или учреждение социальной защиты, в котором находится нуждающийся в опеке или попечительстве несовершеннолетний, либо лица, действующего на основании доверенности, выданной законным представителем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дальнейшем - Родители) обучающего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полностью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лючили в соответствии с Федеральным законом "Об образовании в Российской Федерации" № 273-ФЗ от 29.12.2012 г. настоящий договор о нижеследующем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</w:rPr>
        <w:t>Предмет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договором стороны определяют взаимные права и обязанности по обеспечени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реднего общего образования (2 год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чального, основного и среднего общего образова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чной форме обуч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</w:rPr>
        <w:t>Обязанности и права Школ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Школа обязуется обеспечить предоставление Обучающемуся бесплатного качественного общего образования следующих ступеней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реднего общего образ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чального, основного и среднего общего образовани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федерального государственного образовательного стандарта и с учетом запросов Родител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Школа обязуется обеспечить реализацию Обучающемуся следующих образовательных программ Школы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реднего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чального, основного и среднего общего образова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и с учебным планом, годовым календарным учебным графиком и расписанием занят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Школа обязуется обеспечить проведение воспитательной работы с обучающимся в соответствии с требованиями федерального государственного образовательного стандарта и разрабатываемыми Школ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Программой духовно-нравственного воспитания обучающих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Правилами поведения обучающихся МБОУ СОШ п.Побе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Программой деятельности дополнительного образования для детей и подростков с 6,5 до 18 лет МБОУ СОШ п.Побе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еречень документов школы, регламентирующих воспитательную деятельность школы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Школа обязуется во время оказания образовательных услуг и осуществления воспитательной деятельности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Школа обязуется обеспечить, при условии соблюдения участниками договора принятых на себя обязательств, освоение Обучающимся образовательных программ Школ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Школа обязуется соблюдать санитарные и гигиенические требования, обязательные нормы и правила пожарной и иной безопасности, предъявляемые к образовательному и воспитательному процесс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Школа принимает на себя ответственность за жизнь и здоровье Обучающегося во время осуществления учебной, воспитательной и иной деятельности при нахождении Обучающегося в Школе и на пришкольной территор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Школа принимает на себя обязательства по организации питания и медицинского обслуживания, а также, при условии отдельных соглашений по оказанию дополнительных образовательных услуг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Школа обязуется обеспечить неразглашение сведений о личности и состоянии здоровья Обучающегося и личных данных Родителей, ставших известными Школе в соответствии с настоящим договором, за исключением случаев, когда предоставление таких сведений предусмотрено законодательством или необходимо для сохранения жизни и здоровья Обучающегос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Школа обязуется в доступной форме обеспечить ознакомление Родителей и Обучающегося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учебным планом, годовым календарным учебным графиком, расписанием занятий, правилами внутреннего распорядка и иными документами, регламентирующим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ую, воспитательную и административную деятельность Школы, а также заранее информировать Родителей о проведении родительских собраний и иных школьных мероприятий, в которых Родители обязаны или имеют право принимать участи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 Школа обязуется осуществлять текущий и промежуточный контроль за успеваемостью Обучающегося и в доступной форме информировать о его результатах Родителей и Обучающегос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Школа обязуется обеспечить бесплатный доступ к библиотечным и информационным ресурсам Школы в рамках реализуемых образовательных програм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 Школа вправе требовать от Обучающегося и Родителей соблюдения устава школы, правил внутреннего распорядка Школы и иных актов Школы, регламентирующих ее деятельность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 Школа вправе, в случае нарушения Обучающимся устава и правил внутреннего распорядка Школы и иных актов Школы, регламентирующих ее деятельность, применить к Обучающемуся меры дисциплинарного воздействия, предусмотренные законодательством и вышеуказанными актами. Школа обязана поставить в известность Родителей о намерении применить и о применении к Обучающемуся мер дисциплинарного воздейств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Обязанности и права Родителе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Родители Обучающегося обязаны обеспечить получение Обучающимся основного общего образования и создать условия для получения им среднего общего образования, в том числ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ть посещение Обучающимся занятий согласно учебному расписанию и иных школьных мероприятий, предусмотренных документами, регламентирующими образовательную и воспитательную деятельность Шко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подготовку Обучающимся домашних задан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ть Обучающегося за свой счет (за исключением случаев, предусмотренных законодательством и актами органов местного самоуправления) предметами, необходимыми для участия Обучающегося в образовательном процессе (письменно-канцелярскими принадлежностями, спортивной формой и т.п.), в количестве, соответствующем возрасту и потребностям Обучающегос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Родители обязаны выполнять и обеспечивать выполнение Обучающимся устава и правил внутреннего распорядка Школы и иных актов Школы, регламентирующих ее деятельность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Родители обязаны проявлять уважение к педагогам, администрации и техническому персоналу Школы и воспитывать чувство уважения к ним у Обучающегос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Родители обязаны при поступлении Обучающегося в Школу и в процессе его обучения своевременно предоставлять необходимые документы и сведения о личности и состоянии здоровья Обучающегося и сведения о Родителях, а также сообщать руководителю Школы или классному руководителю об их изменен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Родители обязаны посещать родительские собрания, а при невозможности личного участия обеспечивать их посещение доверенными лицами, по просьбе руководителя Школы или классного руководителя приходить для беседы при наличии претензий Школы к поведению Обучающегося или его отношению к получению общего образов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Родители обязаны извещать руководителя Школы или классного руководителя об уважительных причинах отсутствия Обучающегося на занятия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Родители обязаны возмещать ущерб, причиненный Обучающимся имуществу Школы,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Родители вправе защищать законные права и интересы ребенка, в том чис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ать в доступной форме информацию об успеваемости Обучающегос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позднее чем за 10 дней получать в доступной форме информацию о намерении Школы применить к Обучающемуся меры дисциплинарного, воздействия, предусмотренные законодательством и актами Школы, а также в течение 7 рабочих дней информацию о применении к Обучающемуся мер дисциплинарного воздействия, участвовать в проведении проверки в отношении Обучающего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Родители вправе принимать участие в управлении Школой, в том чис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ходить в состав органов самоуправления Школ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осить предложения о содержании образовательной программы Школы, о языке обучения, о режиме работы Школы и т. п.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доступной форме ознакомиться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учебным планом, годовым календарным учебным графиком, расписанием занятий, правилами внутреннего распорядка и иными документами, регламентирующими образовательную, воспитательную и административную деятельность Школ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доступной форме получать не менее чем за 7 рабочих дней информацию о проведе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ских собраний и иных школьных мероприятий, в которых Родители обязаны ил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 право принимать участ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Родители вправе в случае ненадлежащего исполнения Школой своих обязанностей и условий настоящего договора обжаловать действия Школы в установленном порядке учредителю Школы, органам, осуществляющим надзор и контроль в' сфере образования, и в судебном порядке, а также требовать возмещения ущерба, нанесенного в результате ненадлежащего исполнения Школой своих обязанностей и условий настоящего догово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Основания изменения и расторжения договора и прочие услов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 Условия, ухудшающие положение Обучающегося по сравнению с действующим законодательством, считаются недействительны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Договор считается расторгнутым в случае исключения Обучающегося из Школы и невыполнения им пунктов 3.1, 3.2, 3.3, 3.7 настоящего Договора по основаниям и в порядке, предусмотренными законодательством Российской Федерации, в том числе по завершении обучения, а также в случае перевода Обучающегося в другое образовательное учреждени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Настоящий договор вступает в силу со дня его заключения сторонами и издания Школой приказа о зачислении Обучающегос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Обязательства Школы, предусмотренные пунктом 2.10 считаются выполненными, если они выполнены хотя бы в отношении одного из Родите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Договор составлен в двух экземплярах, имеющих равную юридическую сил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одписи и реквизиты сторон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93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БОУ СОШ п.Побед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533, Хабаровский край, Хабаровский район, п.Побед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, 14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2720019986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2720010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03270024917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49934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499344@mail.ru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О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Ш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бед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____________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А. Жули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</w:p>
        </w:tc>
        <w:tc>
          <w:tcPr>
            <w:tcW w:w="45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дител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(полностью)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ного представителя Обучающегос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 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спорт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рия ______ № 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выдачи 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ем выдан 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_____________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8:20:00Z</dcterms:created>
  <dc:creator>директор</dc:creator>
  <dc:description/>
  <cp:keywords/>
  <dc:language>en-US</dc:language>
  <cp:lastModifiedBy>Admin</cp:lastModifiedBy>
  <cp:lastPrinted>2021-06-15T11:44:00Z</cp:lastPrinted>
  <dcterms:modified xsi:type="dcterms:W3CDTF">2021-06-15T01:49:00Z</dcterms:modified>
  <cp:revision>18</cp:revision>
  <dc:subject/>
  <dc:title/>
</cp:coreProperties>
</file>