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7 марта 2022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6 день (Льготный 7-11) ( 6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6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7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8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0,6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свежи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98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7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6 день (Льготный 11-18) ( 7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2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0,8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6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свежи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1,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5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5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