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708"/>
        <w:gridCol w:w="4818"/>
      </w:tblGrid>
      <w:tr>
        <w:trPr>
          <w:trHeight w:val="295" w:hRule="atLeast"/>
        </w:trPr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08" w:type="dxa"/>
            <w:tcBorders/>
          </w:tcPr>
          <w:tbl>
            <w:tblPr>
              <w:tblW w:w="97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08"/>
            </w:tblGrid>
            <w:tr>
              <w:trPr>
                <w:trHeight w:val="215" w:hRule="atLeast"/>
              </w:trPr>
              <w:tc>
                <w:tcPr>
                  <w:tcW w:w="970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ПЕРСПЕКТИВНОЕ МЕНЮ (МБОУ СОШ п.Победа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6" w:type="dxa"/>
            <w:gridSpan w:val="2"/>
            <w:tcBorders/>
          </w:tcPr>
          <w:tbl>
            <w:tblPr>
              <w:tblW w:w="1450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9"/>
              <w:gridCol w:w="3517"/>
              <w:gridCol w:w="820"/>
              <w:gridCol w:w="805"/>
              <w:gridCol w:w="802"/>
              <w:gridCol w:w="1069"/>
              <w:gridCol w:w="1659"/>
              <w:gridCol w:w="820"/>
              <w:gridCol w:w="805"/>
              <w:gridCol w:w="802"/>
              <w:gridCol w:w="1069"/>
              <w:gridCol w:w="1659"/>
            </w:tblGrid>
            <w:tr>
              <w:trPr>
                <w:trHeight w:val="260" w:hRule="atLeast"/>
              </w:trPr>
              <w:tc>
                <w:tcPr>
                  <w:tcW w:w="6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№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рец</w:t>
                  </w:r>
                </w:p>
              </w:tc>
              <w:tc>
                <w:tcPr>
                  <w:tcW w:w="35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Наименование блюда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Льготный 7-11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Льготный 11-1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Пищевые вещества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Пищевые вещества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Вес блюда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Белки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Жиры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Углеводы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Энергетическая ценность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Вес блюда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Белки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Жиры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Углеводы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Энергетическая ценност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Завтрак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Вареники с картофеле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5,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2,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5,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22,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0,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6,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47,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4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ай с сахар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Завтра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9,0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20,8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64,69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459,3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,5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,7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0,3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69,5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бед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Вареники с картофеле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6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7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,51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9,57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,8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,3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,3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2,7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кра кабачковая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ай с сахар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Обед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,3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,1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7,5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6,37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,5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,7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0,3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69,5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день: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,7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,3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5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72,74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,1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,4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0,6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39,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Завтрак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аша молочная пшеничная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51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,7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,0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39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,6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,31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,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Бутерброд с маслом и сыр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,8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,9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29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,3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,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0,1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9,38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58,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офейный напиток с молок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6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6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9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,2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6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6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9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,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6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Завтра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8,41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3,6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4,88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43,1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,1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6,6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9,0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38,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бед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Каша пшеничная 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отлета п/ф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,1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,5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3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,4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,1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,5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3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онсервированный зеленый горошек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78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9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7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,06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,6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,2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,7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ок в ассортимент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6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Обед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,3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,9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4,9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96,06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7,3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4,3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64,9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день: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4,7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9,5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9,8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39,16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0,1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4,01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3,3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03,5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Завтрак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акаронные изделия отварны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,1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5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,5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,9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12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2,2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алат из свежих огурцов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0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0,0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,8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2,16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7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,1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ай с сахар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6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осиски отварны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1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5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,6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1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5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,6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Завтра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5,6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29,3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54,6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546,31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7,7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,0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,4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0,7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бед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акаронные изделия отварны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,1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5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,5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,9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12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2,2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осиски отварны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,8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1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8,8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,9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алат из свежих огурцов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7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,1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ай с лимон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6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Обед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,6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6,9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8,6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43,3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,36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1,3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62,0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день: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,8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,2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1,5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27,4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9,1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8,4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6,7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12,8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Завтрак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аша молочная рисовая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5,12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,6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2,61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1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,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8,2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40,7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62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Бутерброд с маслом и сыр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,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0,1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9,38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58,14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,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0,1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9,38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58,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ай с молок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,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,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5,9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81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,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,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5,9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81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0,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72,6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0,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Завтра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5,0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8,3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72,5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521,74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7,1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20,1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85,5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598,4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бед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Каша рассыпчатая рисовая 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Консервированный зеленый горошек 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78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9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7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,06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осиски отварны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1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5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,6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1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5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,6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ай с сахар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Консервированная кукуруза 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,8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6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,5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,8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Обед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,7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7,8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,01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73,51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5,7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8,5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5,8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18,2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день: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6,46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,9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2,6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38,01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1,1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9,5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30,9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822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Завтрак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Вареники с капусто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5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7,01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5,2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9,1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21,1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9,3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0,3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52,1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428,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алат из свежих помидоров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0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7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,3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,0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,7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8,3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ай с лимон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0,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72,6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Завтра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5,7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21,6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71,7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522,1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3,88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32,3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91,48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698,9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бед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ельмени отварны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8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,2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,6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,4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,79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,1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,3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9,9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алат из свежих помидоров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0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7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,3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,6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,6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,9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омпот из кураги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6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,5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04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6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,5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0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Обед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,4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8,7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7,4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1,59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,39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1,2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6,0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66,6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день: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,82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7,5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6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87,14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,72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2,4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3,7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97,2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Завтрак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Вареники с творог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6,3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3,3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9,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49,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1,8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7,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52,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466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ай с молок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66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,4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,24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66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,4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,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0,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72,6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Завтра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20,4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4,9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71,3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510,34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26,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9,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89,3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651,0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бед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Вареники с картофеле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6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7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,51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9,57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,8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,3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,3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2,7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Икра кабачковая 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ай с сахар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Обед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,3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,1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7,5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6,37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,5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,7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0,3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69,5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день: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9,52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8,6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8,5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15,6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7,71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3,6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72,9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91,0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Завтрак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аша манная молочная вязкая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,82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,21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,8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9,0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2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,7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,5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8,8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Бутерброд с маслом и сыр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4,8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8,9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7,29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30,3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4,8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8,9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7,29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30,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акао с молок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78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6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,11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78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6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,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6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Завтра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6,9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20,11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78,7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567,06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9,16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22,7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91,3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651,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бед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акаронные изделия отварны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,1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5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,5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,9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12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2,2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Сарделька отварная 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Консервированный зеленый горошек 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78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9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7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,06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,6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,2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,7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ок в ассортимент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6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Обед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,31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,9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,1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3,56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,99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,8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,18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42,8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день: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9,6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,6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0,9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37,8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4,7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,0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53,7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06,8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Завтрак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Рис отварно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6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,4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,6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,11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,4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5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2,1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осиски отварны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1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5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,6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1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5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,6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алат из свежих огурцов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0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,0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,8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2,16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7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,1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ай с сахар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6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Завтра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4,21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27,2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62,8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554,52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,02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,5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5,2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60,5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бед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Рис отварно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6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,4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,6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,11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,4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5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2,1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осиски отварны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,8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1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8,8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,9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алат из свежих огурцов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7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,1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ай с сахар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4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6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Обед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5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4,8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,1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31,51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,8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0,9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5,39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51,9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день: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9,21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6,0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2,1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23,87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,9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3,4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50,6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12,5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Завтрак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Каша овсяная из Геркулеса жидкая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8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,8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,88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2,08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,5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,1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Бутерброд с маслом и сыр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4,8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8,9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7,29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30,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акао с молок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78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6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,11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78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6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,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6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 xml:space="preserve">№ 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Бутерброд с масл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,11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0,1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5,3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99,88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Завтра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4,16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9,9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74,8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52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19,6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20,9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84,0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605,6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бед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аша гречневая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,68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,9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,81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,23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отлета п/ф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,1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,5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3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,4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,1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,5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3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Консервированная кукуруза 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91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5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9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,09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,8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6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,5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,8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ок в ассортимент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6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Обед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7,1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0,5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5,9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74,32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,22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6,7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9,61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65,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день: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5,0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9,2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52,7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24,41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0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,2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5,7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07,8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Завтрак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ельмени отварны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8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,2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,6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,4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,79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,1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,3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9,9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алат из свежих помидоров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0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7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,3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,0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,7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8,3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ай с лимоном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,0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3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14,6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72,6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Завтра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24,57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28,6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54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551,3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30,3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35,6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65,83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685,0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бед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ельмени отварные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8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,2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,6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,4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,79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,1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,3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9,9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алат из свежих помидоров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0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7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,3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0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,6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,6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,9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Напиток из  шиповника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8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2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,2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24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4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52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Обед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,48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9,0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,08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88,35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,4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1,4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9,67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43,4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того за день: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,86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7,7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0,16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63,90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,76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2,6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7,34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74,0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Среднее значение за день: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7,89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5,1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5,00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33,01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1,55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8,3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53,58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46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6" w:right="566" w:gutter="0" w:header="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98"/>
      <w:gridCol w:w="6003"/>
    </w:tblGrid>
    <w:tr>
      <w:trPr/>
      <w:tc>
        <w:tcPr>
          <w:tcW w:w="85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598" w:type="dxa"/>
          <w:tcBorders/>
        </w:tcPr>
        <w:tbl>
          <w:tblPr>
            <w:tblW w:w="859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98"/>
          </w:tblGrid>
          <w:tr>
            <w:trPr>
              <w:trHeight w:val="260" w:hRule="atLeast"/>
            </w:trPr>
            <w:tc>
              <w:tcPr>
                <w:tcW w:w="859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  <w:lang w:val="ru-RU"/>
                  </w:rPr>
                  <w:t xml:space="preserve">Распечатано из ИСУ «Цифровая школа». </w:t>
                </w:r>
                <w:r>
                  <w:rPr>
                    <w:rFonts w:eastAsia="Arial" w:cs="Arial" w:ascii="Arial" w:hAnsi="Arial"/>
                    <w:color w:val="000000"/>
                  </w:rPr>
                  <w:t>Пользователь: директор  03.09.2021 13:04:2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98"/>
      <w:gridCol w:w="6003"/>
    </w:tblGrid>
    <w:tr>
      <w:trPr/>
      <w:tc>
        <w:tcPr>
          <w:tcW w:w="85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598" w:type="dxa"/>
          <w:tcBorders/>
        </w:tcPr>
        <w:tbl>
          <w:tblPr>
            <w:tblW w:w="859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98"/>
          </w:tblGrid>
          <w:tr>
            <w:trPr>
              <w:trHeight w:val="260" w:hRule="atLeast"/>
            </w:trPr>
            <w:tc>
              <w:tcPr>
                <w:tcW w:w="859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  <w:lang w:val="ru-RU"/>
                  </w:rPr>
                  <w:t xml:space="preserve">Распечатано из ИСУ «Цифровая школа». </w:t>
                </w:r>
                <w:r>
                  <w:rPr>
                    <w:rFonts w:eastAsia="Arial" w:cs="Arial" w:ascii="Arial" w:hAnsi="Arial"/>
                    <w:color w:val="000000"/>
                  </w:rPr>
                  <w:t>Пользователь: директор  03.09.2021 13:04:2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Игорь Комков</cp:lastModifiedBy>
  <cp:lastPrinted>2021-09-09T12:12:00Z</cp:lastPrinted>
  <dcterms:modified xsi:type="dcterms:W3CDTF">2021-09-17T00:17:00Z</dcterms:modified>
  <cp:revision>8</cp:revision>
  <dc:subject/>
  <dc:title/>
</cp:coreProperties>
</file>