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10 ноября 2021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3 день (Льготный 7-11) ( 4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3,2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огурц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5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6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2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85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9,6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8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5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3 день (Льготный 11-18) ( 5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89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огурц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1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2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9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9,6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98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3,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2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свежи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3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 свежи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4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