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  <w:gridCol w:w="30"/>
      </w:tblGrid>
      <w:tr>
        <w:trPr>
          <w:trHeight w:val="340" w:hRule="atLeast"/>
        </w:trPr>
        <w:tc>
          <w:tcPr>
            <w:tcW w:w="10204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 w:val="false"/>
                <w:i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i w:val="false"/>
                <w:color w:val="000000"/>
                <w:sz w:val="22"/>
              </w:rPr>
              <w:t>Меню на 3 марта 2022 г.</w:t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2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2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04" w:type="dxa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2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БОУ СОШ п. Побе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102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204" w:type="dxa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26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КОМПЛЕКСНЫЕ БЛЮ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4" w:type="dxa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4"/>
            </w:tblGrid>
            <w:tr>
              <w:trPr>
                <w:trHeight w:val="2599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Завтрак 3 день (Льготный 7-11) ( 65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0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3,25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жих огурцов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48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,68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1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0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1,24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4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49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5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сиски отварные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8,53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2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8,8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,01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41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9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7,3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4,4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9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Завтрак 3 день (Льготный 11-18) ( 70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6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7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2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7,89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жих огурцов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77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3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8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14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1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0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1,24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сиски отварные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05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6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2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8,8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9,99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62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3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24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33,0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49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Полдник (ОВЗ 7-11) ( 50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свежие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5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ефир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8,0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4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6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7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8,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49" w:hRule="atLeast"/>
              </w:trPr>
              <w:tc>
                <w:tcPr>
                  <w:tcW w:w="10204" w:type="dxa"/>
                  <w:tcBorders/>
                </w:tcPr>
                <w:tbl>
                  <w:tblPr>
                    <w:tblW w:w="1020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0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20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0204"/>
                        </w:tblGrid>
                        <w:tr>
                          <w:trPr>
                            <w:trHeight w:val="373" w:hRule="atLeast"/>
                          </w:trPr>
                          <w:tc>
                            <w:tcPr>
                              <w:tcW w:w="10204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2"/>
                                </w:rPr>
                                <w:t>Полдник (ОВЗ 11-18) ( 50,00 ₽)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204" w:type="dxa"/>
                        <w:tcBorders/>
                      </w:tcPr>
                      <w:tbl>
                        <w:tblPr>
                          <w:tblW w:w="10199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3401"/>
                          <w:gridCol w:w="1133"/>
                          <w:gridCol w:w="1133"/>
                          <w:gridCol w:w="1133"/>
                          <w:gridCol w:w="1133"/>
                          <w:gridCol w:w="1133"/>
                          <w:gridCol w:w="1133"/>
                        </w:tblGrid>
                        <w:tr>
                          <w:trPr>
                            <w:trHeight w:val="257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орция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и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Апельсин свежий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4,5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34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ефир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8,00</w:t>
                              </w:r>
                            </w:p>
                          </w:tc>
                        </w:tr>
                        <w:tr>
                          <w:trPr>
                            <w:trHeight w:val="203" w:hRule="atLeast"/>
                          </w:trPr>
                          <w:tc>
                            <w:tcPr>
                              <w:tcW w:w="4534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Итого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1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15</w:t>
                              </w:r>
                            </w:p>
                          </w:tc>
                          <w:tc>
                            <w:tcPr>
                              <w:tcW w:w="11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2,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1" w:hRule="atLeast"/>
                    </w:trPr>
                    <w:tc>
                      <w:tcPr>
                        <w:tcW w:w="1020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2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