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18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10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льмени мясные отварные с масл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3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5,73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6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6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1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1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10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6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62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льмени мясные отварные с масл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1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6,8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3,1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8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5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 фруктов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