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17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31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9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овсяная из Геркулеса жидка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8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1,6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5,0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6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8,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9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овсяная из Геркулеса жидка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9,6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5,0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 и сы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4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1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0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3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