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0"/>
      </w:tblGrid>
      <w:tr>
        <w:trPr>
          <w:trHeight w:val="340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2"/>
              </w:rPr>
              <w:t>Меню на 2 марта 2022 г.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БОУ СОШ п. Побе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КОМПЛЕКСНЫЕ БЛЮ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59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2 день (Льготный 7-11) ( 6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24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4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7,66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 и сы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4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1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2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6,06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 фруктов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3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2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9,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2 день (Льготный 11-18) ( 7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5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2,0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 и сы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4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3,4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2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6,06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свежи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0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2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3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2,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7-11) ( 5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свежи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2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11-18) ( 5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2,8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2,8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7,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