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  <w:gridCol w:w="30"/>
      </w:tblGrid>
      <w:tr>
        <w:trPr>
          <w:trHeight w:val="340" w:hRule="atLeast"/>
        </w:trPr>
        <w:tc>
          <w:tcPr>
            <w:tcW w:w="1020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sz w:val="22"/>
              </w:rPr>
              <w:t>Меню на 20 ноября 2021 г.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БОУ СОШ п. Побе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КОМПЛЕКСНЫЕ БЛЮ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>
                <w:trHeight w:val="2316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Завтрак 2 день (Льготный 7-11) ( 45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97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4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7,66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 и сыр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4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15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02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6,06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5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03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6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0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5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1,3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16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Завтрак 2 день (Льготный 11-18) ( 55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74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5,6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2,08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 и сыр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04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3,48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02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6,06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8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,5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5,6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Полдник (ОВЗ 7-11) ( 25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Полдник (ОВЗ 11-18) ( 30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