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п.Победа Хаба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9.2021                                                                                                    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оведении школьного этапа 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российской олимпиады школьников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>по общеобразовательным предметам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>в 2021-2022 учебном году</w:t>
      </w:r>
    </w:p>
    <w:p>
      <w:pPr>
        <w:pStyle w:val="Normal"/>
        <w:shd w:fill="FFFFFF" w:val="clear"/>
        <w:jc w:val="both"/>
        <w:rPr>
          <w:color w:val="52596F"/>
          <w:sz w:val="26"/>
          <w:szCs w:val="26"/>
        </w:rPr>
      </w:pPr>
      <w:r>
        <w:rPr>
          <w:color w:val="52596F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школьного и муниципального этапов Всероссийской олимпиады школьников в 2021-2022 учебном году в соответствии с Порядком проведения всероссийской олимпиады школьников, утвержденным приказами Министерства просвещения Российской Федерации от 27.11.2020 г №678 «Об утверждении Порядка проведения всероссийской олимпиады школьников», приказом Управления образования администрации Хабаровского муниципального района Хабаровского края №252 от 08.09.2021 г «О проведении школьного этапа Всероссийской олимпиады школьников в 2021/2022 учебном году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овать и провести школьный этап Всероссийской олимпиады школьников по общеобразовательным предметам в срок с 16.09.2021 по 26.10.2021 года для учащихся 4 класса по математике и русскому языку, для 5-11 классов по следующим предметам: математика, русский язык, иностранный язык (английский, немецкий), информатика и ИКТ, физика, химия, биология, география, астрономия, литература, история, обществознания, физическая культура, ОБ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школьного этапа всероссийской  олимпиады школьнико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одимой в 2021-2022 учеб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школьного этапа всероссийской олимпиады школьников продолжается апробация проведения олимпиады в единые сроки по английскому языку, физической культуре, истор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– 19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– 20-21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 – 28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Школьный этап олимпиады по шести предметам будет проводиться в соответствии с графиком Образовательного фонда «Талант и успех»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ка – 01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иология – 08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Химия – 15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Астрономия – 13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– 22.10.20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тика – 29.10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Утвердить оргкомитет школьного этапа Всероссийской олимпиады школьников в составе: 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: Седанова Т.В.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оргкомитета:  Бабкина И.В., Баум Н.В., Витязева И.В., Зенич О.Г., Католик О.Л., Лапина Е.Н., Макарова Н.В., Пасевич А.А., Федоров С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Назначить Седанову Т.В., заместителя директора по УВР, ответственной за организацию и проведение школьного этапа олимпиады и возложить следующие обязанност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блюдением строгой конфиденциальности при хранении и тиражирова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плектов заданий для участников олимпиады;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нформационного стенда «Олимпиада»;</w:t>
      </w:r>
    </w:p>
    <w:p>
      <w:pPr>
        <w:pStyle w:val="Style15"/>
        <w:ind w:left="0" w:firstLine="426"/>
        <w:jc w:val="both"/>
        <w:rPr/>
      </w:pPr>
      <w:r>
        <w:rPr>
          <w:sz w:val="26"/>
          <w:szCs w:val="26"/>
        </w:rPr>
        <w:t xml:space="preserve">- проведение инструктажа с участниками школьного этапа Олимпиад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- обеспечение работы предметно-методической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-  подготовка аналитической справки о результатах проведенных олимпиад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ка рейтинговой таблицы победителей и призеров 4-11 классов школьного этапа Олимпиады по каждому общеобразовательному предмету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оста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правление образования администрации Хабаровского муниципального района до 01.11.2021 следующие материалы (на бумажном носителе и в электронном виде):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тинговые таблицы  победителей и призеров 4-11 классов школьного этапа Олимпиады по каждому общеобразовательному предмету до 22.10.2020;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отчеты по установленным формам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дановой Т.В., заместителю директора по УВР.: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необходимые изменения в расписание учебных занятий в дни проведения школьного этапа Олимпиады;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обеспечить размещение учащихся по кабинетам.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 МО: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сти школьные Олимпиады по каждому предмету в установленные сроки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существить проверку работ участников Олимпиады в день ее проведения или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следующий день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дготовить рейтинговые списки по итогам Олимпиады.</w:t>
      </w:r>
    </w:p>
    <w:p>
      <w:pPr>
        <w:pStyle w:val="Style14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сить медицинского работника в дни проведения  Олимпиады в соответствии с графиком проведения Олимпиад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евич А.А. разместить на сайте школы:</w:t>
      </w:r>
    </w:p>
    <w:p>
      <w:pPr>
        <w:pStyle w:val="31"/>
        <w:shd w:fill="auto" w:val="clear"/>
        <w:spacing w:lineRule="auto" w:line="240"/>
        <w:ind w:firstLine="528"/>
        <w:jc w:val="both"/>
        <w:rPr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рядок организации и проведения </w:t>
      </w:r>
      <w:r>
        <w:rPr>
          <w:bCs/>
          <w:spacing w:val="-2"/>
          <w:sz w:val="26"/>
          <w:szCs w:val="26"/>
        </w:rPr>
        <w:t xml:space="preserve"> школьного этапа  всероссийской олимпиады школьников в </w:t>
      </w:r>
      <w:r>
        <w:rPr>
          <w:bCs/>
          <w:spacing w:val="-2"/>
          <w:sz w:val="26"/>
          <w:szCs w:val="26"/>
          <w:lang w:val="ru-RU"/>
        </w:rPr>
        <w:t>МБОУ СОШ п.Победа</w:t>
      </w:r>
      <w:r>
        <w:rPr>
          <w:bCs/>
          <w:spacing w:val="-1"/>
          <w:sz w:val="26"/>
          <w:szCs w:val="26"/>
        </w:rPr>
        <w:t xml:space="preserve"> в</w:t>
      </w:r>
      <w:r>
        <w:rPr>
          <w:bCs/>
          <w:spacing w:val="-1"/>
          <w:sz w:val="26"/>
          <w:szCs w:val="26"/>
          <w:lang w:val="ru-RU"/>
        </w:rPr>
        <w:t xml:space="preserve"> </w:t>
      </w:r>
      <w:r>
        <w:rPr>
          <w:bCs/>
          <w:spacing w:val="-1"/>
          <w:sz w:val="26"/>
          <w:szCs w:val="26"/>
        </w:rPr>
        <w:t>202</w:t>
      </w:r>
      <w:r>
        <w:rPr>
          <w:bCs/>
          <w:spacing w:val="-1"/>
          <w:sz w:val="26"/>
          <w:szCs w:val="26"/>
          <w:lang w:val="ru-RU"/>
        </w:rPr>
        <w:t>1</w:t>
      </w:r>
      <w:r>
        <w:rPr>
          <w:bCs/>
          <w:spacing w:val="-1"/>
          <w:sz w:val="26"/>
          <w:szCs w:val="26"/>
        </w:rPr>
        <w:t>/202</w:t>
      </w:r>
      <w:r>
        <w:rPr>
          <w:bCs/>
          <w:spacing w:val="-1"/>
          <w:sz w:val="26"/>
          <w:szCs w:val="26"/>
          <w:lang w:val="ru-RU"/>
        </w:rPr>
        <w:t>2</w:t>
      </w:r>
      <w:r>
        <w:rPr>
          <w:bCs/>
          <w:spacing w:val="-1"/>
          <w:sz w:val="26"/>
          <w:szCs w:val="26"/>
        </w:rPr>
        <w:t xml:space="preserve"> учебном году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тоговые протоколы предметных олимпиад;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канированные работы победителей и призеров школьного этапа Олимпиады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в соответствии с графиком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пину Е.Н. назначить ответственным за распечатку материалов олимпиадных работ по предметам согласно срокам проведения школьных олимпиад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 настоящего приказа оставляю за соб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t>Директор МБОУ СОШ п.Победа           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   </w:t>
        <w:tab/>
        <w:tab/>
        <w:tab/>
        <w:t xml:space="preserve">        М.А.Жулина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  приказу 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 09.09.2021 № 51</w:t>
      </w:r>
    </w:p>
    <w:p>
      <w:pPr>
        <w:pStyle w:val="Normal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Сроки проведения школьного этапа Всероссийской олимпиады школьников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по общеобразовательным предметам в 2021-2022 учебном год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комендуемое время проведения олимпиады: 10.00 (в субботу в 09.00)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Общеобразовательный предм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18.09., 20.09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28.09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01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05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06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08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12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13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15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19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20-21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22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28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29.10.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hanging="80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0:00Z</dcterms:created>
  <dc:creator>Юрий</dc:creator>
  <dc:description/>
  <cp:keywords/>
  <dc:language>en-US</dc:language>
  <cp:lastModifiedBy>№1</cp:lastModifiedBy>
  <cp:lastPrinted>2021-09-14T17:02:00Z</cp:lastPrinted>
  <dcterms:modified xsi:type="dcterms:W3CDTF">2021-09-20T01:52:00Z</dcterms:modified>
  <cp:revision>8</cp:revision>
  <dc:subject/>
  <dc:title>Приказ о проведении школьной олимпиады</dc:title>
</cp:coreProperties>
</file>