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9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7,6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1,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2,0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5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5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