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22 марта 2022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8 день (Льготный 7-11) ( 6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0,11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9,6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7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1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9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7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2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8 день (Льготный 11-18) ( 7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2,13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6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8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7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1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9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7,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5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5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3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5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3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5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6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6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3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