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right="-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НФОРМАЦИЯ О КОЛЛЕДЖЕ</w:t>
      </w:r>
    </w:p>
    <w:p>
      <w:pPr>
        <w:pStyle w:val="Normal"/>
        <w:tabs>
          <w:tab w:val="clear" w:pos="708"/>
          <w:tab w:val="left" w:pos="180" w:leader="none"/>
        </w:tabs>
        <w:ind w:right="-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аевое государственное бюджетное образовательное учреждение среднего профессионального образования «</w:t>
      </w:r>
      <w:r>
        <w:rPr>
          <w:b/>
          <w:sz w:val="26"/>
          <w:szCs w:val="26"/>
        </w:rPr>
        <w:t>Хабаровский технический колледж»</w:t>
      </w:r>
      <w:r>
        <w:rPr>
          <w:sz w:val="26"/>
          <w:szCs w:val="26"/>
        </w:rPr>
        <w:t xml:space="preserve"> является многоуровневым учебным заведением на Дальнем Востоке, которое осуществляет подготовку специалистов по полному технологическому циклу строительного комплекса и жилищно-коммунального хозяйства по программам подготовки квалифицированных рабочих, служащих и специалистов среднего звена. Является кузницей кадров на протяжении 40 лет для всего региона.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В 2008 г. колледж стал победителем конкурса приоритетного национального проекта «Образование». Результатом стало полное переоснащение материально- технической базы колледжа. Было приобретено новейшее оборудование для практических и лабораторных занятий, мастерские оснащены станками-тренажерами по сварочным технологиям, металлообработке. Компьютерные классы оснащены   интерактивными досками, современным программным обеспечением. Созданы полигоны по современным строительным и сантехническим технолог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2013 года колледж добился следующих результатов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 диплом  лауреата конкурса «Сто лучших Ссузов России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 включены в Федеральный справочник «Образование в России» и в национальный реестр «Ведущие образовательные учреждения России» (на протяжении  трех лет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член регионального объединения работодателей «Союз работодателей Хабаровского края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ауреат премии Губернатора Хабаровского края в области  государственной молодёжной политики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ауреат премии Губернатора Хабаровского края в области  физической культуры и спор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ауреат премии мэра города Хабаровска в  номинации «За лучшую организацию работы по развитию физической культуры и массового спорта среди средних специальных учебных заведений».</w:t>
      </w:r>
    </w:p>
    <w:p>
      <w:pPr>
        <w:pStyle w:val="Normal"/>
        <w:ind w:right="-2" w:hanging="0"/>
        <w:jc w:val="center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Условия обучения</w:t>
      </w:r>
    </w:p>
    <w:p>
      <w:pPr>
        <w:pStyle w:val="Normal"/>
        <w:ind w:right="-2" w:hanging="0"/>
        <w:jc w:val="both"/>
        <w:rPr/>
      </w:pPr>
      <w:r>
        <w:rPr>
          <w:bCs/>
          <w:i/>
          <w:sz w:val="26"/>
          <w:szCs w:val="26"/>
        </w:rPr>
        <w:t>- обучение с использованием современного учебно-лабораторного оборудования;</w:t>
      </w:r>
    </w:p>
    <w:p>
      <w:pPr>
        <w:pStyle w:val="Normal"/>
        <w:ind w:right="-2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мультимедийные аудитории, оснащенные интерактивным и современным  компьютерным  оборудованием;</w:t>
      </w:r>
    </w:p>
    <w:p>
      <w:pPr>
        <w:pStyle w:val="Normal"/>
        <w:ind w:right="-2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спортивные секции,  кружки,  экскурсии на предприятия, участие в городских и краевых мероприятиях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-2" w:hanging="0"/>
        <w:jc w:val="both"/>
        <w:rPr/>
      </w:pPr>
      <w:r>
        <w:rPr>
          <w:sz w:val="26"/>
          <w:szCs w:val="26"/>
        </w:rPr>
        <w:tab/>
        <w:t xml:space="preserve">   Имеется благоустроенное общежитие для всех иногородних студентов, спортивный и тренажерный залы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тудентам, обучающимся на бюджетной основе выплачивается академическая стипендия и проезд, всем малообеспеченным студентам – социальная стипендия. Дети – сироты и оставшиеся без попечения родителей ставятся на полное государственное обеспечение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Лучшие студенты колледжа являются стипендиатами премий имени Н.Н. Муравьева-Амурского и Мэра города Хабаровска, прими колледжа «Студент года»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-2" w:hanging="0"/>
        <w:jc w:val="both"/>
        <w:rPr/>
      </w:pPr>
      <w:r>
        <w:rPr>
          <w:sz w:val="26"/>
          <w:szCs w:val="26"/>
        </w:rPr>
        <w:tab/>
        <w:t xml:space="preserve">   Студенты принимают участие в различных конкурсах, мероприятиях, акциях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-2" w:hanging="0"/>
        <w:jc w:val="both"/>
        <w:rPr/>
      </w:pPr>
      <w:r>
        <w:rPr>
          <w:i/>
          <w:sz w:val="26"/>
          <w:szCs w:val="26"/>
        </w:rPr>
        <w:tab/>
        <w:t xml:space="preserve">   В 2013 году 2 лучших студента за счет колледжа посетили с ознакомительной поездкой г.Пекин КНДР. Студент колледжа по направлению Комитета по молодежной политике принимал участие во Всероссийском слете студенческих отрядов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Специальности  и профессии колледжа востребованы на рынке труда. Наши студенты работают на многих предприятиях города и края, таких как: ООО «Вентхолдинг», МУП «Водоканал», ТЭЦ, ФГУП «Дальспецстрой» и др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Практическая подготовка по рабочим профессиям осуществляется на базе учебно-производственных мастерских и на предприятиях строительного комплекса Дальнего Востока. Производственную и преддипломную практику студенты проходят в строительных организациях и на предприятиях ЖКХ города и края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2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ab/>
        <w:t xml:space="preserve">    После окончания колледжа студенты имеют возможность поступления в ВУЗ на 1 курс отделения ускоренного обучения Тихоокеанского государственного университета, ДВГУПС, Хабаровской государственной академии экономики и права по профильной специальности на  3,5 год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2" w:hanging="36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i/>
          <w:sz w:val="26"/>
          <w:szCs w:val="26"/>
        </w:rPr>
        <w:t>Перед окончанием обучения студенты имеют возможность в Ресурсном центре БЕСПЛАТНО получить дополнительное образование: инспектор по кадрам, секретарь руководителя, менеджер, бухгалтер, монтажник по монтажу стальных и железобетонных конструкций. По окончании обучения выдается свидетельство. Срок обучения от 2 мес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i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процессе обучения студенты имеют возможность </w:t>
      </w:r>
      <w:r>
        <w:rPr>
          <w:b/>
          <w:sz w:val="26"/>
          <w:szCs w:val="26"/>
          <w:u w:val="single"/>
        </w:rPr>
        <w:t>получить дополнительно рабочие профессии и разряды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штукатур, маляр строительный, каменщик, электрогазосварщик, слесарь - сантехник, сметчик, оператор ПЭВМ, монтажников строительных профессий и др. </w:t>
      </w: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-2" w:hanging="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Колледж проводит набор абитуриентов по двум уровням подготов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426" w:right="-2" w:hanging="360"/>
        <w:jc w:val="both"/>
        <w:rPr/>
      </w:pPr>
      <w:r>
        <w:rPr>
          <w:b/>
          <w:sz w:val="26"/>
          <w:szCs w:val="26"/>
        </w:rPr>
        <w:t>по программам подготовки квалифицированных рабочих, служащих по професс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АРЩИК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АСТЕР СУХОГО СТРОИ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ОНТАЖНИК САНИТАРНО-ТЕХНИЧЕСКИХ, ВЕНТИЛЯЦИОННЫХ СИСТЕМ И ОБОРУДОВАНИЯ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2" w:hanging="0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sz w:val="26"/>
          <w:szCs w:val="26"/>
        </w:rPr>
        <w:t>Срок обучения – 2 года 5 месяцев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2" w:hanging="0"/>
        <w:jc w:val="both"/>
        <w:rPr/>
      </w:pPr>
      <w:r>
        <w:rPr>
          <w:b/>
          <w:sz w:val="26"/>
          <w:szCs w:val="26"/>
          <w:u w:val="single"/>
        </w:rPr>
        <w:t>Обучение, питание и проживание в общежитии бесплатное. Выплачивается стипендия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426" w:leader="none"/>
        </w:tabs>
        <w:ind w:left="0"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базе 9 и 11 классов</w:t>
      </w:r>
      <w:r>
        <w:rPr>
          <w:sz w:val="26"/>
          <w:szCs w:val="26"/>
        </w:rPr>
        <w:t xml:space="preserve"> по  очной и заочной формам обучения </w:t>
      </w:r>
      <w:r>
        <w:rPr>
          <w:b/>
          <w:sz w:val="26"/>
          <w:szCs w:val="26"/>
        </w:rPr>
        <w:t>по специальност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ind w:left="0" w:right="-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роительство и эксплуатация зданий и сооружений  (на бюджетной основе –  50 чел.).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ind w:left="0" w:right="-2" w:hanging="0"/>
        <w:jc w:val="both"/>
        <w:rPr/>
      </w:pPr>
      <w:r>
        <w:rPr>
          <w:sz w:val="26"/>
          <w:szCs w:val="26"/>
        </w:rPr>
        <w:t>Строительство и эксплуатация инженерных сооружений (на бюджетной основе –  25 чел.).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-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нтаж, наладка и эксплуатация электрооборудования промышленных и гражданских зданий (на бюджетной  основе - 25 че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нтаж и эксплуатация внутренних сантехнических устройств, кондиционирования воздуха и вентиляции (на бюджетной основе - 25 че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кономика и бухгалтерский учет (на бюджетной основе - 25 чел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right="-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плоснабжение и теплотехническое оборудование (на бюджетной основе - 25 чел.).</w:t>
      </w:r>
    </w:p>
    <w:p>
      <w:pPr>
        <w:pStyle w:val="Normal"/>
        <w:ind w:right="-2" w:hanging="0"/>
        <w:rPr/>
      </w:pPr>
      <w:r>
        <w:rPr>
          <w:sz w:val="26"/>
          <w:szCs w:val="26"/>
        </w:rPr>
        <w:t>СРОК ОБУЧЕНИЯ на очном отделении  на базе 9 кл. – 2 г. 10 мес , 3 г. 10 мес.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на базе 11 кл. – 2 г. 10 мес., 1 г. 10 мес.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СРОК ОБУЧЕНИЯ на  заочном отделении  на базе 9 кл. - 4 г. 10 мес., на базе 11 кл. - 3 г. 6 мес.,  2 г. 6 мес.   </w:t>
      </w:r>
    </w:p>
    <w:p>
      <w:pPr>
        <w:pStyle w:val="Normal"/>
        <w:ind w:right="-2" w:hanging="0"/>
        <w:rPr/>
      </w:pPr>
      <w:r>
        <w:rPr>
          <w:sz w:val="26"/>
          <w:szCs w:val="26"/>
        </w:rPr>
        <w:t>Обучение осуществляется на бюджетной и платной основе.</w:t>
      </w:r>
    </w:p>
    <w:p>
      <w:pPr>
        <w:pStyle w:val="Normal"/>
        <w:ind w:right="-2" w:hanging="0"/>
        <w:jc w:val="center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документов с 25 мая по 25 августа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БЕЗ ВСТУПИТЕЛЬНЫХ ЭКЗАМЕНОВ, ПО ЗАЯВЛЕНИЮ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-2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Наш колледж находится по адресу: </w:t>
      </w:r>
      <w:r>
        <w:rPr>
          <w:b/>
          <w:sz w:val="26"/>
          <w:szCs w:val="26"/>
        </w:rPr>
        <w:t>ул. Тихоокеанская 132</w:t>
      </w:r>
      <w:r>
        <w:rPr>
          <w:sz w:val="26"/>
          <w:szCs w:val="26"/>
        </w:rPr>
        <w:t xml:space="preserve">, проезд автобусом 4,8,11,15,21,23,35,46,49,50 трам. 5, (ост. Академия экономики и права)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Более подробную информацию можно узнать по тел.8 (4212) 37-49-27-  ответственный секретарь приемной комиссии Шмакова Галина Анатольевн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2" w:hanging="0"/>
        <w:jc w:val="both"/>
        <w:rPr/>
      </w:pPr>
      <w:r>
        <w:rPr>
          <w:b/>
          <w:i/>
          <w:sz w:val="26"/>
          <w:szCs w:val="26"/>
          <w:u w:val="single"/>
        </w:rPr>
        <w:t>37-49-47- заочное отделение         37-49-29- очное отделение</w:t>
      </w:r>
    </w:p>
    <w:p>
      <w:pPr>
        <w:pStyle w:val="Normal"/>
        <w:tabs>
          <w:tab w:val="clear" w:pos="708"/>
          <w:tab w:val="left" w:pos="180" w:leader="none"/>
        </w:tabs>
        <w:ind w:right="-2" w:hanging="0"/>
        <w:jc w:val="both"/>
        <w:rPr>
          <w:vanish/>
          <w:sz w:val="20"/>
          <w:szCs w:val="20"/>
        </w:rPr>
      </w:pPr>
      <w:r>
        <w:rPr>
          <w:b/>
          <w:i/>
          <w:sz w:val="26"/>
          <w:szCs w:val="26"/>
          <w:u w:val="single"/>
        </w:rPr>
        <w:t xml:space="preserve">Сайт колледжа: </w:t>
      </w:r>
      <w:hyperlink r:id="rId2">
        <w:r>
          <w:rPr>
            <w:rStyle w:val="InternetLink"/>
            <w:b/>
            <w:i/>
            <w:sz w:val="26"/>
            <w:szCs w:val="26"/>
            <w:lang w:val="en-US"/>
          </w:rPr>
          <w:t>www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khtc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khb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  <w:u w:val="single"/>
        </w:rPr>
        <w:t>; эл. почта – khtc@</w:t>
      </w:r>
      <w:r>
        <w:rPr>
          <w:b/>
          <w:i/>
          <w:sz w:val="26"/>
          <w:szCs w:val="26"/>
          <w:u w:val="single"/>
          <w:lang w:val="en-US"/>
        </w:rPr>
        <w:t>list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ru</w:t>
      </w:r>
      <w:bookmarkStart w:id="0" w:name="_PictureBullets"/>
      <w:bookmarkEnd w:id="0"/>
    </w:p>
    <w:sectPr>
      <w:type w:val="nextPage"/>
      <w:pgSz w:w="11906" w:h="16838"/>
      <w:pgMar w:left="567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27"/>
        </w:tabs>
        <w:ind w:left="284" w:hanging="284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ate1">
    <w:name w:val="date1"/>
    <w:qFormat/>
    <w:rPr>
      <w:rFonts w:ascii="Arial" w:hAnsi="Arial" w:cs="Arial"/>
      <w:color w:val="0000FF"/>
      <w:sz w:val="20"/>
      <w:szCs w:val="20"/>
    </w:rPr>
  </w:style>
  <w:style w:type="character" w:styleId="Message1">
    <w:name w:val="message1"/>
    <w:qFormat/>
    <w:rPr>
      <w:rFonts w:ascii="Tahoma" w:hAnsi="Tahoma" w:cs="Tahoma"/>
      <w:sz w:val="20"/>
      <w:szCs w:val="20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150" w:right="75" w:hanging="0"/>
    </w:pPr>
    <w:rPr>
      <w:rFonts w:ascii="Tahoma" w:hAnsi="Tahoma" w:cs="Tahoma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tc.kh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15:00Z</dcterms:created>
  <dc:creator>Александр</dc:creator>
  <dc:description/>
  <dc:language>en-US</dc:language>
  <cp:lastModifiedBy>Инна</cp:lastModifiedBy>
  <cp:lastPrinted>2014-01-22T10:11:00Z</cp:lastPrinted>
  <dcterms:modified xsi:type="dcterms:W3CDTF">2014-01-23T07:15:00Z</dcterms:modified>
  <cp:revision>2</cp:revision>
  <dc:subject/>
  <dc:title>ПРАВИЛА ПРИЁМА</dc:title>
</cp:coreProperties>
</file>