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едмету «Искусство»,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>Цели и задачи 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ль программ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и реализации данного курс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уализация имеющегося у учащихся опыта общения с искусств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ная адаптация школьников в современном информационном  пространстве,  наполненном разнообразными явлениями массовой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глубление художественно-познавательных интересов и развитие  интеллектуальных и творческих способностей подрост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художественного вкус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приобретение   культурно-познавательной,   коммуникативной и социально-эстетической компетент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умений и навыков художественного само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в учебном пла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Согласно   действующему в ОУ учебному плану, рабочая программа «Искусство, 9 класс» предусматривает организацию процесса обучения в объеме 17 часов (по 0,5 часа). В соответствии с этим реализуется типовая программа по искусству Г.П. Сергеевой, И.Э Кашековой, Е.Д Критс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</w:p>
    <w:p>
      <w:pPr>
        <w:pStyle w:val="Normal"/>
        <w:spacing w:before="164" w:after="16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Программы для общеобразовательных учреждений: «Музыка 1-7 классы. Искусство 8-9 классы» Москва, Просвещение, 2007 го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2.  Искусство. 8 - 9 классы : учебник для общеобразовательных учреждений / Г. П. Сергеева, И. Э. Кашекова, Е. Д. Критская. М.: просвещение, 20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. Диск МР 3  Искусство 9 класс - Г.П.Сергеева, Е. Д. Критская М.: Просвещение, 2013г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3"/>
      </w:numPr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43:00Z</dcterms:created>
  <dc:creator>Юрий</dc:creator>
  <dc:description/>
  <cp:keywords/>
  <dc:language>en-US</dc:language>
  <cp:lastModifiedBy>учитель</cp:lastModifiedBy>
  <dcterms:modified xsi:type="dcterms:W3CDTF">2014-11-18T23:07:00Z</dcterms:modified>
  <cp:revision>3</cp:revision>
  <dc:subject/>
  <dc:title> Аннотация к рабочей программе</dc:title>
</cp:coreProperties>
</file>