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портивной секции «Волейбол» для учащихся старши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е учебной программы «Комплексная программа физического воспитания учащихся 5–11 классов» (В. И. Лях, А. А. Зданевич. – М.: Просвещение, 2005г.) и рассчитана на два года обучения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дин из самых популярных видов спорта среди учащихся старших классов школы Соревнования по волейболу включены в план спортивно – массовых и оздоровительных мероприятий школы. Занятия по волейболу – весьма эффективное средство укрепления здоровья и физического развития. При правильной организации занятий волейбол способствует укреплению  костно–мышечного аппарата и совершенствованию всех функций организма. Современный волейбол-вид спорта, требующий от ученика атлетической подготовки и совершенного овладения технико-тактическими навыками игр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здоровому образу жизни, формирование сборной команды школы по волейбол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ублённое изучение спортивной игры волейбо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Задач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формирование знаний и умений по организации самостоятельных занятий   по волейболу;          2 - совершенствование технико-тактических действий игры в волейбол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доровительны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повышение функциональных возможностей основных систем организма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совершенствование двигательных функций и повышение общей работоспособности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развитие основных физических качест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крепление здоровь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совершенствование телосложения и гармоничное развитие физиологических функций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, целеустремленности, чувства коллективиз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 программы дается в трех разделах: основы знаний; общая и специальная физическая подготовка; техника и тактика иг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зделе «Основы знаний» представлен материал по истории развития волейбола, правила 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зделе «Техника и тактика игры» представлен материал, способствующий обучению техническим и тактическим приемам иг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це обучения по программе учащиеся должны знать правила игры и принимать участие в соревнован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ы и форм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е возможности для учебно-воспитательной работы заложении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 общефизической подготовке проводятся в режиме учебно-тренировочных по 1,5-2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вышения интереса занимающихся к занятиям волей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овесные мет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оздают у учащихся предварительные представления об изучаемом движении. Для этой цели учитель использует: объяснение, рассказ замечание, команды, указ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глядные мет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ие мет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  <w:t>метод упражнений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тельный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ой тренир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и режим зан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: учебно-тренировочное занятие (фронтальный, групповой, поточный), учебно-тренировочная  игра в волейбол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нед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зан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получи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материал</w:t>
      </w:r>
    </w:p>
    <w:tbl>
      <w:tblPr>
        <w:tblW w:w="10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045"/>
        <w:gridCol w:w="42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об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ой передвижений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 в прыжке через сетку. Передачи мяча сверху и снизу 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 подачи мяча и приема подач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на количество попаданий, указанным  зо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рямая подача в прыж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 в зону 3.</w:t>
            </w:r>
          </w:p>
        </w:tc>
      </w:tr>
      <w:tr>
        <w:trPr>
          <w:trHeight w:val="14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ямого нападающего уда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ий удар с разбега из зоны 6 с передачи мяча из зоны 2, 4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защитных действий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его удара (индивидуальное и групповое). Страховк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кой игры в нападени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 в определенные зоны. Групповые действия – взаимодействие игроков зоны 6 с игроком зоны 3, а игрока  зоны 3 с игроком зоны 2 и 4. Командные тактические действия через игрока передней линии без изменения позиций игроков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кой игры в защите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развитие психомоторных способностей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рганизаторскими способностями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ча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авила, организация и проведение соревнований по волей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ть разминку тренировочно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именять в игре изученные технико-тактические действия в нападении и защи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мплексная программа по физическому воспитанию. 5-11 классы под редакцией В. И. Лях и А. А. Зданевич. Москва. «Просвещение»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- Государственная программа Министерства образования и науки РФ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е для профильного обучения.  Москва. Просвещение.  2010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– О.Чехов «Основы волейбола» Москва. «Физическая культура и спорт»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– В.И.Лях «Физическая культура. 10-11 классы». Москва. Просвещение.200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</w:t>
      </w:r>
    </w:p>
    <w:p>
      <w:pPr>
        <w:pStyle w:val="Normal"/>
        <w:ind w:right="6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й секции «Волейбол» </w:t>
      </w:r>
    </w:p>
    <w:tbl>
      <w:tblPr>
        <w:tblW w:w="12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276"/>
        <w:gridCol w:w="4820"/>
        <w:gridCol w:w="3717"/>
      </w:tblGrid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</w:t>
            </w:r>
          </w:p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9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ме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Б при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 в волейбо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.  Передача По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и передвиж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пар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в движен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а мя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через сетк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а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о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бок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а с мос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сле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спра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с средней лин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с средней лин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парах, тр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новных элемент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дв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пере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пере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я в дв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я в тр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из-за средней лин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мя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в пар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в тр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мя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мя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р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ройк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обманк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пере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сверху стоя спиной к цели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рыжк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Прием мяча двумя снизу с по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двумя руками и снизу двумя руками в различных сочетания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и снизу с перемещением. Нижняя прямая подач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двумя снизу с подачи. Учебная игра в волейбо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двумя снизу с подачи. Учебная игра в волейбо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в парах в движении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в четверках с перемещением из зоны 6 в зоны 3, 2 и из зоны 6 в зоны 3, 4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в четверках с перемещением из зоны 6 в зоны 3, 2 и из зоны 6 в зоны 3, 4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рямая подач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сверху двумя руками и снизу двумя руками в различных сочетаниях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 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рямая подача. 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яча с по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очетаниях. 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 среди команд юношей и девушек 9-11 класс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3:00Z</dcterms:created>
  <dc:creator>user</dc:creator>
  <dc:description/>
  <cp:keywords/>
  <dc:language>en-US</dc:language>
  <cp:lastModifiedBy>учитель</cp:lastModifiedBy>
  <cp:lastPrinted>2008-09-04T00:10:00Z</cp:lastPrinted>
  <dcterms:modified xsi:type="dcterms:W3CDTF">2015-03-31T00:13:00Z</dcterms:modified>
  <cp:revision>2</cp:revision>
  <dc:subject/>
  <dc:title/>
</cp:coreProperties>
</file>