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1440" w:hanging="0"/>
        <w:jc w:val="center"/>
        <w:rPr/>
      </w:pPr>
      <w:r>
        <w:rPr>
          <w:rStyle w:val="StrongEmphasis"/>
          <w:szCs w:val="24"/>
        </w:rPr>
        <w:t>ПОЯСНИТЕЛЬНАЯ ЗАПИСКА</w:t>
      </w:r>
    </w:p>
    <w:p>
      <w:pPr>
        <w:pStyle w:val="Style19"/>
        <w:spacing w:lineRule="auto" w:line="276"/>
        <w:ind w:left="1440" w:hanging="0"/>
        <w:jc w:val="center"/>
        <w:rPr>
          <w:rStyle w:val="StrongEmphasis"/>
          <w:szCs w:val="24"/>
        </w:rPr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                 </w:t>
      </w:r>
      <w:r>
        <w:rPr>
          <w:rStyle w:val="StrongEmphasis"/>
          <w:b w:val="false"/>
          <w:szCs w:val="24"/>
        </w:rPr>
        <w:t>Рабочая программа объединения «Милосердие» составлена на основе «Концепции духовно-нравственного развития и воспитания личности гражданина России» А. Я. Данилюк, А. Н. Кондаков, В. А. Тишков. –М. : Просвещение, 2012</w:t>
      </w:r>
      <w:r>
        <w:rPr/>
        <w:t xml:space="preserve">. 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8"/>
      </w:tblGrid>
      <w:tr>
        <w:trPr>
          <w:trHeight w:val="12320" w:hRule="atLeast"/>
        </w:trPr>
        <w:tc>
          <w:tcPr>
            <w:tcW w:w="10568" w:type="dxa"/>
            <w:tcBorders/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 xml:space="preserve">Каждому из нас в своей жизни приходилось сталкиваться с простой и естественной вещью, вызывающей уважение у окружающих и неизменно  приятной для себя – нашей бескорыстной помощью и поддержкой людей или какого-либо дела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</w:t>
            </w:r>
            <w:r>
              <w:rPr>
                <w:szCs w:val="24"/>
                <w:lang w:eastAsia="ru-RU"/>
              </w:rPr>
              <w:t xml:space="preserve">Людьми милосердными всегда была богата Россия. Вечной фигурой российской истории стали сестры милосердия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</w:t>
            </w:r>
            <w:r>
              <w:rPr>
                <w:szCs w:val="24"/>
                <w:lang w:eastAsia="ru-RU"/>
              </w:rPr>
              <w:t>Сейчас в России возрождаются традиции благотворительности, милосердия, добровольческой помощи нуждающимся. Особенно радует то, что молодежь активно участвует в этом процессе. Как ни странно, в период, когда в стране царит политическая и социально-экономическая нестабильность, падение уровня жизни населения, трансформация ценностной системы и масса других трудностей, молодёжь особенно чувствует проблемы социально незащищенных категорий граждан: детей-сирот, детей, оставшихся без попечения родителей, инвалидов, престарелых, многодетных и малообес</w:t>
              <w:softHyphen/>
              <w:t>печенных семей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</w:t>
            </w:r>
            <w:r>
              <w:rPr>
                <w:szCs w:val="24"/>
                <w:lang w:eastAsia="ru-RU"/>
              </w:rPr>
              <w:t>Привлечение подростков и молодежи к милосердной деятельности, на наш взгляд, способствует гражданскому ста</w:t>
              <w:softHyphen/>
              <w:t xml:space="preserve">новлению личности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орально-этическое воспитание детей и подростков - важнейшее направление воспитательной работы школы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</w:t>
            </w:r>
            <w:r>
              <w:rPr>
                <w:bCs/>
                <w:szCs w:val="24"/>
              </w:rPr>
              <w:t xml:space="preserve">Сегодня дети и учителя перегружены требованиями по освоению учебных дисциплин в рамках школьной программы, поэтому зачастую классным руководителям и воспитателям  не хватает времени на воспитание духовности и нравственности у юного поколения. А современный окружающий мир мало способствует естественному освоению нравственных ценностей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</w:t>
            </w:r>
            <w:r>
              <w:rPr>
                <w:bCs/>
                <w:szCs w:val="24"/>
              </w:rPr>
              <w:t>Между тем, школа - это то место, где взрослые люди могут помочь детям сформировать и усвоить такие ценности как доброта, отзывчивость, милосердие.</w:t>
              <w:br/>
              <w:t xml:space="preserve">                       В школе реализуется воспитательная подпрограмма «Милосердие», которая </w:t>
            </w:r>
            <w:r>
              <w:rPr>
                <w:szCs w:val="24"/>
                <w:lang w:eastAsia="ru-RU"/>
              </w:rPr>
              <w:t>является составной частью воспитательной программы школы «Патриот»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Цели :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   воспитанников   к   социально   значимой   деятельности,   развитие </w:t>
            </w:r>
            <w:r>
              <w:rPr>
                <w:spacing w:val="-1"/>
                <w:szCs w:val="24"/>
              </w:rPr>
              <w:t>социальной инициативы в подростковой среде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питание доброты, чуткости, сострадания и сопереживания, терпимости и доброжелательности, </w:t>
            </w:r>
            <w:r>
              <w:rPr>
                <w:spacing w:val="7"/>
                <w:szCs w:val="24"/>
              </w:rPr>
              <w:t>осознания ответственности не только за себя, но и за более слабого,</w:t>
            </w:r>
            <w:r>
              <w:rPr>
                <w:spacing w:val="-1"/>
                <w:szCs w:val="24"/>
              </w:rPr>
              <w:t xml:space="preserve"> любви к ближнему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Возрождение и   развитие    традиций   детской благотворительности и </w:t>
            </w:r>
            <w:r>
              <w:rPr>
                <w:spacing w:val="-2"/>
                <w:szCs w:val="24"/>
              </w:rPr>
              <w:t>милосердия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Развитие детской инициативы по оказанию помощи нуждающимся в их заботе и внимании престарелым и одиноким людям, ветеранам и инвалидам войны и детям – инвалид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Формировать потребности и мотивы нравственного поведения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богатить эмоциональный мир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Укрепить знания о морали и милосердии, уважении к одноклассникам, учителям и взрослым людя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одействовать терпимости и толерант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Формировать  представления о правах и обязанностях ребенка, подростка и взрослого;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рамках реализации данной подпрограммы в школе существует общество «Милосерд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ru-RU"/>
              </w:rPr>
              <w:t xml:space="preserve">Общество  "Милосердие" существует  как неформальное объединение детей и подростков  МКОУ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Ш п. Победа Хабаровского муниципального района.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ятельность обще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Cs w:val="24"/>
                <w:lang w:eastAsia="ru-RU"/>
              </w:rPr>
              <w:t>Цель общества  « Милосердия»:</w:t>
            </w:r>
            <w:r>
              <w:rPr>
                <w:szCs w:val="24"/>
                <w:lang w:eastAsia="ru-RU"/>
              </w:rPr>
              <w:t xml:space="preserve">  организация и проведение социальных акций в 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ОУ СОШ п. Побе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Задачи общества « Милосердия»:</w:t>
            </w:r>
            <w:r>
              <w:rPr>
                <w:i/>
                <w:color w:val="6B3B0A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итание патриотизма, нравственности, гражданственности, чувства сопричастности у молодого поколения к истор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действие утверждению в сознании молодого поколения </w:t>
            </w:r>
            <w:r>
              <w:rPr>
                <w:color w:val="000000"/>
                <w:szCs w:val="24"/>
                <w:lang w:eastAsia="ru-RU"/>
              </w:rPr>
              <w:t>идеалов гуманизма, бескорыстной взаимопомощи, атмосферы уважения к общечеловеческим ценностя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уважительного отношения к  участникам Великой Отечественной войны, Ветеранам труда, пенсионерам.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виз общества: «Твори добр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ru-RU"/>
              </w:rPr>
              <w:t>Общество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 оказывает социальную  помощь: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3"/>
                <w:szCs w:val="24"/>
                <w:lang w:eastAsia="ru-RU"/>
              </w:rPr>
              <w:t>-  ветеранам Великой Отечественной войны и  ветеранам труда, пенсионерам;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Cs w:val="24"/>
                <w:lang w:eastAsia="ru-RU"/>
              </w:rPr>
              <w:t xml:space="preserve">  </w:t>
            </w:r>
            <w:r>
              <w:rPr>
                <w:color w:val="000000"/>
                <w:spacing w:val="3"/>
                <w:szCs w:val="24"/>
                <w:lang w:eastAsia="ru-RU"/>
              </w:rPr>
              <w:t>- всем нуждающимся.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ые формы работы: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формирование подарков к праздникам для ветеранов ВОВ и труженикам тыла,   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здравления, организация встреч с ветеранами Великой Отечественной войны 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ru-RU"/>
              </w:rPr>
              <w:t xml:space="preserve">- сбор </w:t>
            </w:r>
            <w:r>
              <w:rPr>
                <w:color w:val="000000"/>
                <w:spacing w:val="3"/>
                <w:szCs w:val="24"/>
                <w:lang w:eastAsia="ru-RU"/>
              </w:rPr>
              <w:t>одежды, обуви, игрушек, книг для нуждающихся детей.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- оказание помощи по расчистке снега во дворах, закупке продуктов в магазинах, складировании дров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труктура  общества « Милосердия»: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ординатором работы является актив. Он организует работу в соответствии с планом работы школы.  Добровольными помощниками являются : учителя, родите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Cs w:val="24"/>
                <w:lang w:eastAsia="ru-RU"/>
              </w:rPr>
              <w:t>Правила приема и выхода из общества: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общество принимаются учащиеся  5-11 классов. Прием и выход осуществляется на основании устного заявления.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Меры поощрения: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более активные члены общества поощряются благодарностями и грамотами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568" w:type="dxa"/>
            <w:tcBorders/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76" w:before="280" w:after="280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80" w:after="280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80" w:after="280"/>
        <w:ind w:left="1440" w:hanging="0"/>
        <w:jc w:val="center"/>
        <w:rPr/>
      </w:pPr>
      <w:r>
        <w:rPr/>
        <w:t>Основные направления деятельности</w:t>
      </w:r>
    </w:p>
    <w:tbl>
      <w:tblPr>
        <w:tblW w:w="10190" w:type="dxa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14"/>
        <w:gridCol w:w="3033"/>
        <w:gridCol w:w="2914"/>
      </w:tblGrid>
      <w:tr>
        <w:trPr/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>
          <w:trHeight w:val="2013" w:hRule="atLeas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явление при сотрудничестве с администрацией нуждающихся в помощи престарелых, одиноких, ветеранов войны и инвалидов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казать посильную помощь в быту. 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  <w:t>Оказать моральную и посильную материальную помощь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56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ние гражданственности и нравственности у учащихся. Сформированное чувство сострадания и милосердия.</w:t>
            </w:r>
          </w:p>
        </w:tc>
      </w:tr>
      <w:tr>
        <w:trPr>
          <w:trHeight w:val="1450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ефство над могилами воинов, погибших в Великой Отечественной войне.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спределить по классам, составить график посещения, регулярный уход за могилами.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и участие в социальных и благотворительных акциях, направленных на оказание помощи детям-сиротам и другим категориям населения, нуждающимся в заботе и внимании.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рганизация и проведение </w:t>
            </w:r>
            <w:r>
              <w:rPr/>
              <w:t>б</w:t>
            </w:r>
            <w:r>
              <w:rPr>
                <w:szCs w:val="24"/>
              </w:rPr>
              <w:t>лаготворительных акций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spacing w:lineRule="auto" w:line="276"/>
        <w:ind w:left="1440" w:hanging="0"/>
        <w:jc w:val="center"/>
        <w:rPr/>
      </w:pPr>
      <w:r>
        <w:rPr>
          <w:b/>
          <w:bCs/>
        </w:rPr>
        <w:t>Основное содержание деятельности</w:t>
      </w:r>
    </w:p>
    <w:p>
      <w:pPr>
        <w:pStyle w:val="Style18"/>
        <w:spacing w:lineRule="auto" w:line="276" w:before="0" w:after="0"/>
        <w:rPr/>
      </w:pPr>
      <w:r>
        <w:rPr>
          <w:b/>
          <w:i/>
        </w:rPr>
        <w:t xml:space="preserve">«Дом без одиночества»: </w:t>
      </w:r>
      <w:r>
        <w:rPr/>
        <w:t>Постоянное общение с ветеранами и инвалидами Великой Отечественной войны, с теми, кто находится практически только в стенах своего дома.</w:t>
      </w:r>
    </w:p>
    <w:p>
      <w:pPr>
        <w:pStyle w:val="Style18"/>
        <w:spacing w:lineRule="auto" w:line="276" w:before="0" w:after="0"/>
        <w:rPr/>
      </w:pPr>
      <w:r>
        <w:rPr/>
        <w:t>1. Окружение заботой и вниманием, оказание конкретной помощи одиноким престарелым людям.</w:t>
      </w:r>
    </w:p>
    <w:p>
      <w:pPr>
        <w:pStyle w:val="Style18"/>
        <w:spacing w:lineRule="auto" w:line="276" w:before="0" w:after="0"/>
        <w:rPr/>
      </w:pPr>
      <w:r>
        <w:rPr/>
        <w:t>2. Организация и проведение “огоньков”, встреч, концертных программ: Дня пожилых людей 1 октября “Согреем ладони, разгладим морщинки”, операций “Ветеран живет рядом”, “Подарок ветерану”, “Примите наши поздравления”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«Обелиск»: </w:t>
      </w:r>
      <w:r>
        <w:rPr>
          <w:szCs w:val="24"/>
        </w:rPr>
        <w:t xml:space="preserve">Шефство над могилами воинов, погибших в Великой Отечественной войне  </w:t>
      </w:r>
    </w:p>
    <w:p>
      <w:pPr>
        <w:pStyle w:val="Style18"/>
        <w:spacing w:lineRule="auto" w:line="276" w:before="0" w:after="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Шаг навстречу”:</w:t>
      </w:r>
      <w:r>
        <w:rPr/>
        <w:t xml:space="preserve"> Окружение заботой и вниманием детей-сирот и других категорий населения, нуждающихся во внимании и милосердии. Организация и проведение: благотворительных акций “Доброта спасет мир”, “Творим Добро своими руками”; эстафеты милосердия “Мир во мне и я – в мире”; праздников, игровых программ, концертов; операций “Письмо другу”, “Фонарик дружбы” (поздравительные открытки, мини-газеты).</w:t>
      </w:r>
    </w:p>
    <w:p>
      <w:pPr>
        <w:pStyle w:val="Style18"/>
        <w:spacing w:lineRule="auto" w:line="276"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В кругу друзей»: </w:t>
      </w:r>
      <w:r>
        <w:rPr/>
        <w:t>Организация и проведение для своих сверстников: уроков Добра “Кто, если не ты”, “Жизнь дана на добрые дела”, “Забота и внимание”, “Доброта приносит людям радость”, “Волшебное могущество добра”; классных часов, праздников “Человек человеку нужен”, “Мы нужны друг другу”, “Добру – дорогу”, “Лучше добрым на свете быть, злого в мире и так довольно”.</w:t>
      </w:r>
    </w:p>
    <w:p>
      <w:pPr>
        <w:pStyle w:val="Normal"/>
        <w:spacing w:lineRule="auto" w:line="276" w:before="280" w:after="280"/>
        <w:rPr>
          <w:b/>
          <w:b/>
          <w:szCs w:val="24"/>
        </w:rPr>
      </w:pPr>
      <w:r>
        <w:rPr>
          <w:b/>
          <w:bCs/>
          <w:szCs w:val="24"/>
        </w:rPr>
        <w:t>Ожидаемые результаты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Формирование навыков и привычек нравственного поведения путем организации практической деятельности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Обогащение эмоционального мира, содействие появлению нравственных чувств: сопереживания, терпимости, корректности, доброты, милосердия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Формирование у воспитанников ответственности за свое поведение, за отношение к одноклассникам и другим окружающим людям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Укрепление знаний о толерантности, своих правах и обязанностях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>Снижение агрессивности в поведении воспитан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объединения «Милосердие» 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9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7"/>
        <w:gridCol w:w="5245"/>
        <w:gridCol w:w="2126"/>
        <w:gridCol w:w="1985"/>
        <w:gridCol w:w="1701"/>
        <w:gridCol w:w="746"/>
        <w:gridCol w:w="1462"/>
        <w:gridCol w:w="1462"/>
        <w:gridCol w:w="1462"/>
        <w:gridCol w:w="1462"/>
      </w:tblGrid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ем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Cs w:val="24"/>
              </w:rPr>
            </w:pPr>
            <w:r>
              <w:rPr>
                <w:szCs w:val="24"/>
              </w:rPr>
              <w:t>«Ветеран живёт рядо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й десант (оказание адресной пом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лош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</w:rPr>
              <w:t>Операция «Забо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благоустройству мемориалов, увековечивающих память об участниках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на, о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Cs w:val="24"/>
              </w:rPr>
            </w:pPr>
            <w:r>
              <w:rPr>
                <w:szCs w:val="24"/>
              </w:rPr>
              <w:t>Акция «Мы дарим Вам тепло души сво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здравление ветеранов ВОВ, тружеников тыла, с праздничными д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ентябрь,октябрь, ноябрь, январь, февраль, 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я «Щедрая палитра ветера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чера – встречи, классные часы с приглашением ветеранов ВОВ, тружеников ты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ь, ноябрь, январь, февра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я «Творим добро своими рук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зготовление поздравительных открыток к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нварь, февра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я «Дом без одино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оздравление ветеранов ВОВ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ентябрь, февра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«Согреем ладони, разгладим морщин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ь, февра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Материнский обере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поздравление женщин с Международным днём Матери,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«Делай доброе дело ради счастья дет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сбор и изготовление подарков с Новым годом, Международный 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кабр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«Круговая порука доб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помощь детям из многодетных, малообеспеченных семей и семей попавших в трудную жизненную ситу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«Дети России – солдатам стран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Поздравление солдат с праздничными д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планировано, по мере комплектование воин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Дом, в котором я живу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благоустройство д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Жулина М.А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5875</wp:posOffset>
                </wp:positionV>
                <wp:extent cx="39204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бъединения Жулина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pt;height:50.1pt;mso-wrap-distance-left:9.05pt;mso-wrap-distance-right:9.05pt;mso-wrap-distance-top:0pt;mso-wrap-distance-bottom:0pt;margin-top:1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объединения Жулин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935</wp:posOffset>
                </wp:positionH>
                <wp:positionV relativeFrom="paragraph">
                  <wp:posOffset>86360</wp:posOffset>
                </wp:positionV>
                <wp:extent cx="284162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 _________________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63.9pt;mso-wrap-distance-left:9.05pt;mso-wrap-distance-right:9.05pt;mso-wrap-distance-top:0pt;mso-wrap-distance-bottom:0pt;margin-top:6.8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 ____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40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ИЛОЖЕНИЕ 1                                          </w:t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ind w:left="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ind w:left="40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об  обществе  « Милосердие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Общество  "Милосердие" существует  как неформальное объединение детей и подростков  МКОУ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СОШ п.Победа Хабаровского муниципального район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i/>
          <w:szCs w:val="24"/>
          <w:lang w:eastAsia="ru-RU"/>
        </w:rPr>
        <w:t>Цель общества  « Милосердия»:</w:t>
      </w:r>
      <w:r>
        <w:rPr>
          <w:szCs w:val="24"/>
          <w:lang w:eastAsia="ru-RU"/>
        </w:rPr>
        <w:t xml:space="preserve">  организация и проведение социальных акций в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МКОУ СОШ п.Победа Хабаровского муниципального района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i/>
          <w:szCs w:val="24"/>
          <w:lang w:eastAsia="ru-RU"/>
        </w:rPr>
        <w:t>Задачи общества « Милосердия»:</w:t>
      </w:r>
      <w:r>
        <w:rPr>
          <w:i/>
          <w:color w:val="6B3B0A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Воспитание патриотизма, нравственности, гражданственности, чувства сопричастности у молодого поколения к истории.</w:t>
      </w:r>
    </w:p>
    <w:p>
      <w:pPr>
        <w:pStyle w:val="Style19"/>
        <w:numPr>
          <w:ilvl w:val="0"/>
          <w:numId w:val="4"/>
        </w:numPr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 xml:space="preserve">Содействие  утверждению в сознании молодого поколения </w:t>
      </w:r>
      <w:r>
        <w:rPr>
          <w:color w:val="000000"/>
          <w:szCs w:val="24"/>
          <w:lang w:eastAsia="ru-RU"/>
        </w:rPr>
        <w:t>идеалов гуманизма, бескорыстной взаимопомощи, атмосферы уважения к общечеловеческим ценностям.</w:t>
      </w:r>
    </w:p>
    <w:p>
      <w:pPr>
        <w:pStyle w:val="Style19"/>
        <w:numPr>
          <w:ilvl w:val="0"/>
          <w:numId w:val="4"/>
        </w:numPr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Формирование уважительного отношения к  участникам Великой Отечественной войны и Ветеранам труда.</w:t>
      </w:r>
    </w:p>
    <w:p>
      <w:pPr>
        <w:pStyle w:val="Normal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Девиз общества: «Твори добро»</w:t>
      </w:r>
    </w:p>
    <w:p>
      <w:pPr>
        <w:pStyle w:val="Normal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rPr/>
      </w:pPr>
      <w:r>
        <w:rPr>
          <w:szCs w:val="24"/>
          <w:lang w:eastAsia="ru-RU"/>
        </w:rPr>
        <w:t>Общество</w:t>
      </w:r>
      <w:r>
        <w:rPr>
          <w:color w:val="000000"/>
          <w:spacing w:val="3"/>
          <w:szCs w:val="24"/>
          <w:lang w:eastAsia="ru-RU"/>
        </w:rPr>
        <w:t xml:space="preserve">  оказывает социальную  помощь:</w:t>
      </w:r>
    </w:p>
    <w:p>
      <w:pPr>
        <w:pStyle w:val="Normal"/>
        <w:rPr/>
      </w:pPr>
      <w:r>
        <w:rPr>
          <w:rFonts w:eastAsia="Times New Roman"/>
          <w:color w:val="000000"/>
          <w:spacing w:val="3"/>
          <w:szCs w:val="24"/>
          <w:lang w:eastAsia="ru-RU"/>
        </w:rPr>
        <w:t xml:space="preserve"> </w:t>
      </w:r>
      <w:r>
        <w:rPr>
          <w:color w:val="000000"/>
          <w:spacing w:val="3"/>
          <w:szCs w:val="24"/>
          <w:lang w:eastAsia="ru-RU"/>
        </w:rPr>
        <w:t>-  ветеранам Великой Отечественной войны и  ветеранам труда, пенсионерам;</w:t>
      </w:r>
    </w:p>
    <w:p>
      <w:pPr>
        <w:pStyle w:val="Normal"/>
        <w:rPr>
          <w:color w:val="000000"/>
          <w:spacing w:val="3"/>
          <w:szCs w:val="24"/>
          <w:lang w:eastAsia="ru-RU"/>
        </w:rPr>
      </w:pPr>
      <w:r>
        <w:rPr>
          <w:rFonts w:eastAsia="Times New Roman"/>
          <w:color w:val="000000"/>
          <w:spacing w:val="3"/>
          <w:szCs w:val="24"/>
          <w:lang w:eastAsia="ru-RU"/>
        </w:rPr>
        <w:t xml:space="preserve">  </w:t>
      </w:r>
      <w:r>
        <w:rPr>
          <w:color w:val="000000"/>
          <w:spacing w:val="3"/>
          <w:szCs w:val="24"/>
          <w:lang w:eastAsia="ru-RU"/>
        </w:rPr>
        <w:t>- всем нуждающимся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Основные формы работы: </w:t>
      </w:r>
    </w:p>
    <w:p>
      <w:pPr>
        <w:pStyle w:val="Normal"/>
        <w:rPr/>
      </w:pPr>
      <w:r>
        <w:rPr>
          <w:szCs w:val="24"/>
          <w:lang w:eastAsia="ru-RU"/>
        </w:rPr>
        <w:t xml:space="preserve">- формирование подарков к праздникам для ветеранов ВОВ и труженикам тыла,    </w:t>
      </w:r>
    </w:p>
    <w:p>
      <w:pPr>
        <w:pStyle w:val="Normal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szCs w:val="24"/>
          <w:lang w:eastAsia="ru-RU"/>
        </w:rPr>
        <w:t>- поздравления, организация встреч с ветеранами Великой Отечественной войны /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посещение военнослужащих, находящихся на лечении в в/ч 61832;</w:t>
      </w:r>
    </w:p>
    <w:p>
      <w:pPr>
        <w:pStyle w:val="Normal"/>
        <w:rPr/>
      </w:pPr>
      <w:r>
        <w:rPr>
          <w:szCs w:val="24"/>
          <w:lang w:eastAsia="ru-RU"/>
        </w:rPr>
        <w:t xml:space="preserve">- сбор </w:t>
      </w:r>
      <w:r>
        <w:rPr>
          <w:color w:val="000000"/>
          <w:spacing w:val="3"/>
          <w:szCs w:val="24"/>
          <w:lang w:eastAsia="ru-RU"/>
        </w:rPr>
        <w:t>одежды, обуви, игрушек, книг для нуждающихся детей.</w:t>
      </w:r>
    </w:p>
    <w:p>
      <w:pPr>
        <w:pStyle w:val="Normal"/>
        <w:rPr>
          <w:color w:val="000000"/>
          <w:spacing w:val="3"/>
          <w:szCs w:val="24"/>
          <w:lang w:eastAsia="ru-RU"/>
        </w:rPr>
      </w:pPr>
      <w:r>
        <w:rPr>
          <w:color w:val="000000"/>
          <w:spacing w:val="3"/>
          <w:szCs w:val="24"/>
          <w:lang w:eastAsia="ru-RU"/>
        </w:rPr>
        <w:t>- оказание помощи по складке дров, закупке продуктов в магазинах, расчистке снега во дворах зимой.</w:t>
      </w:r>
    </w:p>
    <w:p>
      <w:pPr>
        <w:pStyle w:val="Normal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Структура  общества « Милосердия»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Координатором работы является актив. Он организует работу в соответствии с планом работы школы.  Добровольными помощниками являются : учителя, родители.</w:t>
      </w:r>
    </w:p>
    <w:p>
      <w:pPr>
        <w:pStyle w:val="Normal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Правила приема и выхода из общества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 общества принимаются учащиеся  5-11 классов. Прием и выход  осуществляется на основании устного заявления.</w:t>
      </w:r>
    </w:p>
    <w:p>
      <w:pPr>
        <w:pStyle w:val="Normal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Меры поощрения: </w:t>
      </w:r>
      <w:r>
        <w:rPr>
          <w:szCs w:val="24"/>
          <w:lang w:eastAsia="ru-RU"/>
        </w:rPr>
        <w:t>Наиболее активные члены общества поощряются благодарностями и грамотами.</w:t>
      </w:r>
    </w:p>
    <w:p>
      <w:pPr>
        <w:pStyle w:val="Normal"/>
        <w:jc w:val="right"/>
        <w:rPr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ИЛОЖЕНИЕ 2                                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П И С О К</w:t>
      </w:r>
    </w:p>
    <w:p>
      <w:pPr>
        <w:pStyle w:val="Normal"/>
        <w:jc w:val="center"/>
        <w:rPr/>
      </w:pPr>
      <w:r>
        <w:rPr>
          <w:b/>
          <w:szCs w:val="24"/>
        </w:rPr>
        <w:t>ТРУЖЕННИКОВ ТЫЛА во время В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РЕПЛЕННЫХ ЗА КЛАСС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34"/>
        <w:gridCol w:w="1395"/>
        <w:gridCol w:w="2350"/>
        <w:gridCol w:w="20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Ф. И.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ий адре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лефон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дополнительная  информ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куленко Александр Борис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2.19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Победа ул.Клубная,9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малова Зоя Фед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2.19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Победа ул.Клубная,2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щенко Иван Васи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4.19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беда ул.Центральн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ьвова Анна Георги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2.19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Победа ул.Центральная,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сильев Афанасий Васи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3.19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Победа ул.Торговая,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ипова Вер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9.19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Пасека ул.Набережная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5:00Z</dcterms:created>
  <dc:creator>mm</dc:creator>
  <dc:description/>
  <cp:keywords/>
  <dc:language>en-US</dc:language>
  <cp:lastModifiedBy>учитель</cp:lastModifiedBy>
  <cp:lastPrinted>2014-11-23T23:14:00Z</cp:lastPrinted>
  <dcterms:modified xsi:type="dcterms:W3CDTF">2015-03-31T00:15:00Z</dcterms:modified>
  <cp:revision>2</cp:revision>
  <dc:subject/>
  <dc:title/>
</cp:coreProperties>
</file>