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28"/>
        </w:rPr>
        <w:t>Рабочая программа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по биологии для 6 кла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8"/>
          <w:szCs w:val="26"/>
        </w:rPr>
        <w:t>2 часа в неделю, 68 часов за год)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для 6 класса  составлена в соответствии с Федеральным компонентом  Государственного стандарта общего образования,  одобренным совместным решением коллегии Минобразования России и Президиума РАО от 23.12. 2003 г. № 21/ 12  и утвержденным приказом Минобрнауки РФ от 5.03. 2004 г. № 1089.  Примерной программой основного общего образования (письмо Департамента государственной политики в образовании Минобрнауки России от 07.07.2005 г. № 03-1263). За основу рабочей программы взята программа  для общеобразовательных учреждений  к комплекту учебников, созданных под руководством   В. В. Пасечника, автор составитель Пальдяева Г. М. – Москва, Дрофа, 2011 Также использованы Программы для общеобразовательных учреждений лицеев и гимназий. Биология. 6 – 11 классы - М., Дрофа, 2009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ействующему Базисному плану рабочая программа  для 6 класса предусматривает обучение биологии в объеме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биологии в 6 классе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знаний о строении, жизнедеятельности и средообразующей роли  растений, о методах познания растительн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зитивного ценностного отношения к живой природе, культуры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одной из главных </w:t>
      </w:r>
      <w:r>
        <w:rPr>
          <w:b/>
          <w:i/>
          <w:sz w:val="28"/>
          <w:szCs w:val="28"/>
        </w:rPr>
        <w:t xml:space="preserve">задач </w:t>
      </w:r>
      <w:r>
        <w:rPr>
          <w:sz w:val="28"/>
          <w:szCs w:val="28"/>
        </w:rPr>
        <w:t>является обеспечение высокой биологической и прежде всего экологической и природоохраните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ориентирована на учебник В. В. Пасечника Биология. Бактерии. Грибы. Растения. – 6 класс – М.: дрофа, 2006 27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омендовано МО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зучения биологии – жива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ства  бактерий, грибов, растений и животных. Связь организмов со средой обитания.  Взаимосвязь организмов в природе. Влияние деятельности человека на природу, ее охрана. Ведение дневника наблюд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«Многообразие живых организмов. Осенние явления в жизни растений и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очное строение организмов 5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увеличительных приборов (лупа, микроскоп).  Строение клетки: оболочка, цитоплазма, ядро, вакуоли, пластиды. Жизнедеятельность клетки: поступление веществ клетку (дыхание, питание, рост, развитие и деление клетки). Понятие «ткань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микропрепаратов различных растительных тка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ройство лупы и светового микроскопа. Правила работы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клеток с помощью лу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готовление препаратов кожицы чешуи лука, рассматривание его под микроско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бактерии 3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бактерий в природе и жизни человека. Строение и жизнедеятельность бактерий. Размножение бактерий. Разнообразие бактерий их распространен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грибов 4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о грибы.  Роль грибов в природе и жизни человека. Общая характеристика грибов, их строение и жизнедеятельность. Дрожжи, плесневые грибы. Грибы паразиты. Шляпочные грибы. Съедобные и ядовитые грибы. Правила сбора съедобных и ядовитых грибов и их охрана. Меры профилактики отравления грибами. Оказания первой помощи при отравлении грибами. Лишайники, их строение, разнообразие, среда обитания. Роль лишайников в природе и жизни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муляжей плодовых тел шляпочных грибов, натуральных объектов (трутовика, ржавчины, головни, спорыньи, лишайн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ение плодовых тел шляпочн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дрожжей и мукора под микроскоп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Растения 8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аника  - наука о растениях. Методы изучения растений. Общая характеристика растительного царства. Многообразие растений, их связь с внешней средой обитания. Роль в биосфере. Основные группы растений (водоросли, мхи, папоротники, хвощи, плауны, голосеменные, покрытосеменные). Охрана растений. Водоросли. Многообразие водорослей. Среда обитания водорослей. Строение одноклеточных и многоклеточных водорослей Роль водорослей в природе и жизни человека. Охрана водорослей. Мхи. Многообразие мхов. Среда обитания мхов. Строение мхов, их значение. Папоротники, хвощи, плауны, их строение, многообразие, среда обитания. Роль в природе и жизни человека.  Их охрана. Голосеменные растения, их строение и многообразие.  Среда обитания. Распространение голосеменных. Цветковые растения, их строение и многообразие.  Среда обитания. Значение цветковых растений в природе и жизни человека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комство с многообразием зеленых одноклеточных и многоклеточных водорос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чение строения м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учение строения спороносящего папор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многообразие покрытосеменных (1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однодольных и двудольных растений. Виды корней, типы корневых систем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Изучение строения семян двудольных и однодоль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иды корней. Стержневые и мочковатые корнев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учение видоизмененных побегов (корневище, клубень, лук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учение строения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растений (15  часов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Испарение воды. Рост растений. Размножение споровых растений. Половое и бесполое размножение покрытосеменных раст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рабо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вижение воды и минеральных веществ по древес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всхожести семян и их посе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гетативное размножение комнатных раст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ия: «</w:t>
      </w:r>
      <w:r>
        <w:rPr>
          <w:sz w:val="28"/>
          <w:szCs w:val="28"/>
        </w:rPr>
        <w:t>Зимние явления в жизни растений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монстрация опытов</w:t>
      </w:r>
      <w:r>
        <w:rPr>
          <w:sz w:val="28"/>
          <w:szCs w:val="28"/>
        </w:rPr>
        <w:t xml:space="preserve"> получения хлорофилла: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растений (7 час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 цветков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вудольные растения. Морфологическая характеристика, крестоцветных. Розоцветных, бобовых, пасленовых и сложноцве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 живых</w:t>
      </w:r>
      <w:r>
        <w:rPr>
          <w:sz w:val="28"/>
          <w:szCs w:val="28"/>
        </w:rPr>
        <w:t xml:space="preserve">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сообщества (6 час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факторы и их влияние на растения. Характеристика основных групп экологических групп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тему: «Природные сообщества и человек. Фенологические наблюдения за весенними явлениям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ение особенностей строения растений различных экологи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астительного мира 3 ча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астений и их происхождение. Доказательства эволюции растений. Основные этапы в развитии растительного мира. Господство покрытосеменны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изучения биологии – живая природа.- Фразы взятые из станда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.- Фразы взятые из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лассификацией цветковых растений. – Фразы взяты из программы для общеобразовательных школ, лицеев и гимназий. Биология М., Дрофа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в 6 класс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  клеток и организмов растений,   грибов и бактерий;   растений,  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 растени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  (на примере сопоставления отдельных групп); роль  раститель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раститель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грамма  для общеобразовательных учреждений  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у учебников, созданных под руководством   В. 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ечника, автор составитель Пальдяева Г. М. – Москва, Дроф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чебник В. В. Пасечника Биология. Бактерии. Грибы.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6 класс – М.: Дрофа, 2006, 27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бочая тетрадь  Бактерии. Грибы. Растения.-6 класс, В. В. Пасечник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. А. Снисаренко, М.: Дрофа, 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Т. А. , Суматохин С. В. «Биология. Растения, бактерии, грибы, лишайники, животные» 6-7.  Вопросы. Задания. Задачи. – М: Дро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Поурочные планы по биологии, 6   класс, Н.  И. Галушк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ательство «Учитель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Поурочные разработки по биологии Бактерии. Гри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тения, А. А. Калинина, Москва «Вако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Занимательные материалы и факты по биологии в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ответах 5-11 классы, М. М. Бодна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 В. Ковылина, Волгоград, издательство «Учитель», 2007,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 для общеобразовательных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В. Пасечника Биология. Бактерии. Грибы.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6 класс – М.: Дрофа, 2006, 272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 Бактерии. Грибы. Растения.-6 класс, В. В. Пасечник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 А. Снисаренко, М.: Дрофа,  2007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Multimed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оддержка  курса «Б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практикум. Биология 6-11 класс (учебное электронное издание), Республиканский мультимедиа центр, 200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иология. Бактерии. Грибы. Растения., 6 класс. Образовательный комплекс (учебное электронное издание), Фирма «1 С», Издательский центр «Вента-Графа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 - ресурс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u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i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ducftion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, 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 – выпускник 9 класса, в новой форме, Биология 2009, ФИПИ Интеллект Цен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ология 6 класс. Тесты по всем программам. Издательство «Учитель». Автор – составитель -  М. В. Оданович, Волгоград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биологии «Бактерии Грибы Растения» 6класс, Москва «ВАКО». Автор – составитель – А. А. Калинин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3:00Z</dcterms:created>
  <dc:creator>user</dc:creator>
  <dc:description/>
  <cp:keywords/>
  <dc:language>en-US</dc:language>
  <cp:lastModifiedBy>Komkova</cp:lastModifiedBy>
  <dcterms:modified xsi:type="dcterms:W3CDTF">2015-02-07T12:31:00Z</dcterms:modified>
  <cp:revision>14</cp:revision>
  <dc:subject/>
  <dc:title/>
</cp:coreProperties>
</file>